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ПФР по Челябинской области установлена видеосвяз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йонными управл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тделении ПФР по Челябинской области впервые начали проводить видеоконференции с представителями 46 управлений в городах и районах. Обычно работники управлений приезжают на семинары, стажировки и методические занятия в Челябинск, но сейчас появилась возможность для многих получать новые знания в самом управлении. В 2012 году в рамках модернизации корпоративной сети передачи данных (КСПД) во всех районах запущена система видеоконференции связи. Для этого в территориальных органах установлены видеотерминалы, а управление процессом ведется на специальном сервере в отделении. В феврале оборудование прошло тестирование, а с марта работает в полном объеме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ое методическое «видеозанятие» прошло под руководством начальника управления  организации назначения и выплаты Нины Истоминой. Речь шла о целесообразности и необходимости проведения документальных проверок достоверности индивидуальных сведений. Перед специалистами районных управлений выступили начальники отдела оценки пенсионных прав застрахованных лиц Елена Решетиловская и начальник отдела назначения пенсий с учетом специального стажа Ольга Шушкевич. Они не только напомнили о законодательных актах, но и на конкретных примерах  проанализировали состояние дел в ряде УПФР. По «другую сторону» экрана их внимательно слушали и делали записи специалисты соответствующих отделов.  В конце видеоконференции каждый из них смог задать вопросы и получить ответы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ая форма общения со специалистами управлений ПФР в городах и районах очень удобна, - полагает Нина Истомина. – Если раньше на занятия мы приглашали одного-двух специалистов из района, то сейчас все сотрудники управления сразу получают необходимые знания, могут уточнить спорные вопросы. Важно и то, что занятие занимает немного времени, тогда как на поездку для многих уходил целый день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система видеосвязи позволит расширить спектр консультационных услуг ОПФР по Челябинской области для населения. В конце марта планируется провести прием заместителя управляющего отделением Леонида Устелемова жителей  г. Верхнеуральска в режиме видеконференции. Верхнеуральцам достаточно будет прийти в назначенное время в управление ПФР, разместиться перед видеокамерой, задать в микрофон свой вопрос. Своего собеседника посетитель будет видеть по монитору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и проведение видеопресс-конференций с представителями СМИ в городах и районах области. Ранее журналисты принимали участие только в аудио-конференциях ОП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3.2012</w:t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8:00Z</dcterms:created>
  <dc:creator>2901 Городецкая</dc:creator>
  <dc:description/>
  <dc:language>en-US</dc:language>
  <cp:lastModifiedBy>pfr</cp:lastModifiedBy>
  <dcterms:modified xsi:type="dcterms:W3CDTF">2012-03-14T08:45:00Z</dcterms:modified>
  <cp:revision>4</cp:revision>
  <dc:subject/>
  <dc:title>В ОПФР по Челябинской области установлена видеосвязь </dc:title>
</cp:coreProperties>
</file>