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2805</wp:posOffset>
                </wp:positionH>
                <wp:positionV relativeFrom="paragraph">
                  <wp:posOffset>-377190</wp:posOffset>
                </wp:positionV>
                <wp:extent cx="308356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к решению Собрания депутатов Усть-Катавского городского округ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от____________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29.8pt;mso-wrap-distance-left:9.05pt;mso-wrap-distance-right:9.05pt;mso-wrap-distance-top:0pt;mso-wrap-distance-bottom:0pt;margin-top:-29.7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к решению Собрания депутатов Усть-Катавского городского округ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от____________ 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Усть-Катавского городского округ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lang w:val="ru-RU" w:eastAsia="en-US"/>
        </w:rPr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стные нормативы градостроительного проектирования Усть-Катавского городского округа Челябинской области (далее именуются - Нормативы) разработаны в соответствии со ст. 29.4 Градостроительного кодекса Российской Федерации, ст. 1 Закона Челябинской области «О систематизации нормативов градостроительного проектирования в Челябинской области», постановлением администрации Усть-Катавского городского округа от 16.09.2014г. № 1016 «Об утверждении Положения о составе, порядке подготовки и утверждения нормативов градостроительного проектирования Усть-Катав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Усть-Катавского городского округа,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 населения в Усть-Катавском городском округе Челябинской области не могут быть ниже, чем расчетные показатели минимально допустимого уровня обеспеченности населения объектами регионального и местного значения, содержащиеся в региональных нормативах Челябинской области.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термины, используемые в настоящих Нормативах, следует понимать в их определениях, указанных в данном раз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й дом блокированн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это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лопарковка:</w:t>
      </w:r>
      <w:r>
        <w:rPr>
          <w:rFonts w:cs="Times New Roman" w:ascii="Times New Roman" w:hAnsi="Times New Roman"/>
          <w:sz w:val="28"/>
          <w:szCs w:val="28"/>
        </w:rPr>
        <w:t xml:space="preserve">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лопешеходная дорожка:</w:t>
      </w:r>
      <w:r>
        <w:rPr>
          <w:rFonts w:cs="Times New Roman" w:ascii="Times New Roman" w:hAnsi="Times New Roman"/>
          <w:sz w:val="28"/>
          <w:szCs w:val="28"/>
        </w:rPr>
        <w:t xml:space="preserve">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лосипедная дорожка:</w:t>
      </w:r>
      <w:r>
        <w:rPr>
          <w:rFonts w:cs="Times New Roman" w:ascii="Times New Roman" w:hAnsi="Times New Roman"/>
          <w:sz w:val="28"/>
          <w:szCs w:val="28"/>
        </w:rPr>
        <w:t xml:space="preserve">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лосипедная стоянка:</w:t>
      </w:r>
      <w:r>
        <w:rPr>
          <w:rFonts w:cs="Times New Roman" w:ascii="Times New Roman" w:hAnsi="Times New Roman"/>
          <w:sz w:val="28"/>
          <w:szCs w:val="28"/>
        </w:rPr>
        <w:t xml:space="preserve">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еконструкции </w:t>
      </w:r>
      <w:r>
        <w:rPr>
          <w:rFonts w:cs="Times New Roman" w:ascii="Times New Roman" w:hAnsi="Times New Roman"/>
          <w:sz w:val="28"/>
          <w:szCs w:val="28"/>
        </w:rPr>
        <w:t>–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ж –</w:t>
      </w:r>
      <w:r>
        <w:rPr>
          <w:rFonts w:cs="Times New Roman" w:ascii="Times New Roman" w:hAnsi="Times New Roman"/>
          <w:sz w:val="28"/>
          <w:szCs w:val="28"/>
        </w:rPr>
        <w:t xml:space="preserve">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узел </w:t>
      </w:r>
      <w:r>
        <w:rPr>
          <w:rFonts w:cs="Times New Roman" w:ascii="Times New Roman" w:hAnsi="Times New Roman"/>
          <w:sz w:val="28"/>
          <w:szCs w:val="28"/>
        </w:rPr>
        <w:t>–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Style3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родской округ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, имеющее свою территорию в пределах которой осуществляется местное самоуправление, муниципальную собственность, местный бюджет, выборный представительный орган местного самоуправления, орган местного самоуправления, выполняющий исполнительно-распорядительные функции, орган местного самоуправления, осуществляющий внешний муниципальный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формирующий потенциал наследия </w:t>
      </w:r>
      <w:r>
        <w:rPr>
          <w:rFonts w:cs="Times New Roman" w:ascii="Times New Roman" w:hAnsi="Times New Roman"/>
          <w:sz w:val="28"/>
          <w:szCs w:val="28"/>
        </w:rPr>
        <w:t>– совокупность качеств наследия, определяющих границы и возможности его влияния на градостроительное развитие территорий города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а городского,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–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</w:t>
      </w:r>
      <w:r>
        <w:rPr>
          <w:rFonts w:cs="Times New Roman" w:ascii="Times New Roman" w:hAnsi="Times New Roman"/>
          <w:sz w:val="28"/>
          <w:szCs w:val="28"/>
        </w:rPr>
        <w:t>) –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ая зона </w:t>
      </w:r>
      <w:r>
        <w:rPr>
          <w:rFonts w:cs="Times New Roman" w:ascii="Times New Roman" w:hAnsi="Times New Roman"/>
          <w:sz w:val="28"/>
          <w:szCs w:val="28"/>
        </w:rPr>
        <w:t xml:space="preserve">–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8"/>
            <w:sz w:val="28"/>
            <w:szCs w:val="28"/>
            <w:shd w:fill="FFFFFF" w:val="clear"/>
            <w:lang w:val="ru-RU" w:bidi="ar-SA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17.5.3.01-78 Охрана природы (ССОП). Земли. Состав и размер зеленых зон городов (с Изменением №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(район) застройки </w:t>
      </w:r>
      <w:r>
        <w:rPr>
          <w:rFonts w:cs="Times New Roman" w:ascii="Times New Roman" w:hAnsi="Times New Roman"/>
          <w:sz w:val="28"/>
          <w:szCs w:val="28"/>
        </w:rPr>
        <w:t>–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Style3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z w:val="28"/>
          <w:szCs w:val="28"/>
        </w:rPr>
        <w:t>–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усадебной и коттеджной застройки </w:t>
      </w:r>
      <w:r>
        <w:rPr>
          <w:rFonts w:cs="Times New Roman" w:ascii="Times New Roman" w:hAnsi="Times New Roman"/>
          <w:sz w:val="28"/>
          <w:szCs w:val="28"/>
        </w:rPr>
        <w:t>– территория, занятая преимущественно одно-, двухквартирными 1-2-3-этажными жилыми домами с хозяйственными постройками на участках от 400 до 1500 кв. м. в городской черте  и от 400 до 2500 кв. м и более, предназначенными для садоводства, огородничества, а также в разрешенных случаях для содержания скота в иных населённых пунктах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(территории) исторической застройки </w:t>
      </w:r>
      <w:r>
        <w:rPr>
          <w:rFonts w:cs="Times New Roman" w:ascii="Times New Roman" w:hAnsi="Times New Roman"/>
          <w:sz w:val="28"/>
          <w:szCs w:val="28"/>
        </w:rPr>
        <w:t>– включают в себя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–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ия регулирования застройки </w:t>
      </w:r>
      <w:r>
        <w:rPr>
          <w:rFonts w:cs="Times New Roman" w:ascii="Times New Roman" w:hAnsi="Times New Roman"/>
          <w:sz w:val="28"/>
          <w:szCs w:val="28"/>
        </w:rPr>
        <w:t>–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хранения автомобилей </w:t>
      </w:r>
      <w:r>
        <w:rPr>
          <w:rFonts w:cs="Times New Roman" w:ascii="Times New Roman" w:hAnsi="Times New Roman"/>
          <w:sz w:val="28"/>
          <w:szCs w:val="28"/>
        </w:rPr>
        <w:t>– места для пребывания автотранспортных средств на специально отведенных местах, таких как парковки, машино-ме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машино-место </w:t>
      </w:r>
      <w:r>
        <w:rPr>
          <w:rStyle w:val="Blk"/>
          <w:rFonts w:cs="Times New Roman" w:ascii="Times New Roman" w:hAnsi="Times New Roman"/>
          <w:sz w:val="28"/>
          <w:szCs w:val="28"/>
        </w:rPr>
        <w:t>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писаны в установленном законодательством о государственном кадастровом учете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икрорайон –</w:t>
      </w:r>
      <w:r>
        <w:rPr>
          <w:rFonts w:cs="Times New Roman" w:ascii="Times New Roman" w:hAnsi="Times New Roman"/>
          <w:sz w:val="28"/>
          <w:szCs w:val="28"/>
        </w:rPr>
        <w:t xml:space="preserve">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ые природные территории (ООПТ) </w:t>
      </w:r>
      <w:r>
        <w:rPr>
          <w:rFonts w:cs="Times New Roman" w:ascii="Times New Roman" w:hAnsi="Times New Roman"/>
          <w:sz w:val="28"/>
          <w:szCs w:val="28"/>
        </w:rPr>
        <w:t xml:space="preserve">–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ные территории </w:t>
      </w:r>
      <w:r>
        <w:rPr>
          <w:rFonts w:cs="Times New Roman" w:ascii="Times New Roman" w:hAnsi="Times New Roman"/>
          <w:sz w:val="28"/>
          <w:szCs w:val="28"/>
        </w:rPr>
        <w:t>–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%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е территории </w:t>
      </w:r>
      <w:r>
        <w:rPr>
          <w:rFonts w:cs="Times New Roman" w:ascii="Times New Roman" w:hAnsi="Times New Roman"/>
          <w:sz w:val="28"/>
          <w:szCs w:val="28"/>
        </w:rPr>
        <w:t>–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имеют преимущественно природоохранное, средообразующее, ресурсосберегающее, оздоровительное и рекреационное знач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–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зона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галереи –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для пешеходного движения закрытого типа или с неполным наружным ограждением, проходящие по самостоятельным трассам или встроенные в здания 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эспланады –</w:t>
      </w:r>
      <w:r>
        <w:rPr>
          <w:rFonts w:cs="Times New Roman" w:ascii="Times New Roman" w:hAnsi="Times New Roman"/>
          <w:sz w:val="28"/>
          <w:szCs w:val="28"/>
        </w:rPr>
        <w:t xml:space="preserve"> тротуары, устраиваемые в уровне земли, в надземном или подземном уровне, представляющие собой широкие, пешеходные дороги, размещаемые, как правило, с одной стороны улицы (при сохранении движения транспорта), или над улицами, с элементами благоустройства и озеленения;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ощадь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арковка (парковочное место</w:t>
      </w:r>
      <w:r>
        <w:rPr>
          <w:rStyle w:val="Blk"/>
          <w:rFonts w:cs="Times New Roman" w:ascii="Times New Roman" w:hAnsi="Times New Roman"/>
          <w:sz w:val="28"/>
          <w:szCs w:val="28"/>
        </w:rPr>
        <w:t>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 –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-антропогенный объект </w:t>
      </w:r>
      <w:r>
        <w:rPr>
          <w:rFonts w:cs="Times New Roman" w:ascii="Times New Roman" w:hAnsi="Times New Roman"/>
          <w:sz w:val="28"/>
          <w:szCs w:val="28"/>
        </w:rPr>
        <w:t>–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Style3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пределительный центр –</w:t>
      </w:r>
      <w:r>
        <w:rPr>
          <w:rFonts w:cs="Times New Roman" w:ascii="Times New Roman" w:hAnsi="Times New Roman"/>
          <w:sz w:val="28"/>
          <w:szCs w:val="28"/>
        </w:rPr>
        <w:t xml:space="preserve"> товарный склад в системе оптовой или розничной торговли, обеспечивающий рациональную реализацию функции товароснабжения предприятий торговли (</w:t>
      </w:r>
      <w:r>
        <w:rPr>
          <w:rFonts w:cs="Times New Roman" w:ascii="Times New Roman" w:hAnsi="Times New Roman"/>
          <w:bCs/>
          <w:sz w:val="28"/>
          <w:szCs w:val="28"/>
        </w:rPr>
        <w:t>ГОСТ Р 513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13 </w:t>
      </w:r>
      <w:r>
        <w:rPr>
          <w:rFonts w:cs="Times New Roman" w:ascii="Times New Roman" w:hAnsi="Times New Roman"/>
          <w:bCs/>
          <w:sz w:val="28"/>
          <w:szCs w:val="28"/>
        </w:rPr>
        <w:t>Торго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Термины 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 3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тебные территории – </w:t>
      </w:r>
      <w:r>
        <w:rPr>
          <w:rFonts w:cs="Times New Roman" w:ascii="Times New Roman" w:hAnsi="Times New Roman"/>
          <w:sz w:val="28"/>
          <w:szCs w:val="28"/>
        </w:rPr>
        <w:t>территории, предназначенные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оянка автомобилей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ая площадка, предназначенная для хранения и (или) парко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иродного комплекса (ПК) города,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–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отуар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анспортно-пересадочный узел –</w:t>
      </w:r>
      <w:r>
        <w:rPr>
          <w:rFonts w:cs="Times New Roman" w:ascii="Times New Roman" w:hAnsi="Times New Roman"/>
          <w:sz w:val="28"/>
          <w:szCs w:val="28"/>
        </w:rPr>
        <w:t xml:space="preserve"> комплекс объектов недвижимого имущества, включающий в себя земельный участок либо несколько земельных участков с расположенными на них, над или под ними объектами транспортной инфраструктуры, а также другими объектами, предназначенными для обеспечения безопасного и комфортного обслуживания пассажиров в местах их пересадок с одного вида транспорта на друг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 -</w:t>
      </w:r>
      <w:r>
        <w:rPr>
          <w:rFonts w:cs="Times New Roman" w:ascii="Times New Roman" w:hAnsi="Times New Roman"/>
          <w:sz w:val="28"/>
          <w:szCs w:val="28"/>
        </w:rPr>
        <w:t xml:space="preserve">  территория общего пользования, ограниченная красными линиями улично-дорожной сети городского и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лично-дорожная сеть  (УДС) –</w:t>
      </w:r>
      <w:r>
        <w:rPr>
          <w:rFonts w:cs="Times New Roman" w:ascii="Times New Roman" w:hAnsi="Times New Roman"/>
          <w:sz w:val="28"/>
          <w:szCs w:val="28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о нарушен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историческая среда с отдельными дисгармоничными включениями или утратой отдельных элемент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№7-ФЗ «Об охране окружающей среды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февраля 1992 г. № 2395-1ФЗ «О недра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№ 33-ФЗ «Об особо охраняемых природных территориях»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174-ФЗ «Об экологической экспертиз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8-ФЗ «О погребении и похоронном дел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52-ФЗ «О санитарно-эпидемиологическом благополучии населения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1999 г. №96-ФЗ «Об охране атмосферного воздух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№184-ФЗ «О техническом регулирован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№ 384-ФЗ «Технический регламент о безопасности зданий и сооружен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123-ФЗ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116-ФЗ «О промышленной безопасности опасных производственных объектов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ГОСТ 17.5.1.01-83 (СТ СЭВ 3848-82) «Охрана природы. Рекультивация земель. Термины и определения» (введен в действие постановлением Госстандарта СССР от 13 декабря 1983 г. № 5854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1.02-85 «Охрана природы.  Земли. Классификация нарушенных земель для рекультивации» (утв. постановлением Госстандарта СССР от 16 июля 1985 г. № 2228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1.5.02-80 «Охрана природы. Гидросфера. Гигиенические требования к зонам рекреации водных объектов» (введен в действие постановлением Госстандарта СССР от 25 декабря 1980 г.  № 597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РФ ГОСТ Р 51232-98 «Вода питьевая. Общие требования к организации и методам контроля качества» (принят постановлением Госстандарта РФ от 17 декабря 1998 г. № 449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1-78 «Охрана природы. Земли. Состав и размер зеленых зон городов» (утв. постановлением Госстандарта СССР от 16 марта 1978 г. № 70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4-83 «Охрана природы. Земли. Общие требования к рекультивации земель» (утв. постановлением Госстандарта СССР от 30 марта 1983 г. № 152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Союза ССР ГОСТ 2761-84 «Источники централизованного хозяйственно-питьевого водоснабжения. Гигиенические, технические требования и правила выбора» (утв. постановлением Госстандарта СССР от 27 ноября 1984 г. № 4013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государственный стандарт ГОСТ 17.5.1.02-85 «Охрана природы. Земли. Классификация нарушенных земель для рекультивации» (утв. постановлением Госстандарта СССР от 16 июля 1985 г. № 2228);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6.3.01-78 «Охрана природы. Флора. Охрана и рациональное использование лесов зеленых зон городов. Общие требования» (утв. постановлением Госстандарта СССР от 10 июля 1978 г. № 185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СССР ГОСТ 22283-88 «Шум авиационный. Допустимые уровни шума на территории жилой застройки и методы его измерения» (утв. постановлением Государственного комитета СССР по стандартам от 22 декабря 1988 г. №4457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23337-2014 «Шум. Методы измерения шума на селитебной территории и в помещениях жилых и общественных зданий» (введен в действие приказом Федерального агентства по техническому регулированию и метрологии от 18 ноября 2014 г. № 1643-ст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33150-2014  «Проектирование пешеходных и велосипедных дорожек» " (введен в действие приказом Федерального агентства по техническому регулированию и метрологии от 31 августа 2015 г. № 1206-ст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тандарт РФ ГОСТ Р 12.3.047-2012 «Система стандартов безопасности труда. Пожарная безопасность технологических процессов. Общие требования. Методы контроля» (утв. приказом Федерального агентства по техническому регулированию и метрологии от 27 декабря 2012 г. № 1971-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а от шума. Актуализированная редакция СНиП 23-03-2003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8.13330.2019 Производственные объекты. Планировочная организация земельного участка (Генеральные планы промышленных предприятий). Актуализированная редакция СНиП II-89-80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е дороги. Актуализированная редакция СНиП 2.05.02-85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121.13330.2012 Аэродромы. Актуализированная редакция           СНиП 32-03-96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6.13330.2012 Магистральные трубопроводы. Актуализированная редакция СНиП 2.05.06-85*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04.13330.2016 Инженерная защита территории от затопления и подтопления. Актуализированная редакция СНиП 2.06.15-8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8.13330.2012 Гидротехнические сооружения. Основные положения. Актуализированная редакция СНиП 33-01-2003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62.13330.2011* Газораспределительные системы. Актуализированная редакция СНиП 42-01-2002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4.13330.2011 Здания жилые многоквартирные. Актуализированная редакция СНиП 31-01-2003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8.13330.2012 Общественные здания и сооружения. Актуализированная редакция СНиП 31-06-2009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5.13330.2016 Геофизика опасных природных воздействий. Актуализированная редакция СНиП 22-01-9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2.13330.2016 Естественное и искусственное освещение. Актуализированная редакция СНиП 23-05-95*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6 Градостроительство. Планировка и застройка городских и сельских поселений. Актуализированная редакция СНиП 2.07.01-89* (с Изменениями № 1, 2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№ 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2.2645-10 Санитарно-эпидемиологические требования к условиям проживания в жилых зданиях и помещениях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076-01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СН 2.2.4/2.1.8.562-96. Шум на рабочих местах, в помещениях жилых, общественных зданий и на территории жилой застройк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.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;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I</w:t>
      </w:r>
      <w:r>
        <w:rPr>
          <w:lang w:val="ru-RU" w:eastAsia="en-US"/>
        </w:rPr>
        <w:t>. Правила и область применения расчетных показателей, 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Нормативы разработаны в целях обеспечения устойчивого развития Усть-Катавского городского округа Челябинской области и распространяются на планировку, застройку и реконструкцию территории муниципального образования и населенных пунктов  Усть-Катавского городского округ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рмативы на территории Усть-Катавского городского округа устанавливают совокупность расчетных показателей минимально допустимого уровня обеспеченности объектами регионального и местного значения (социального и культур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Усть-Катавского городского округ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Усть-Катавского городского округа (далее – муниципальное образование) являются нормами градостроительного проектирования для данной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территории Усть-Ката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сть-Катавский городской округ — муниципальное образование в Челябинской области России. Административный центр — город Усть-Катав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ус и границы городского округа установлены законом Челябинской области от 26 августа 2004 года № 265-ЗО «О статусе и границах Усть-Катавского городского округа» 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ми городского округа являются: на севере, западе и востоке – республика Башкортостан, на востоке – Саткинский муниципальный район, на юге – Катав-Ивановский муниципальный район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городского округа – 674,84 км2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планируемой территории в направлении с севера на юг составляет 37 км, с запада на восток – 40 км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рритории округа проходят: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сибирская железнодорожная магистраль Москва – Челябинск – Владивосток (транспортные коридоры Центр – Поволжье – Урал и Кузбасс – Азово-Черноморский транспортный узел), с ответвлением железнодорожной ветки от ст. Вязовая на Юрюзань и Катав-Ивановск;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дорога федерального значения М-5 «Урал» Москва – Челябинск – Екатеринбург;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га, связывающая городской округ через Башкортостан (п. Вязовая – Мурсалимкино – Терменево – Первомайский) с Саткинским районом (Межевой); 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дорога, связывающая округ с Башкортостаном: Усть-Катав – п.ж/д станции Минка – с. Минка – Вергаза – Сулуяновский – Насибаш;</w:t>
      </w:r>
    </w:p>
    <w:p>
      <w:pPr>
        <w:pStyle w:val="Style45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ефтепроводы «Туймазы – Омск – Новосибирск» (ТОН-1, ТОН-2), Д 530, 720 мм, «Нижневартовск – Курган – Куйбышев» (НКК), Д1220 мм, «Усть-Балык – Курган – Уфа – Альметьевск» (УБКУА), Д1220 мм;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опровод (бензин) Уфа – Омск, Д350 мм;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продуктопровод (дизельное топливо) Уфа – Петропавловск, Д720 мм; </w:t>
      </w:r>
    </w:p>
    <w:p>
      <w:pPr>
        <w:pStyle w:val="Style4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й газопровод, ответвление от «Бухара-Урал» до ГРС г. Усть-Катав и далее на ГРС г. Аши;</w:t>
      </w:r>
    </w:p>
    <w:p>
      <w:pPr>
        <w:pStyle w:val="Style45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Л 500кВ «Приваловская – Уфимская»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городского округа входят, кроме административного центра г. Усть-Катав, 10 населенных пунктов: села: Минка, Тюбеляс, п.п. Верхняя Лука, Вязовая, Кочкари, Малый Бердяш, Сулуяновский, Минка, Усть-Катав. д. Вергаза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округа на 01.01.2019 г. 24,647 тыс. чел. Плотность населения 36,5 чел./км2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городского округа - город Усть-Катав, расположенный на западном склоне гор Южного Урала в месте впадения реки Катав в реку Юрюзань, в 260 км от Челябинска. Центр города окружён холмами.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Правительства РФ от 29 июля 2014 года № 1398-р «Об утверждении перечня моногородов» Усть-Катавский городской округ включён в категорию «Монопрофильные муниципальные образования Российской Федерации (моногорода) с наиболее сложным социально-экономическим положение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муниципального образования и планировки </w:t>
      </w:r>
      <w:r>
        <w:rPr>
          <w:rFonts w:cs="Times New Roman" w:ascii="Times New Roman" w:hAnsi="Times New Roman"/>
          <w:sz w:val="28"/>
          <w:szCs w:val="28"/>
        </w:rPr>
        <w:t>населенных пунктов на территории  Усть-Катавского городского округа необходимо учитывать  положения генерального плана и правил землепользования и застройки Усть-Катавского городского округа, а такж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оположение населённых пунктов в системе расселения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населенных пунктов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регионального, меж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витию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38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3219"/>
        <w:gridCol w:w="3458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0,0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населенный пункт – город, поселок городского типа, рабочий посе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 – село, поселок, деревня, ху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малых городов включаются посёлки городского ти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муниципального образования и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V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муниципального образования и населенных пунктов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а для застройки без земельных участков и 20 га - для застройки с участками; от 4 до 8 этажей - 8 га; 9 этажей и выше - 7 г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территориальном планировании и планировке муниципального образования и населенных пунктов необходимо зонировать их территорию, 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ункциональных зон документов территориального планирован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функцион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 жилыми домами, индивидуальными жилыми домами и малоэтажными жилыми домами блокированной застройки, среднеэтажными жилыми домами блокированной застройки и многоквартирными домами, многоэтажными многоквартирными домами, зоны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садоводства и огородниче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 прибрежные защитные полосы, зоны охраняемых объектов, приаэродромная территория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C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уемого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определенных генеральным планом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ниц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занятые площадями, улицами, проездами, автомобильными дорогами, набережными, скверами, бульварами, водными объектами, пляж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ми условиями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очную структуру городского и сельских населенных пунктов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лотности застройки территориальных зон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лотность застройки жилых, общественно-деловых и смешанных зон следует принимать с учетом установленного зонирования территории, типа и этажности застройки, дифференциации территории по градостроительной ценности, состояния окружающей среды, природно-климатических и других местных условий. Предельные значения коэффициентов застройки и коэффициентов плотности застройки территории микрорайонов (кварталов) жилых, общественно-деловых и смешанных зон приведены в таблице 2. 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города Усть-Катава плотность застройки территориальных зон следует принимать не более приведенной в таблице 2.</w:t>
        <w:br/>
        <w:t>Основными показателями плотности застройки являются: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застройки - отношение площади, занятой под зданиями и сооружениями, к площади микрорайона (квартала);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плотности застройки - отношение площади всех этажей зданий и сооружений к площади микрорайона (квартала).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  <w:t>Показатели плотности застройки территориальных зон</w:t>
      </w:r>
    </w:p>
    <w:p>
      <w:pPr>
        <w:pStyle w:val="Normal"/>
        <w:widowControl/>
        <w:shd w:fill="FFFFFF" w:val="clear"/>
        <w:spacing w:lineRule="atLeast" w:line="315"/>
        <w:ind w:firstLine="567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567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аблица 2  </w:t>
      </w:r>
      <w:r>
        <w:rPr/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  <w:gridCol w:w="1897"/>
        <w:gridCol w:w="1897"/>
      </w:tblGrid>
      <w:tr>
        <w:trPr>
          <w:trHeight w:val="23" w:hRule="atLeast"/>
        </w:trPr>
        <w:tc>
          <w:tcPr>
            <w:tcW w:w="58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реконструируем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индивидуальными  жилыми домами с приусадебными земельными участка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9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Без учета опытных полей и полигонов, резервных территорий и санитарно-защитных зон.</w:t>
              <w:br/>
              <w:t xml:space="preserve">Примечание: </w:t>
            </w:r>
          </w:p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ля жилых, общественно-деловых зон коэффициенты застройки и плотности застройки приведены для территории микрорайона (квартала) (брутто)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 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        <w:br/>
      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        <w:br/>
              <w:t>3. Границами кварталов, микрорайонов являются красные линии.</w:t>
              <w:br/>
      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, организац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 с учетом раздела 1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42.13330.2016 "Градостроительство. Планировка и застройка городских и сельских поселений"Актуализированная редакц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2305985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.07.01-89*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6923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30 декабря 2016 г. № 1034/пр)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установленными настоящим раздело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огороднич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ещать отдельные объекты общественно-делового и коммунального назначения с площадью участка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орматив жилищной обеспеченности следует принимать 18 кв. м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предварительного определения общих размеров жилых зон допускается принимать укрупненные показатели в расчете на 1000 человек: в городах - при средней этажности жилой застройки до 3 этажей - 10 га для застройки без земельных участков и 20 га – для застройки с участком; от 4 до 8 этажей - 8 га; 9 этажей и выше - 7 га; в сельских населенных пунктах с преимущественно усадебной застройкой - 40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,  противопожарными и другими требованиями, предъявляемыми к формированию жилой среды, а также с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жилыми домами блокированн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состава и размера  территорий площадок общего пользования различного назна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Г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91"/>
        <w:gridCol w:w="2195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змер площад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зяйственных ц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гула соба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оянки автомаш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 - на одно машино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 и быть доступной для МГН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8.Места выгула собак должны размещаться на территории жилой, смешанной застройки, рекреационных территориях общего пользования, в полосе отчуждения железных дорог, скоростных автомагистралей, в охранной зоне электропередачи с напряжением не более 110 кВт, за пределами санитарной зоны источников водоснабжения первого и второго поясов, а также в местах сложившегося выгула соба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а Усть-Катава и населённых пунктов Усть-Катавского городского округа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1500 кв. м.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 Усть-Катава, на резервных территориях города Усть-Ката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 – 2500 кв. м. (включая площадь застройки) - при одно-, двухквартирных одно-, двухэтажных домах в застройке усадебного типа  при реконструкции существующей индивидуальной усадебной застройки населённых пунктов Усть-Катавского городского округа, на резервных территориях населённых пунктов Усть-Ката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- 400 кв. м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города, при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100 кв. м (без площади застройки) - при многоквартирных одно, двух-, трехэтажных домах блокированной застройки на новых периферийных территориях города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- 60 кв. м (без площади застройки) - при многоквартирных одно-, двух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в городе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бариты  земельных  участков  для  вновь  размещаемых  индивидуальных  жилых  домов: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мальная  ширина  земельного  участка  для  индивидуального  жилищного  строительства  должна  составлять  не  менее 12 метр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Максимальная  длина  земельного  участка  для  индивидуального  жилищного  строительства  в  городской  черте  должна  составлять  не  более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50 метр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3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типа по уровню комфортности – 40 кв. м площади дома и квартиры в расчете на одного человека, а 2-го и 3-го типов по уровню комфортности - 20 – 3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 –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Общее количество жилых комнат в квартире или до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 количество проживающих челове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ислителе – на первую очередь, в знаменателе – на расчетный ср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анные нормативные показатели не являются основанием для  установления  нормы реального заселения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tents1"/>
        <w:rPr/>
      </w:pPr>
      <w:r>
        <w:rPr/>
        <w:t>VI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чреждения, организации  и предприятия обслуживания следует размещать на территории населенных пунктов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с обеспечением их доступности для маломобильных групп на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адиус обслуживания населения учреждениями, организациями и предприятиями обслуживания, размещаемыми в жилой застройке, следует принимать не более указанного в таблице 4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- в сельских населенных пунктах и районах малоэтажной застройки город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;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tabs>
                <w:tab w:val="clear" w:pos="709"/>
                <w:tab w:val="center" w:pos="3170" w:leader="none"/>
              </w:tabs>
              <w:spacing w:lineRule="atLeast" w:line="315" w:before="0" w:after="0"/>
              <w:textAlignment w:val="baseline"/>
              <w:rPr/>
            </w:pPr>
            <w:r>
              <w:rPr/>
              <w:t>Отделения связи и банки</w:t>
              <w:tab/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br/>
              <w:t>* Указанный радиус обслуживания не распространяется на специализированные и оздоровительные дошкольные организации, а также на специальные детские образовательные организации общего типа и общеобразовательные организации (языковые, математические, спортивные и т.п.)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мечание:</w:t>
              <w:br/>
              <w:t xml:space="preserve"> 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  Радиус обслуживания общеобразовательных организаций в городе для всех категории обучающихся (уровней общего образования) следует принимать не более 0,5 км.</w:t>
      </w:r>
    </w:p>
    <w:p>
      <w:pPr>
        <w:pStyle w:val="S1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  <w:r>
        <w:rPr/>
        <w:t> 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Расстояния от зданий и границ земельных участков учреждений и предприятий обслуживания следует принимать не менее приведенных в таблице 6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5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учреждений и предприятий обслуживания, м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 магистральных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организаций, дошкольных образовательных и медицинских организац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образовательные и общеобразовательные организации 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 (стены здания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ладбища традиционного захоронени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ематории(стены здания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, 300, 100 в зависимости от площад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-1000 в зависимости от мощ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С входами и окнами.</w:t>
              <w:br/>
              <w:t>Примечание:</w:t>
              <w:br/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  <w:br/>
              <w:t xml:space="preserve"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ельских населенных пунктах и сложившихся районах городов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-эпидемиологического надзора, но следует принимать не менее 10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не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хозяйственный (хозяйственный въезд может быть совмещен с подъездом к патологоанатомическому корпусу). 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2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2 к решению Собрания депутатов Усть-Катавского городского округа Челябинской области (далее к решению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3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  <w:highlight w:val="yellow"/>
        </w:rPr>
        <w:t xml:space="preserve"> в соответствии с </w:t>
      </w:r>
      <w:hyperlink r:id="rId43">
        <w:r>
          <w:rPr>
            <w:rStyle w:val="InternetLink"/>
            <w:color w:val="0000FF"/>
            <w:sz w:val="28"/>
            <w:szCs w:val="28"/>
            <w:highlight w:val="yellow"/>
          </w:rPr>
          <w:t xml:space="preserve">Приложением </w:t>
        </w:r>
      </w:hyperlink>
      <w:r>
        <w:rPr>
          <w:sz w:val="28"/>
          <w:szCs w:val="28"/>
          <w:highlight w:val="yellow"/>
        </w:rPr>
        <w:t>2 к решению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4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к решению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решению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color w:val="000000"/>
          <w:sz w:val="18"/>
          <w:szCs w:val="18"/>
          <w:highlight w:val="yellow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6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решению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7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решению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8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решению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II</w:t>
      </w:r>
      <w:r>
        <w:rPr>
          <w:lang w:val="ru-RU" w:eastAsia="en-US"/>
        </w:rPr>
        <w:t>. Расчетные показатели в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границах иных территорий, используемых и предназначенных для отдыха, туризма, занятий физической культурой и спортом (специализированные парки- детские, спортивные, зоологические, выставочные, мемориальные и др.), зоны массового кратковременного отдых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1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городских населенных пунктов - 8 кв. м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сельских населенных пунктов –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в. м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2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 среднего и малого населенного пункта –  не менее 5 га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а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а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, бульваров - не менее 0,5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ощадь парков (садов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городских лесов и лесопарков не нормируе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их парков– 5 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планировочных районов – 10 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дов жилых районов – 3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веров – 0,5га (для условий реконструкции – не менее 0,1).</w:t>
      </w:r>
    </w:p>
    <w:p>
      <w:pPr>
        <w:pStyle w:val="1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 </w:t>
      </w:r>
      <w:r>
        <w:rPr>
          <w:sz w:val="28"/>
          <w:szCs w:val="28"/>
        </w:rPr>
        <w:t>Радиус доступности объектов рекреационного назначения следует принимать в соответствии с таблицей 6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общественном транспорте</w:t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общественном транспорте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,5 часа на общественном транспорт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реждений отдыха и туризма – 0,7-0,9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ских лагерей – 0,5-1,0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го пользования для местного населения – 0,2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sz w:val="28"/>
          <w:szCs w:val="28"/>
        </w:rPr>
        <w:t xml:space="preserve">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   40%, а в границах территории планировочного района – не менее 25%, включая общую площадь озелененной территорий микрорайонов (кварта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513C5"/>
          <w:sz w:val="24"/>
          <w:szCs w:val="24"/>
        </w:rPr>
      </w:pPr>
      <w:r>
        <w:rPr>
          <w:rFonts w:cs="Times New Roman" w:ascii="Times New Roman" w:hAnsi="Times New Roman"/>
          <w:i/>
          <w:color w:val="F513C5"/>
          <w:sz w:val="24"/>
          <w:szCs w:val="24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8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улицах общегородского значения и площад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8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986"/>
        <w:gridCol w:w="1488"/>
        <w:gridCol w:w="1711"/>
        <w:gridCol w:w="1701"/>
      </w:tblGrid>
      <w:tr>
        <w:trPr>
          <w:trHeight w:val="23" w:hRule="atLeast"/>
        </w:trPr>
        <w:tc>
          <w:tcPr>
            <w:tcW w:w="2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2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"/>
                <w:szCs w:val="18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2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"/>
                <w:szCs w:val="18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2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"/>
                <w:szCs w:val="18"/>
              </w:rPr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2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2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ые территории общего пользования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13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дь озелененных территорий общего пользования, 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на одного человека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napToGrid w:val="false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20" w:hanging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х, крупных и больших гор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110" w:firstLine="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город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110" w:firstLine="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46" w:firstLine="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енных пунктов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 В скобках приведены размеры для малых городов с численностью населения до 20 тыс. человек</w:t>
              <w:br/>
              <w:t>Примечание:</w:t>
              <w:br/>
              <w:t>1. Площадь озелененных территорий общего пользования в населенных пунктах следует увеличивать для степи и лесостепи - на 10%-20%.</w:t>
              <w:br/>
              <w:t xml:space="preserve">2. В средних, малых городах и сельских населенных пунктах, расположенных в окружении лесов, прибрежных зонах крупных рек и водоемов, площадь озелененных территорий общего пользования допускается уменьш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но не более чем на 20%. </w:t>
            </w:r>
          </w:p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В городах с предприятиями, требующими устройства санитарно-защитных зон шириной более 1 км, уровень озелененности территории застройки следует увеличивать не менее чем на 15%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76"/>
        <w:gridCol w:w="2353"/>
        <w:gridCol w:w="1857"/>
      </w:tblGrid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/>
            </w:pPr>
            <w:r>
              <w:rPr>
                <w:b w:val="false"/>
                <w:sz w:val="24"/>
                <w:szCs w:val="24"/>
              </w:rPr>
              <w:t>кв.м на 1 место</w:t>
            </w:r>
          </w:p>
        </w:tc>
      </w:tr>
      <w:tr>
        <w:trPr>
          <w:trHeight w:val="31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60.Площадь территории зон массового кратковременного отдыха – не менее 50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Расчетные показатели численности единовременных посетителей парков, зон отдыха, лесопарков, городских лесов следует приним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 не более 10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ков, зон отдыха – не более 7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родских лесов – не более 3 человек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I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целях устойчивого развития Усть-Катавского городского округ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округа и обеспечение высокого уровня сервисного обслуживания автомобилистов.</w:t>
      </w:r>
    </w:p>
    <w:p>
      <w:pPr>
        <w:pStyle w:val="Normal"/>
        <w:tabs>
          <w:tab w:val="clear" w:pos="709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городского округа  следует предусматривать единую систему транспорта и улично-дорожной сети в увязке с планировочной структурой населенных пунктов и прилегающей к ним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Усть-Катавского городского округа и его населенных пунктов как объектов проектирования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центральной и нагорной части города необходимо предусматривать создание системы наземных и подземных временных мест хранения автомоби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выделением мест 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х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лотность сети линий наземного общественного пассажирского транспорта  (далее – общественного транспорта)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 км к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от поликлиник и медицинских организаций стационарного типа, отделений социального обслуживания граждан - не более 1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транспорта в пределах территории населенных пунктов следует принимать: для автобусов и маршрутных такси – 400 - 60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школ и детских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чебных учреждений со стациона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ых на селитебных территориях, следует принимать не менее приведенных в таблице 10.</w:t>
      </w:r>
      <w:bookmarkStart w:id="4" w:name="Par1082"/>
      <w:bookmarkEnd w:id="4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въездов в гара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х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Гаражи и парковки для хранения легковых автомобилей  вместимостью более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5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санитарно-защитной зоны </w:t>
      </w:r>
      <w:r>
        <w:rPr>
          <w:sz w:val="28"/>
          <w:szCs w:val="28"/>
        </w:rPr>
        <w:t xml:space="preserve">с  учетом экологических норм и архитектурно-планировочных условий </w:t>
      </w:r>
      <w:r>
        <w:rPr>
          <w:color w:val="000000"/>
          <w:sz w:val="28"/>
          <w:szCs w:val="28"/>
        </w:rPr>
        <w:t xml:space="preserve">не менее: до      300 м – </w:t>
      </w:r>
      <w:r>
        <w:rPr>
          <w:sz w:val="28"/>
          <w:szCs w:val="28"/>
        </w:rPr>
        <w:t>60  %; от 300 м - 1000 м – 50 %; от 1000 м – 40  %, 1000-3000 – 40 %, от 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санитарно-защитной зоны не менее: до 300 м – 60 %; от 300  м - 1000 м – 50  %; от 1000 м  – 40  %, 1000-3000 – 40 %,  от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1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ном-класс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  <w:br/>
              <w:t>1. 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  <w:br/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3. Норматив обеспеченности станциями технического обслуживания автомобилей –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На территории жилых районов и микрорайонов следует предусматривать подземные машино-места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- не менее 0,2 места на одну квартиру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 Общественные здания и сооружения. Актуализированная редакция СНиП 31-06-2009 и </w:t>
      </w:r>
      <w:r>
        <w:rPr>
          <w:bCs/>
          <w:sz w:val="28"/>
          <w:szCs w:val="28"/>
        </w:rPr>
        <w:t>СП 54.13330</w:t>
      </w:r>
      <w:r>
        <w:rPr>
          <w:sz w:val="28"/>
          <w:szCs w:val="28"/>
          <w:shd w:fill="FFFFFF" w:val="clear"/>
        </w:rPr>
        <w:t>.2016 Здания жилые многоквартирные. Актуализированная редакция СНиП 31-01-2003</w:t>
      </w:r>
      <w:r>
        <w:rPr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расчета мест хранения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6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счета мест хранения автомобилей допускается принимать в соответствии с таблицей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179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228.1325800.2014 "Здания и сооружения следственных органов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Ф от 26 декабря 2014 г. № 912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711115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5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57.132580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711130"/>
            <w:r>
              <w:rPr>
                <w:rFonts w:cs="Times New Roman" w:ascii="Times New Roman" w:hAnsi="Times New Roman"/>
                <w:sz w:val="24"/>
                <w:szCs w:val="24"/>
              </w:rPr>
              <w:t>Здания театрально-зрелищные</w:t>
            </w:r>
            <w:bookmarkEnd w:id="6"/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, но не менее 10 машино-мест на объек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711140"/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7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ашино-место на следующее количество расчетных единиц по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308.1325800.2017 "Исправительные учреждения и центры уголовно-исполнительной системы. Правила проектирования. Часть I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273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7 г. № 1454/п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8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8"/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местимость стоянок для парковки туристических автобусов у аэропортов, железнодорожных вокзалов следует принимать по норме 4 машино-места на 100 пассажиров (туристов), прибывающих в часы пик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населённых пунктов следует в виде единой системы в увязке с планировочной структурой населённого пункта и прилегающей к нему территории, обеспечивающей удобные, быстрые и безопасные транспортные связи со всеми функциональными зонами, с другими населёнными пункта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Затраты времени в городах на передвижение от мест проживания до мест работы для 90% трудящихся (в один конец) не должны превышать: для городов с населением  до 100 тыс. человек и менее - 30 мин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ежедневно приезжающих на работу в город-центр из других населенных пунктов указанные нормы затрат времени допускается увеличивать, но не более чем в два раз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жителей сельских населенных пунктов затраты времени на трудовые передвижения (пешеходные или с использованием транспорта) и передвижения в пределах сельскохозяйственного предприятия не должны превышать 30 ми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межуточных значений расчетной численности населения городов указанные нормы затрат времени следует интерполирова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оезжай части, опор, деревьев 0,7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тротуаров 0,5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79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9"/>
          <w:tab w:val="left" w:pos="7200" w:leader="none"/>
        </w:tabs>
        <w:ind w:firstLine="720"/>
        <w:rPr/>
      </w:pPr>
      <w:r>
        <w:rPr/>
        <w:t>80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1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Норматив обеспеченности объектами водоснабжения и водоотведения следует принимать не менее 109,5 кубических м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4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застройку отдельно стоящими индивидуальными домами и домами блокированной застройки с участками, а также производственные объекты должны быть, 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. Выбор источников хозяйственно-питьевого водоснабжения необходимо осуществлять в соответствии с требованиям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eastAsia="ArialMT;Yu Gothic UI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до 0,8 – 1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0,8 - 12 – 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12 - 32 – 3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32 - 80 – 4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80 - 125 – 6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125 - 250 – 1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250 - 400 – 18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Yu Gothic UI" w:cs="Times New Roman" w:ascii="Times New Roman" w:hAnsi="Times New Roman"/>
          <w:sz w:val="28"/>
          <w:szCs w:val="28"/>
        </w:rPr>
        <w:t>400 - 800 – 24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Размеры земельных участков для очистных сооружений канализации следует принимать не более указанных в таблице 1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до 0,1</w:t>
            </w:r>
          </w:p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01-02</w:t>
            </w:r>
          </w:p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0,2-0,4</w:t>
            </w:r>
          </w:p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0,4-0,8</w:t>
            </w:r>
          </w:p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0,8-17</w:t>
            </w:r>
          </w:p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strike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17 -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40 -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130 - 175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Размеры земельных участков очистных сооружений  производительностью свыше 280 тыс.куб.м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итарно-эпидемиологического контроля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8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9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ливных станций следует предусматривать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, а их санитарно-защитные зоны принимать по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ы обеспеченности объектами теплоснабжения следует принимать не менее 0,5 килокалорий на отопление 1 кв. м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Теплоснабжение населенных пунктов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котельных, га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от 5 - 10 (6 -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10 - 50 (12 -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50 - 100 (58 -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100 - 200 (116-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sz w:val="24"/>
                <w:szCs w:val="24"/>
              </w:rPr>
              <w:t>200 - 400 (233-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124.13330.20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Тепловые сети. Актуализированная редакция. СНиП 41-02-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513C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9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"Котельные установки" Актуализированная редакция СНиП II-35-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50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012 Стационарные дизельные и газопоршневые электростанции с двигателями внутреннего сгорания. Общие технические 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Норматив обеспеченности объектами газоснабжения (индивидуально-бытовые нужды на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инимать  из расчета потребности не менее 120 куб.м на 1 человека в г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4. Газораспределительные станции магистральных газопроводов следует размещать за пределами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истральные трубопроводы. Актуализированная редакция СНиП 2.05.06-85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. Размеры земельных участков газонаполнительных станций (ГНС) в зависимости от их производительности следует принимать по проекту, но не более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Yu Gothic UI" w:cs="Times New Roman" w:ascii="Times New Roman" w:hAnsi="Times New Roman"/>
          <w:sz w:val="28"/>
          <w:szCs w:val="28"/>
        </w:rPr>
        <w:t>10 тыс. тонн/год – 6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Yu Gothic UI" w:cs="Times New Roman"/>
          <w:sz w:val="28"/>
          <w:szCs w:val="28"/>
        </w:rPr>
      </w:pPr>
      <w:r>
        <w:rPr>
          <w:rFonts w:eastAsia="ArialMT;Yu Gothic UI" w:cs="Times New Roman" w:ascii="Times New Roman" w:hAnsi="Times New Roman"/>
          <w:sz w:val="28"/>
          <w:szCs w:val="28"/>
        </w:rPr>
        <w:t>20 тыс. тонн/год – 7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Yu Gothic UI" w:cs="Times New Roman" w:ascii="Times New Roman" w:hAnsi="Times New Roman"/>
          <w:sz w:val="28"/>
          <w:szCs w:val="28"/>
        </w:rPr>
        <w:t>40 тыс. т/год – 8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r>
        <w:rPr>
          <w:rFonts w:cs="Times New Roman" w:ascii="Times New Roman" w:hAnsi="Times New Roman"/>
          <w:sz w:val="28"/>
          <w:szCs w:val="28"/>
        </w:rPr>
        <w:t>СП 62.13330.2011*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7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действующих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электроснабжения принимать по таблице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44"/>
        <w:gridCol w:w="3276"/>
        <w:gridCol w:w="3644"/>
      </w:tblGrid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6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В-часах/человек в год</w:t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В-часах/человек в год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использовании в жилом фонде бытовых кондиционеров воздуха к показателям таблицы вводятся следующие коэффициент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шого города - 1,18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го - 1,14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населенных пункт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 в час /год на 1 челов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%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54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Здания жилые многоквартирные. Актуализированная редакция СНиП 31-01-03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 Электроснабжение городов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оздушные линии электропередачи (ВЛ) напряжением 110 кВ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населенных пунктов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реконструкции городов следует предусматривать вынос существующих ВЛ напряжением 35-110 кВ и выше за пределы жилых и общественно-деловых зон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Во всех территориальных зонах городов и других населенных пунктов при застройке зданиями в 4 этажа и выше электрические сети напряжением до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, но не менее 1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жителей объектами связ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Расчет обеспеченности жителей объектами связи следует осуществлять в соответствии с требованием  СП 42.13330 Градостроительство. Планировка и застройка городских и сельских населенных пунктов. Актуализированная редакция СНиП 2.07.01-89*, СП 133.13330 Сети проводного радиовещания и оповещения в зданиях и сооружениях. Нормы проектирования; СП 134.13330. Системы электросвязи зданий и сооружений. Основные положения проектир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Размеры земельных участков для сооружений связи следует устанавливать с учетом требований СН 461-74. Нормы отвода земель для линий связи в соответствии с таблицей 17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ок, га</w:t>
            </w:r>
          </w:p>
        </w:tc>
      </w:tr>
      <w:tr>
        <w:trPr>
          <w:trHeight w:val="44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Санитарная очистка территории городских и сельских населенных пунктов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ним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от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w w:val="99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рмати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ерд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быт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лё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т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ия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ржд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ормат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б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8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559"/>
      </w:tblGrid>
      <w:tr>
        <w:trPr>
          <w:trHeight w:val="56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: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чих жилых зда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Общее количество по городу с учетом общественных 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адратного м твердых покрытий улиц, площадей и 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ind w:right="-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шие значения норм накопления отходов следует принимать для крупнейших и крупных городов.</w:t>
            </w:r>
          </w:p>
          <w:p>
            <w:pPr>
              <w:pStyle w:val="Normal"/>
              <w:autoSpaceDE w:val="false"/>
              <w:ind w:right="-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ы накопления крупногабаритных бытовых отходов следует принимать в размере 5% в составе приведенных значений твёрдых бытовых отходов.</w:t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1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numPr>
          <w:ilvl w:val="0"/>
          <w:numId w:val="0"/>
        </w:numPr>
        <w:ind w:right="-1" w:firstLine="851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19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Наименьшие размеры площадей полигонов относятся к сооружениям, размещаемым на песчаных грунт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lang w:val="en-US"/>
        </w:rPr>
        <w:t>X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2. 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территории и населения Усть-Катавского городского округ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3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населенных пунктов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5. </w:t>
      </w:r>
      <w:r>
        <w:rPr>
          <w:rFonts w:cs="Times New Roman" w:ascii="Times New Roman" w:hAnsi="Times New Roman"/>
          <w:sz w:val="28"/>
          <w:szCs w:val="28"/>
        </w:rPr>
        <w:t>Норматив по отводу поверхностных вод следует принимать не менее 1 км дождевой канализации и открытых водоотводящих устройств на квадратный км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6. Отвод поверхностных вод следует осуществлять со всего бассейна (стоки в водоемы, водостоки, овраги и т.п.)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Территории населенных пунктов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Times New Roman" w:ascii="Times New Roman" w:hAnsi="Times New Roman"/>
          <w:bCs/>
          <w:sz w:val="28"/>
          <w:szCs w:val="28"/>
        </w:rPr>
        <w:t>СП 58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Гидротехнические сооружения. Основные положения. Актуализированная редакция СНиП 33-01-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XI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9. Раздел «Охрана окружающей среды»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9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9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При градостроительном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0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1. При планировке и застройк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еспечивать требования к качеству атмосферного воздуха в соответствии с действующими </w:t>
      </w:r>
      <w:r>
        <w:rPr>
          <w:rFonts w:cs="Times New Roman" w:ascii="Times New Roman" w:hAnsi="Times New Roman"/>
          <w:sz w:val="28"/>
          <w:szCs w:val="28"/>
        </w:rPr>
        <w:t>санитарными правилами и нормами. При этом в жилых, общественно-деловых и смешанных зонах населенных пунктов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</w:t>
      </w:r>
      <w:r>
        <w:rPr>
          <w:rFonts w:cs="Times New Roman" w:ascii="Times New Roman" w:hAnsi="Times New Roman"/>
          <w:sz w:val="28"/>
          <w:szCs w:val="28"/>
        </w:rPr>
        <w:t>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, не следует размещать в районах с преобладающими ветрами скоростью до 1 м/с, с длительными или часто повторяющимися штилями, инверсиями, туманами (за год более 30 – 40 %, в течение зимы 50 – 60 %  дне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2. Мероприятия по защите водоемов, водотоков  необходимо предусматривать в соответствии с требованиями Водного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анитарными и экологическими нормами, утвержденными в установленном порядке, для предупреждения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населенных пунктов следует размещать выше по течению водотоков и водоемов относительно выпусков всех категорий сточных вод, включая поверхностный сток с территории населенных пунктов. Размещение их ниже указанных выпусков допускается при соблюдении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итарных правил и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3. При планировке и застройке населенных пунктов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</w:t>
      </w:r>
      <w:r>
        <w:rPr>
          <w:rFonts w:cs="Times New Roman" w:ascii="Times New Roman" w:hAnsi="Times New Roman"/>
          <w:sz w:val="28"/>
          <w:szCs w:val="28"/>
        </w:rPr>
        <w:t>с Вод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</w:t>
      </w:r>
      <w:r>
        <w:rPr>
          <w:rFonts w:cs="Times New Roman" w:ascii="Times New Roman" w:hAnsi="Times New Roman"/>
          <w:bCs/>
          <w:sz w:val="28"/>
          <w:szCs w:val="28"/>
        </w:rPr>
        <w:t>СанПиН 39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85. Санитарные правила проектирования, строительства и эксплуатации водохранил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жившихся и проектируемых зонах отдыха, расположенных на берегах водоемов и водотоков, водоохранные мероприятия должны отвечать </w:t>
      </w:r>
      <w:r>
        <w:rPr>
          <w:rFonts w:cs="Times New Roman" w:ascii="Times New Roman" w:hAnsi="Times New Roman"/>
          <w:sz w:val="28"/>
          <w:szCs w:val="28"/>
        </w:rPr>
        <w:t>санит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й охраны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1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2 Зоны санитарной охраны источников водоснабжения и водопроводов питье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4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6. В декоративных водоемах и в замкнутых водоемах, расположенных на территории населенных пунктов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а - 2 раза, а более 3 га - 1 раз; в замкнутых водоемах для купания - соответственно 4 и 3 раза, а при площади более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а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населенных пунктов, глубина воды в весенне-летний период должна быть не менее 1,5 м, а в прибрежной зоне, при условии периодического удаления водной растительности, не менее 1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" w:name="Par159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27. Мероприятия по защите почв от загрязнения и их санирование следует предусматривать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, эпидемиологически опасные почвы подлежат дезинфекции (дезинваз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51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1 Защита от шума. Актуализированная редакция СНиП 23-03-2003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0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Times New Roman" w:ascii="Times New Roman" w:hAnsi="Times New Roman"/>
          <w:bCs/>
          <w:sz w:val="28"/>
          <w:szCs w:val="28"/>
        </w:rPr>
        <w:t>СанПиН 2.1.3.26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0 Санитарно-эпидемиологические требования к организациям, осуществляющим медицин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6.1.119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Гигиенические требования к устройству и эксплуатации рентгеновских кабинетов, аппаратов и проведению рентгенологических 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2.4.13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Требования по защите персонала от воздействия импульсных электромагнитных полей</w:t>
      </w:r>
      <w:r>
        <w:rPr>
          <w:rFonts w:cs="Times New Roman" w:ascii="Times New Roman" w:hAnsi="Times New Roman"/>
          <w:sz w:val="28"/>
          <w:szCs w:val="28"/>
        </w:rPr>
        <w:t xml:space="preserve">, пунктом 6.3 </w:t>
      </w:r>
      <w:r>
        <w:rPr>
          <w:rFonts w:cs="Times New Roman" w:ascii="Times New Roman" w:hAnsi="Times New Roman"/>
          <w:bCs/>
          <w:sz w:val="28"/>
          <w:szCs w:val="28"/>
        </w:rPr>
        <w:t>СанПиН 2.2.1/2.1.1.1200-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анитарно-защитные зоны и санитарная классификация предприятий, сооружений и и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и ПЭ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1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strike/>
          <w:color w:val="CC00CC"/>
          <w:sz w:val="28"/>
          <w:szCs w:val="28"/>
        </w:rPr>
      </w:r>
      <w:bookmarkStart w:id="10" w:name="Par1812"/>
      <w:bookmarkStart w:id="11" w:name="Par1812"/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sectPr>
          <w:footerReference w:type="default" r:id="rId79"/>
          <w:footerReference w:type="first" r:id="rId80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1"/>
      <w:footerReference w:type="first" r:id="rId82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5"/>
    <w:qFormat/>
    <w:rPr/>
  </w:style>
  <w:style w:type="character" w:styleId="Style17">
    <w:name w:val="Без интервала Знак"/>
    <w:qFormat/>
    <w:rPr>
      <w:rFonts w:eastAsia="Lucida Sans Unicode" w:cs="Tahoma"/>
      <w:sz w:val="24"/>
      <w:szCs w:val="21"/>
      <w:lang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3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5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1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242E63FB217440F2D12DE975B03D6962DA0DB1C981CCFC65C2626A5M1K" TargetMode="External"/><Relationship Id="rId3" Type="http://schemas.openxmlformats.org/officeDocument/2006/relationships/hyperlink" Target="http://mobileonline.garant.ru/document/redirect/70795476/32" TargetMode="External"/><Relationship Id="rId4" Type="http://schemas.openxmlformats.org/officeDocument/2006/relationships/hyperlink" Target="consultantplus://offline/ref=9248AF145C293890CBEA65CA6F74696668A0DDBD4963BDF37291D6TAE0H" TargetMode="External"/><Relationship Id="rId5" Type="http://schemas.openxmlformats.org/officeDocument/2006/relationships/hyperlink" Target="consultantplus://offline/ref=9248AF145C293890CBEA65CA6F7469666BACDDBD4333EAF123C4D8A5DFT2E3H" TargetMode="External"/><Relationship Id="rId6" Type="http://schemas.openxmlformats.org/officeDocument/2006/relationships/hyperlink" Target="consultantplus://offline/ref=9248AF145C293890CBEA65CA6F7469666BACDDBB4137EAF123C4D8A5DFT2E3H" TargetMode="External"/><Relationship Id="rId7" Type="http://schemas.openxmlformats.org/officeDocument/2006/relationships/hyperlink" Target="consultantplus://offline/ref=9248AF145C293890CBEA65CA6F7469666BADD9BD433CEAF123C4D8A5DFT2E3H" TargetMode="External"/><Relationship Id="rId8" Type="http://schemas.openxmlformats.org/officeDocument/2006/relationships/hyperlink" Target="consultantplus://offline/ref=9248AF145C293890CBEA65CA6F7469666BABD9BB4735EAF123C4D8A5DFT2E3H" TargetMode="External"/><Relationship Id="rId9" Type="http://schemas.openxmlformats.org/officeDocument/2006/relationships/hyperlink" Target="consultantplus://offline/ref=9248AF145C293890CBEA65CA6F7469666BACD3BF4737EAF123C4D8A5DFT2E3H" TargetMode="External"/><Relationship Id="rId10" Type="http://schemas.openxmlformats.org/officeDocument/2006/relationships/hyperlink" Target="consultantplus://offline/ref=9248AF145C293890CBEA65CA6F7469666BACD2BF473CEAF123C4D8A5DFT2E3H" TargetMode="External"/><Relationship Id="rId11" Type="http://schemas.openxmlformats.org/officeDocument/2006/relationships/hyperlink" Target="consultantplus://offline/ref=9248AF145C293890CBEA65CA6F7469666BACDCBA4332EAF123C4D8A5DFT2E3H" TargetMode="External"/><Relationship Id="rId12" Type="http://schemas.openxmlformats.org/officeDocument/2006/relationships/hyperlink" Target="consultantplus://offline/ref=9248AF145C293890CBEA65CA6F7469666BABDBBE4436EAF123C4D8A5DFT2E3H" TargetMode="External"/><Relationship Id="rId13" Type="http://schemas.openxmlformats.org/officeDocument/2006/relationships/hyperlink" Target="consultantplus://offline/ref=9248AF145C293890CBEA65CA6F7469666FACDFBD413EB7FB2B9DD4A7TDE8H" TargetMode="External"/><Relationship Id="rId14" Type="http://schemas.openxmlformats.org/officeDocument/2006/relationships/hyperlink" Target="consultantplus://offline/ref=9248AF145C293890CBEA65CA6F7469666BACDDBB463DEAF123C4D8A5DFT2E3H" TargetMode="External"/><Relationship Id="rId15" Type="http://schemas.openxmlformats.org/officeDocument/2006/relationships/hyperlink" Target="consultantplus://offline/ref=9248AF145C293890CBEA65CA6F7469666BABD9BB4B30EAF123C4D8A5DFT2E3H" TargetMode="External"/><Relationship Id="rId16" Type="http://schemas.openxmlformats.org/officeDocument/2006/relationships/hyperlink" Target="consultantplus://offline/ref=9248AF145C293890CBEA65CA6F7469666BADDEBF4533EAF123C4D8A5DFT2E3H" TargetMode="External"/><Relationship Id="rId17" Type="http://schemas.openxmlformats.org/officeDocument/2006/relationships/hyperlink" Target="consultantplus://offline/ref=9248AF145C293890CBEA65CA6F7469666BABDBBE4437EAF123C4D8A5DFT2E3H" TargetMode="External"/><Relationship Id="rId18" Type="http://schemas.openxmlformats.org/officeDocument/2006/relationships/hyperlink" Target="consultantplus://offline/ref=9248AF145C293890CBEA65CA6F7469666BACD2B14535EAF123C4D8A5DFT2E3H" TargetMode="External"/><Relationship Id="rId19" Type="http://schemas.openxmlformats.org/officeDocument/2006/relationships/hyperlink" Target="consultantplus://offline/ref=9248AF145C293890CBEA65CA6F7469666BACD2BF433CEAF123C4D8A5DFT2E3H" TargetMode="External"/><Relationship Id="rId20" Type="http://schemas.openxmlformats.org/officeDocument/2006/relationships/hyperlink" Target="consultantplus://offline/ref=9248AF145C293890CBEA65CA6F7469666BACD2B14436EAF123C4D8A5DFT2E3H" TargetMode="External"/><Relationship Id="rId21" Type="http://schemas.openxmlformats.org/officeDocument/2006/relationships/hyperlink" Target="consultantplus://offline/ref=9248AF145C293890CBEA65CA6F7469666BACD9B84036EAF123C4D8A5DFT2E3H" TargetMode="External"/><Relationship Id="rId22" Type="http://schemas.openxmlformats.org/officeDocument/2006/relationships/hyperlink" Target="consultantplus://offline/ref=9248AF145C293890CBEA65CA6F7469666BACDDBB4332EAF123C4D8A5DFT2E3H" TargetMode="External"/><Relationship Id="rId23" Type="http://schemas.openxmlformats.org/officeDocument/2006/relationships/hyperlink" Target="consultantplus://offline/ref=9248AF145C293890CBEA65CA6F7469666BACDFB94B34EAF123C4D8A5DFT2E3H" TargetMode="External"/><Relationship Id="rId24" Type="http://schemas.openxmlformats.org/officeDocument/2006/relationships/hyperlink" Target="consultantplus://offline/ref=9248AF145C293890CBEA7ADF6A7469666BABDDBF443EB7FB2B9DD4A7TDE8H" TargetMode="External"/><Relationship Id="rId25" Type="http://schemas.openxmlformats.org/officeDocument/2006/relationships/hyperlink" Target="consultantplus://offline/ref=9248AF145C293890CBEA7ADF6A7469666BABDDB84B3EB7FB2B9DD4A7TDE8H" TargetMode="External"/><Relationship Id="rId26" Type="http://schemas.openxmlformats.org/officeDocument/2006/relationships/hyperlink" Target="consultantplus://offline/ref=9248AF145C293890CBEA7ADF6A7469666DAED8BA4963BDF37291D6TAE0H" TargetMode="External"/><Relationship Id="rId27" Type="http://schemas.openxmlformats.org/officeDocument/2006/relationships/hyperlink" Target="consultantplus://offline/ref=9248AF145C293890CBEA7ADF6A7469666BADD2BC433EB7FB2B9DD4A7TDE8H" TargetMode="External"/><Relationship Id="rId28" Type="http://schemas.openxmlformats.org/officeDocument/2006/relationships/hyperlink" Target="consultantplus://offline/ref=9248AF145C293890CBEA7ADF6A7469666BAED9BF4A3EB7FB2B9DD4A7TDE8H" TargetMode="External"/><Relationship Id="rId29" Type="http://schemas.openxmlformats.org/officeDocument/2006/relationships/hyperlink" Target="consultantplus://offline/ref=9248AF145C293890CBEA7ADF6A7469666BADDDB94B3EB7FB2B9DD4A7TDE8H" TargetMode="External"/><Relationship Id="rId30" Type="http://schemas.openxmlformats.org/officeDocument/2006/relationships/hyperlink" Target="consultantplus://offline/ref=9248AF145C293890CBEA7ADF6A7469666BADDCB1413EB7FB2B9DD4A7TDE8H" TargetMode="External"/><Relationship Id="rId31" Type="http://schemas.openxmlformats.org/officeDocument/2006/relationships/hyperlink" Target="consultantplus://offline/ref=9248AF145C293890CBEA7ADF6A74696668AFDCB94963BDF37291D6TAE0H" TargetMode="External"/><Relationship Id="rId32" Type="http://schemas.openxmlformats.org/officeDocument/2006/relationships/hyperlink" Target="consultantplus://offline/ref=9248AF145C293890CBEA7ADF6A7469666BABDEBA4963BDF37291D6TAE0H" TargetMode="External"/><Relationship Id="rId33" Type="http://schemas.openxmlformats.org/officeDocument/2006/relationships/hyperlink" Target="consultantplus://offline/ref=9248AF145C293890CBEA65CA6F7469666BA8DBB04B35EAF123C4D8A5DFT2E3H" TargetMode="External"/><Relationship Id="rId34" Type="http://schemas.openxmlformats.org/officeDocument/2006/relationships/hyperlink" Target="consultantplus://offline/ref=9248AF145C293890CBEA65CA6F7469666DACDEBA473EB7FB2B9DD4A7D82CE309E2113919C3653ET1EDH" TargetMode="External"/><Relationship Id="rId35" Type="http://schemas.openxmlformats.org/officeDocument/2006/relationships/hyperlink" Target="consultantplus://offline/ref=9248AF145C293890CBEA65CA6F7469666BA8D8BA4331EAF123C4D8A5DFT2E3H" TargetMode="External"/><Relationship Id="rId36" Type="http://schemas.openxmlformats.org/officeDocument/2006/relationships/hyperlink" Target="consultantplus://offline/ref=9248AF145C293890CBEA65CA6F74696663A0DBB9453EB7FB2B9DD4A7TDE8H" TargetMode="External"/><Relationship Id="rId37" Type="http://schemas.openxmlformats.org/officeDocument/2006/relationships/hyperlink" Target="consultantplus://offline/ref=9248AF145C293890CBEA65CA6F7469666BA8D9B04230EAF123C4D8A5DFT2E3H" TargetMode="External"/><Relationship Id="rId38" Type="http://schemas.openxmlformats.org/officeDocument/2006/relationships/hyperlink" Target="consultantplus://offline/ref=9248AF145C293890CBEA65CA6F74696663ABD2BC453EB7FB2B9DD4A7TDE8H" TargetMode="External"/><Relationship Id="rId39" Type="http://schemas.openxmlformats.org/officeDocument/2006/relationships/hyperlink" Target="consultantplus://offline/ref=9248AF145C293890CBEA65CA6F74696669ACDAB9443EB7FB2B9DD4A7D82CE309E2113919C3653ET1EAH" TargetMode="External"/><Relationship Id="rId40" Type="http://schemas.openxmlformats.org/officeDocument/2006/relationships/hyperlink" Target="consultantplus://offline/ref=9248AF145C293890CBEA65CA6F7469666BA8DFB14232EAF123C4D8A5DF23BC1EE5583518C3653F1FT7E4H" TargetMode="External"/><Relationship Id="rId41" Type="http://schemas.openxmlformats.org/officeDocument/2006/relationships/hyperlink" Target="consultantplus://offline/ref=9248AF145C293890CBEA65CA6F7469666CA1DBBF413EB7FB2B9DD4A7D82CE309E2113919C3653ET1E8H" TargetMode="External"/><Relationship Id="rId42" Type="http://schemas.openxmlformats.org/officeDocument/2006/relationships/hyperlink" Target="consultantplus://offline/ref=E6829883E0EEFCEC8C3B4A8C40B16A818A5F7280084DF7E74D0C49CC9AD1B01BE9197B4B3BF8b9gFD" TargetMode="External"/><Relationship Id="rId43" Type="http://schemas.openxmlformats.org/officeDocument/2006/relationships/hyperlink" Target="consultantplus://offline/ref=E6829883E0EEFCEC8C3B4A8C40B16A818A5F7280084DF7E74D0C49CC9AD1B01BE9197B4B3BF8b9gFD" TargetMode="External"/><Relationship Id="rId44" Type="http://schemas.openxmlformats.org/officeDocument/2006/relationships/hyperlink" Target="consultantplus://offline/ref=E6829883E0EEFCEC8C3B4A8C40B16A818A5F7280084DF7E74D0C49CC9AD1B01BE9197B4B3BF8b9gFD" TargetMode="External"/><Relationship Id="rId45" Type="http://schemas.openxmlformats.org/officeDocument/2006/relationships/hyperlink" Target="consultantplus://offline/ref=E6829883E0EEFCEC8C3B4A8C40B16A818A5F7280084DF7E74D0C49CC9AD1B01BE9197B4B3BF8b9gFD" TargetMode="External"/><Relationship Id="rId46" Type="http://schemas.openxmlformats.org/officeDocument/2006/relationships/hyperlink" Target="consultantplus://offline/ref=E6829883E0EEFCEC8C3B4A8C40B16A818A5F7280084DF7E74D0C49CC9AD1B01BE9197B4B3BF8b9gFD" TargetMode="External"/><Relationship Id="rId47" Type="http://schemas.openxmlformats.org/officeDocument/2006/relationships/hyperlink" Target="consultantplus://offline/ref=E6829883E0EEFCEC8C3B4A8C40B16A818A5F7280084DF7E74D0C49CC9AD1B01BE9197B4B3BF8b9gFD" TargetMode="External"/><Relationship Id="rId48" Type="http://schemas.openxmlformats.org/officeDocument/2006/relationships/hyperlink" Target="consultantplus://offline/ref=E6829883E0EEFCEC8C3B4A8C40B16A818A5F7280084DF7E74D0C49CC9AD1B01BE9197B4B3BF8b9gFD" TargetMode="External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hyperlink" Target="consultantplus://offline/ref=9248AF145C293890CBEA7ADF6A7469666BADDDB94B3EB7FB2B9DD4A7TDE8H" TargetMode="External"/><Relationship Id="rId72" Type="http://schemas.openxmlformats.org/officeDocument/2006/relationships/hyperlink" Target="consultantplus://offline/ref=9248AF145C293890CBEA7ADF6A7469666BADDCB1413EB7FB2B9DD4A7TDE8H" TargetMode="External"/><Relationship Id="rId73" Type="http://schemas.openxmlformats.org/officeDocument/2006/relationships/hyperlink" Target="consultantplus://offline/ref=9248AF145C293890CBEA7ADF6A7469666DAADDB84963BDF37291D6TAE0H" TargetMode="External"/><Relationship Id="rId74" Type="http://schemas.openxmlformats.org/officeDocument/2006/relationships/hyperlink" Target="consultantplus://offline/ref=9248AF145C293890CBEA7ADF6A7469666BADDCB1413EB7FB2B9DD4A7TDE8H" TargetMode="External"/><Relationship Id="rId75" Type="http://schemas.openxmlformats.org/officeDocument/2006/relationships/hyperlink" Target="consultantplus://offline/ref=9248AF145C293890CBEA7ADF6A7469666BADDCB1413EB7FB2B9DD4A7TDE8H" TargetMode="External"/><Relationship Id="rId76" Type="http://schemas.openxmlformats.org/officeDocument/2006/relationships/hyperlink" Target="consultantplus://offline/ref=9248AF145C293890CBEA65CA6F7469666BA8DFB14232EAF123C4D8A5DF23BC1EE5583518C3653F1FT7E4H" TargetMode="External"/><Relationship Id="rId77" Type="http://schemas.openxmlformats.org/officeDocument/2006/relationships/hyperlink" Target="consultantplus://offline/ref=9248AF145C293890CBEA7ADF6A7469666BAEDDBB4B3EB7FB2B9DD4A7TDE8H" TargetMode="External"/><Relationship Id="rId78" Type="http://schemas.openxmlformats.org/officeDocument/2006/relationships/hyperlink" Target="consultantplus://offline/ref=545242E63FB217440F2D0DCB925B03D6962EA2D81F9A41C5CE052A2456AEM9K" TargetMode="Externa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5:00Z</dcterms:created>
  <dc:creator>s.dudysheva</dc:creator>
  <dc:description/>
  <cp:keywords/>
  <dc:language>en-US</dc:language>
  <cp:lastModifiedBy>Биева Юлия Александровна</cp:lastModifiedBy>
  <cp:lastPrinted>2021-12-23T11:14:00Z</cp:lastPrinted>
  <dcterms:modified xsi:type="dcterms:W3CDTF">2022-01-11T08:40:00Z</dcterms:modified>
  <cp:revision>45</cp:revision>
  <dc:subject/>
  <dc:title>       </dc:title>
</cp:coreProperties>
</file>