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ый  и бесконтактный  документооборот, осуществляемый посредством сети Интернет, решит многие проблемы при предоставлении государствен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оказанию государственных услуг  можно получить, зайдя на официальный сайт Главного Управления МВД России по Челябинской области https://74.mvd.ru/ в разделе ДЛЯ ГРАЖДАН и на официальных стендах  размещенных в Отделе МВД России по Усть-Катавскому городскому окру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вшись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е имеют возможность получить доступ ко всем услугам портала, в том числе и тем, которые оказываются МВД России: по линии ГИБДД, лицензионно-разрешительной работы и информационного центра. При обращении за получением государственных услуг в электронном виде сокращаются сроки предоставления  данных услуг и уменьшаются финансовые издержки, как простых граждан, так и юридических л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се перечисленные государственные услуги можно получить в отделе полиции г. Усть-Катава, а по выдачи  справки о наличии (отсутствия) судимости и (или) факта уголовного преследования можно обратиться в многофункциональный центр по адресу г. Усть-Катав, ул. Заводская,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50:00Z</dcterms:created>
  <dc:creator>Computer</dc:creator>
  <dc:description/>
  <cp:keywords/>
  <dc:language>en-US</dc:language>
  <cp:lastModifiedBy>СМИ</cp:lastModifiedBy>
  <dcterms:modified xsi:type="dcterms:W3CDTF">2016-05-19T05:36:00Z</dcterms:modified>
  <cp:revision>7</cp:revision>
  <dc:subject/>
  <dc:title/>
</cp:coreProperties>
</file>