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8 г.</w:t>
        <w:tab/>
        <w:tab/>
        <w:tab/>
        <w:tab/>
        <w:tab/>
        <w:tab/>
        <w:tab/>
        <w:t xml:space="preserve">                                     № 778</w:t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Во исполнение Муниципальной программы «Поддержка и развитие молодых граждан Усть-Катавского городского округа на 2017-2019 гг.», в</w:t>
      </w:r>
      <w:r>
        <w:rPr>
          <w:szCs w:val="28"/>
        </w:rPr>
        <w:t xml:space="preserve"> связи с празднованием Дня молодё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27 июня 2018 г. праздничную программу, посвященную Дню молодёжи, на территории Городского Дворца культуры им. Т.Я. Белоконева. Время проведения с 17.00 до 23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роведении Дня молодёжи (Приложение 1)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подготовке и проведению Дня молодёжи (Приложение 2)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роведения мероприятия возложить на начальника Управления образования администрации Усть-Катавского городского округа (Е.В. Иванову)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первого заместителя главы Усть-Катавского городского округа по социально-культурной политике, охраны здоровья населения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сть-Катавского городского округа                                             С.Д. Сем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8  от  01.06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firstLine="113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tabs>
          <w:tab w:val="clear" w:pos="5803"/>
          <w:tab w:val="left" w:pos="9427" w:leader="none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Дня молодёж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ость и молодость - это не только прекрасные периоды в жизни каждого человека, но еще и особое состояние душ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День молодежи России официально отмечается 27 июня в соответствии с распоряжением первого президента РФ Б. Н. Ельцина от 24 июня 1993 г. по предложению Комитета РФ по делам молодежи и Национального совета молодежных объединений.</w:t>
      </w:r>
    </w:p>
    <w:p>
      <w:pPr>
        <w:pStyle w:val="Normal"/>
        <w:ind w:firstLine="567"/>
        <w:jc w:val="both"/>
        <w:rPr>
          <w:color w:val="2A2A2A"/>
          <w:sz w:val="26"/>
          <w:szCs w:val="26"/>
          <w:shd w:fill="FFFFFF" w:val="clear"/>
        </w:rPr>
      </w:pPr>
      <w:r>
        <w:rPr>
          <w:color w:val="2A2A2A"/>
          <w:sz w:val="26"/>
          <w:szCs w:val="26"/>
          <w:shd w:fill="FFFFFF" w:val="clear"/>
        </w:rPr>
        <w:t>Это праздник творчества и вдохновения, энергии и задора, познания и самоутверждения, любви и роман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Юность и молодость - это не только прекрасные периоды в жизни каждого человека, но еще и особое состояние души. Это время дерзаний, поисков, открытий и реализации самых смелых надеж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сть-Катавском городском округе также существует многолетняя традиция празднования Дня молодёжи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творческого потенциала и повышение художественного уровня творчества молодёж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ация активного досуга молодёж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Организатором Дня молодёжи является Управление образования администрации Усть-Катавского городского округа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нь молодёжи проводится 27 июня 2018 года на территории городского Дворца культуры им. Т.Я. Белоконева с 17-00 до 23-00 часов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астн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и принимают участие жители и гости Усть-Катавского городского округ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ограмма празднова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7:00-19: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оржественно-развлекательная программа, с награждением и поощрением лидеров среди молодежи Усть-Катавского городского округа, разного направления деятельности (площадка перед ДК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0 - 21.00 -</w:t>
      </w:r>
      <w:r>
        <w:rPr>
          <w:sz w:val="26"/>
          <w:szCs w:val="26"/>
        </w:rPr>
        <w:t xml:space="preserve"> Концертная программа (гости с Еткульского района) (площадка перед ДК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1.00-22.45-</w:t>
      </w:r>
      <w:r>
        <w:rPr>
          <w:sz w:val="26"/>
          <w:szCs w:val="26"/>
        </w:rPr>
        <w:t>Музыкально-танцевальная программа (гости с г. Челябинск) (площадка перед ДК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:50- 23:00- </w:t>
      </w:r>
      <w:r>
        <w:rPr>
          <w:sz w:val="26"/>
          <w:szCs w:val="26"/>
        </w:rPr>
        <w:t>Захватывающее файер-шоу (гости с г. Троицк) (площадка перед ДК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I. Финансирование</w:t>
      </w:r>
    </w:p>
    <w:p>
      <w:pPr>
        <w:pStyle w:val="Normal"/>
        <w:shd w:fill="FFFFFF" w:val="clear"/>
        <w:ind w:left="14" w:right="27" w:firstLine="55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нансирование празднования Дня молодёжи осуществляется за счёт средств местного бюджета.</w:t>
      </w:r>
    </w:p>
    <w:p>
      <w:pPr>
        <w:pStyle w:val="Normal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Дня молодежи 27 июня 2018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26"/>
        <w:gridCol w:w="2581"/>
        <w:gridCol w:w="395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" w:after="0"/>
              <w:ind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лан мероприятий и подготовить программу проведения Дня молод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12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-Крылова А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нформацию о проведении Дня молодежи в С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до 15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-Крылова А.В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тавского городского округа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 с организаций города о поощрении сотрудников на День молодё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до 25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-Крылова А.В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подготовке и проведении Дня молодежи в газете «Усть-Катавской неделя» и на городском телевиде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с 18 по 22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ина М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лерадиокомпания  г. Усть-Катав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ин Н.Д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ректор  АН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«Усть-Катавская неделя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рганизовать установку мусорных контейнеров на территории парка Дворца культуры им. Т.Я. Белоконева и обеспечить уборку территории до и после проведения Дня молод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ский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округа – начальник Управления инфраструктуры и строительств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формление концертной площадки (размещение баннера, подключение звуковой аппаратуры, установление ограждений, обеспечение точки электропитания для подключения к аппаратур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по 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евич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2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нцертной программы с награждением и  поощрением лидеров среди молодежи Усть-Катавского городского округа, разного направления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-Кры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узыкально-танцевально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-Кры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ить продажу алкогольной продукции в день проведения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ня молодежи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сть-Катавского городского округа - начальник управления имущественных и земельных отношен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беспечить пожарную безопасность во время проведения файер шоу с 22:50 до 23:0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-спасательной части № 75 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щественный порядок на время проведения Дня молодежи с 17.00 до 23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-подполковник отдела полиции №16 межмуниципального отдела МВД России «Катав-Ивановский» по Челябинской област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бригады скорой медицинской помощи во время проведения файер шоу с 22:50 до 23:0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ёв А.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shd w:fill="FFFFFF" w:val="clear"/>
              </w:rPr>
              <w:t xml:space="preserve">ФГБУЗ МСЧ№162 ФМБА России </w:t>
            </w: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3:00Z</dcterms:created>
  <dc:creator>User</dc:creator>
  <dc:description/>
  <cp:keywords/>
  <dc:language>en-US</dc:language>
  <cp:lastModifiedBy>Шкерина Наталья Александровна</cp:lastModifiedBy>
  <cp:lastPrinted>2018-05-22T15:12:00Z</cp:lastPrinted>
  <dcterms:modified xsi:type="dcterms:W3CDTF">2018-06-05T12:13:00Z</dcterms:modified>
  <cp:revision>9</cp:revision>
  <dc:subject/>
  <dc:title>Постановление</dc:title>
</cp:coreProperties>
</file>