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Конституционный Суд Российской Федерации указал на необходимость признания потерпевшим несовершеннолетнего, вовлеченного в совершение преступления</w:t>
      </w:r>
    </w:p>
    <w:p>
      <w:pPr>
        <w:pStyle w:val="Normal"/>
        <w:spacing w:before="0" w:after="0"/>
        <w:contextualSpacing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Конституционный Суд Российской Федерации указал на необходимость признания потерпевшим несовершеннолетнего, вовлеченного в совершение преступления, независимо от способа такого вовлеч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По смыслу статьи 150 УК РФ несовершеннолетний, вовлекаемый в совершение преступления любым способом, в том числе не связанным с применением к нему физического или психического принуждения, во всяком случае становится жертвой самостоятельного преступного посягательства со стороны взрослого, оказываясь под его пагубным влиянием, способным сформировать ложное представление о допустимости противозаконного поведения, пренебрежительного или негативного отношения к правам и свободам других лиц, к ценностям общества и государств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Конституционным Судом отмечено, что основанием для возбуждения уголовного дела является наличие достаточных данных, указывающих на признаки преступ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В случае возбуждения уголовного дела о вовлечении несовершеннолетнего в совершение преступления констатируется наличие признаков пагубного влияния на его нравственность и признаков причинения вреда достоинству его личности и морального вре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Вредные последствия в виде физического, имущественного, морального вреда возникают с момента их причинения конкретному лицу, и является потерпевшим в силу самого факта причинения ему вре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Правовой статус лица как потерпевшего устанавливается исходя из фактического его положения и лишь процессуально оформляется решением дознавателя, следователя или суда, но не формируется и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Для реализации всей полноты процессуальных возможностей потерпевшего требуется официальное придание лицу такого статус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Правоприменитель, выяснив, что лицу преступлением причинен вред, обязан незамедлительно оформить данный факт постановлением о признании его потерпевшим. Иное лишило бы потерпевшего возможности отстаивать свои права и законные интересы любыми не запрещенными законом способами, необоснованно ограничило бы его доступ к правосудию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Таким образом, ч. 4 ст. 150 УК РФ и ч.1 ст. 42 УПК РФ предполагают признание лица потерпевшим по возбужденному уголовному делу о его вовлечении в период несовершеннолетия в совершение преступления независимо от способа такого вовлечения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1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3-12-28T12:31:00Z</dcterms:modified>
  <cp:revision>2</cp:revision>
  <dc:subject/>
  <dc:title>                   </dc:title>
</cp:coreProperties>
</file>