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4.05.2016 г.</w:t>
        <w:tab/>
        <w:tab/>
        <w:tab/>
        <w:tab/>
        <w:tab/>
        <w:tab/>
        <w:tab/>
        <w:t xml:space="preserve">                                №  5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подготовке  проекта  о  внесении  изменений </w:t>
      </w:r>
    </w:p>
    <w:p>
      <w:pPr>
        <w:pStyle w:val="Normal"/>
        <w:rPr/>
      </w:pPr>
      <w:r>
        <w:rPr/>
        <w:t xml:space="preserve">в Правила  землепользования     и   застройки  </w:t>
      </w:r>
    </w:p>
    <w:p>
      <w:pPr>
        <w:pStyle w:val="Normal"/>
        <w:rPr/>
      </w:pPr>
      <w:r>
        <w:rPr/>
        <w:t xml:space="preserve">Усть-Катавского городского округа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 соответствии  с  Федеральным законом от 6 октября 2003 года № 131-ФЗ «Об общих принципах организации местного самоуправления в Российской Федерации», руководствуясь  Градостроительным  кодексом  Российской  Федерации  от  29.12.2004г. № 190-ФЗ,  Уставом  Усть-Катавского  городского  округа, Правилами землепользования и застройки  Усть-Катавского городского округа (2 3 части – карта градостроительного зонирования и градостроительные регламенты), утверждёнными Решением Собрания депутатов Усть-Катавского городского округа от 27.02.2010г. № 39 и  рассмотрев  заявление Общества с ограниченной ответственностью «Агрокомплекс «Чурилово»  от  01.04.2016г. вх. № 01-3-12/487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администрация  Усть-Катавского  городского  округа 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одготовить  проект  о  внесении  изменений  в  Правила  землепользования  и  застройки  Усть-Катавского  городского  округа  (далее – проект)  в  части  разработки  регламентов  для  земель  занятых  зданиями,  сооружениями,  используемыми  для  производства,  хранения  и  первичной  переработки  сельскохозяйственной  продукции  и  земель,  занятых  внутрихозяйственными  дорогами,  коммуникациями,  в  составе  земель  сельскохозяйственного  назначения  на  земельных  участках, расположенных с северо-западной стороны посёлка Малый Бердяш, г. Усть-Катава, Челябинской области.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бщему  отделу  администрации Усть-Катавского городского  округа  (Толоконникова О.Л.) опубликовать постановление в газете «Усть-Катавская неделя» и разместить постановление на  сайте администрации  Усть-Катавского  городского  округа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    С. Д. Семков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5:00Z</dcterms:created>
  <dc:creator>Биева</dc:creator>
  <dc:description/>
  <cp:keywords/>
  <dc:language>en-US</dc:language>
  <cp:lastModifiedBy>sherina</cp:lastModifiedBy>
  <cp:lastPrinted>2016-05-04T15:17:00Z</cp:lastPrinted>
  <dcterms:modified xsi:type="dcterms:W3CDTF">2016-05-18T05:32:00Z</dcterms:modified>
  <cp:revision>48</cp:revision>
  <dc:subject/>
  <dc:title/>
</cp:coreProperties>
</file>