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29.07.2020 г. </w:t>
        <w:tab/>
        <w:tab/>
        <w:tab/>
        <w:tab/>
        <w:tab/>
        <w:tab/>
        <w:tab/>
        <w:t>№ 978</w:t>
      </w:r>
    </w:p>
    <w:p>
      <w:pPr>
        <w:pStyle w:val="Normal"/>
        <w:rPr/>
      </w:pPr>
      <w:r>
        <w:rPr/>
      </w:r>
    </w:p>
    <w:p>
      <w:pPr>
        <w:pStyle w:val="Normal"/>
        <w:ind w:right="5274" w:hanging="0"/>
        <w:jc w:val="both"/>
        <w:rPr/>
      </w:pPr>
      <w:r>
        <w:rPr/>
        <w:t>О назначении публичных слушаний по концепции участия в строительстве объектов в п. Малый Бердяш Усть-Катавского городского округа в рамках мероприятий государственной программы «Комплексное развитие сельских территорий в Челябинской области»</w:t>
      </w:r>
    </w:p>
    <w:p>
      <w:pPr>
        <w:pStyle w:val="Normal"/>
        <w:rPr/>
      </w:pPr>
      <w:r>
        <w:rPr/>
      </w:r>
    </w:p>
    <w:p>
      <w:pPr>
        <w:pStyle w:val="Style14"/>
        <w:ind w:right="34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.11.2006 № 90 (в ред. решения Собрания депутатов Усть-Катавского городского округа от 22.05.2007 № 5),</w:t>
      </w:r>
    </w:p>
    <w:p>
      <w:pPr>
        <w:pStyle w:val="Style14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Назначить публичные слушания по </w:t>
      </w:r>
      <w:r>
        <w:rPr/>
        <w:t>концепции участия в строительстве объектов в п. Малый Бердяш Усть-Катавского городского округа в рамках мероприятий государственной программы «Комплексное развитие сельских территорий в Челябинской области»</w:t>
      </w:r>
      <w:r>
        <w:rPr>
          <w:szCs w:val="28"/>
        </w:rPr>
        <w:t xml:space="preserve"> на 17 часов 19 августа 2020 года в городском Дворце культуры им. Т. Я. Белоконева, по адресу: город Усть-Катав, ул. Комсомольская, 38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r>
        <w:rPr>
          <w:szCs w:val="28"/>
        </w:rPr>
        <w:t xml:space="preserve">Создать комиссию по организации и проведению публичных слушаний по </w:t>
      </w:r>
      <w:r>
        <w:rPr/>
        <w:t xml:space="preserve">концепции участия в строительстве объектов в п. Малый Бердяш Усть-Катавского городского округа в рамках мероприятий государственной программы «Комплексное развитие сельских территорий в Челябинской области» </w:t>
      </w:r>
      <w:r>
        <w:rPr>
          <w:szCs w:val="28"/>
        </w:rPr>
        <w:t>в следующем составе:</w:t>
      </w:r>
    </w:p>
    <w:p>
      <w:pPr>
        <w:pStyle w:val="Normal"/>
        <w:autoSpaceDE w:val="false"/>
        <w:ind w:firstLine="654"/>
        <w:jc w:val="both"/>
        <w:rPr/>
      </w:pPr>
      <w:bookmarkStart w:id="4" w:name="sub_4"/>
      <w:bookmarkEnd w:id="3"/>
      <w:bookmarkEnd w:id="4"/>
      <w:r>
        <w:rPr>
          <w:szCs w:val="28"/>
        </w:rPr>
        <w:t>Семков С.Д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Гриновский Я. В. –  заместитель главы Усть-Катавского городского округа – начальник управления экономических, имущественных и земельных отношений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Бочкарева Н. Н. – заместитель начальника отдела социально-экономического развития и размещения заказа администрации Усть-Катавского городского округа, секретар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Дружинин А.И. – председатель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Биева Ю. А. - начальник отдела архитектуры и градостроительства администрации Усть-Катавского городского округа, член комиссии; 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Мировчикова Т.В. – начальник юридического отдела администрации Усть-Катавского городского округа, член комиссии;  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3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 публичных слушаний в соответствии с законом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5" w:name="sub_4"/>
      <w:bookmarkStart w:id="6" w:name="sub_6"/>
      <w:bookmarkEnd w:id="5"/>
      <w:bookmarkEnd w:id="6"/>
      <w:r>
        <w:rPr>
          <w:szCs w:val="28"/>
        </w:rPr>
        <w:t xml:space="preserve">4. Предложения и замечания по </w:t>
      </w:r>
      <w:r>
        <w:rPr/>
        <w:t xml:space="preserve">концепции участия в строительстве объектов в п. Малый Бердяш Усть-Катавского городского округа в рамках мероприятий государственной программы «Комплексное развитие сельских территорий в Челябинской области» </w:t>
      </w:r>
      <w:r>
        <w:rPr>
          <w:szCs w:val="28"/>
        </w:rPr>
        <w:t>подаются в письменной форме с указанием контактной информации (фамилия, имя, отчество, место жительства, телефон, место работы или учебы) в отдел социально-экономического развития и размещения заказа администрации Усть-Катавского городского округа в рабочие дни с 10 до 17 часов по адресу: 456043, город Усть-Катав, улица Ленина, 47а, кабинет № 33, телефон (факс): (35167) 2-53-34, где регистрируются и передаются на рассмотрение комиссии по организации и  проведению публичных слушаний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7" w:name="sub_6"/>
      <w:bookmarkStart w:id="8" w:name="sub_7"/>
      <w:bookmarkEnd w:id="7"/>
      <w:r>
        <w:rPr>
          <w:szCs w:val="28"/>
        </w:rPr>
        <w:t>5. Поступившие предложения систематизируются и представляются участникам публичных слушаний в составе материалов публичных слушаний. Решение по итогам публичных слушаний подлежит опубликованию в газете «Усть-Катавская неделя», размещению на официальном сайте администрации Усть-Катавского городского округа и носит рекомендательный характер.</w:t>
      </w:r>
      <w:bookmarkEnd w:id="8"/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  <w:t xml:space="preserve">6. Публичные слушания по </w:t>
      </w:r>
      <w:r>
        <w:rPr/>
        <w:t xml:space="preserve">концепции участия в строительстве объектов в п. Малый Бердяш Усть-Катавского городского округа в рамках мероприятий государственной программы «Комплексное развитие сельских территорий в Челябинской области» провести с соблюдением методических рекомендаций по предупреждению распространения новой коронавирусной инфекции федеральной службы по надзору в сфере защиты прав потребителей и благополучия человека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7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, обнародовать его на стенде администрации Усть-Катавского городского округа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8. Настоящее постановл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С.Д. Семков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26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4:00Z</dcterms:created>
  <dc:creator>ADMIN</dc:creator>
  <dc:description/>
  <cp:keywords/>
  <dc:language>en-US</dc:language>
  <cp:lastModifiedBy>Чернова Елена Александровна</cp:lastModifiedBy>
  <cp:lastPrinted>2020-07-28T11:37:00Z</cp:lastPrinted>
  <dcterms:modified xsi:type="dcterms:W3CDTF">2020-07-29T04:34:00Z</dcterms:modified>
  <cp:revision>2</cp:revision>
  <dc:subject/>
  <dc:title> </dc:title>
</cp:coreProperties>
</file>