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ых   участков для индивидуального жилищного строительства,  заинтересованные   лица в праве подать заявление о намерении участвовать в аукционе на право заключения договора аренды земельного участка для индивидуального жилищного строительства,  расположенного по адресу: Челябинская область, г. Усть-Катав, МКР-6, участок 4г, кадастровый номер 74:39:0302070:485, общей площадью 1219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е о намерении участвовать в аукционе на право заключения договоров аренды земельных участков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10.08.2023 года (с 08.00)  по 08.09.2023 года (до 09.00 часов) (контактное лицо: Кушова Елена Ивановна, тел.:  8 (351)214-87-88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</w:t>
      </w:r>
      <w:hyperlink r:id="rId2">
        <w:r>
          <w:rPr>
            <w:rStyle w:val="InternetLink"/>
          </w:rPr>
          <w:t>www.ukgo.su</w:t>
        </w:r>
      </w:hyperlink>
      <w:r>
        <w:rPr/>
        <w:t xml:space="preserve">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ых участков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 xml:space="preserve">городского округа- начальник управления </w:t>
      </w:r>
    </w:p>
    <w:p>
      <w:pPr>
        <w:pStyle w:val="Normal"/>
        <w:rPr/>
      </w:pPr>
      <w:r>
        <w:rPr/>
        <w:t>имущественных и земельных отношений                                                               Я.В.Гринов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3-07-20T14:17:00Z</cp:lastPrinted>
  <dcterms:modified xsi:type="dcterms:W3CDTF">2023-08-03T04:54:00Z</dcterms:modified>
  <cp:revision>48</cp:revision>
  <dc:subject/>
  <dc:title>Извещение</dc:title>
</cp:coreProperties>
</file>