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08.2020 г.</w:t>
        <w:tab/>
        <w:tab/>
        <w:tab/>
        <w:tab/>
        <w:tab/>
        <w:tab/>
        <w:t xml:space="preserve">                                    </w:t>
        <w:tab/>
        <w:t>№ 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для строительства объекта «Подводящий газопровод высокого давления 0,6 Мпа от точки врезки до границы земельного участка с кадастровым номером 74:39:0302016:4, расположенного по адресу: Челябинская область, г. Усть-Катав, ул. Строителей, 16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генерального директора Общества с ограниченной ответственностью «Усть-Катавский вагоностроитель» исх. № 031/20К от 03.08.2020г. (вх. № 01-3-9/1025 от 04.08.2020г., вх. №01-15/908 от 04.08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ществу с ограниченной ответственностью «Усть-Катавский вагоностроитель» разработку проекта планировки и проекта межевания территории для строительства объекта «Подводящий газопровод высокого давления 0,6 Мпа от точки врезки до границы земельного участка с кадастровым номером 74:39:0302016:4, расположенного по адресу: Челябинская область, г. Усть-Катав, ул. Строителей, 1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бществу с ограниченной ответственностью «Усть-Катавский вагоностроитель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строительства объекта «Подводящий газопровод высокого давления 0,6 Мпа от точки врезки до границы земельного участка с кадастровым номером 74:39:0302016:4, расположенного по адресу: Челябинская область, г. Усть-Катав, ул. Строителей, 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у с ограниченной ответственностью «Усть-Катавский вагоностроитель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8-05T09:09:00Z</cp:lastPrinted>
  <dcterms:modified xsi:type="dcterms:W3CDTF">2020-08-06T04:10:00Z</dcterms:modified>
  <cp:revision>69</cp:revision>
  <dc:subject/>
  <dc:title/>
</cp:coreProperties>
</file>