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4179" w:hanging="151"/>
        <w:jc w:val="center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Одиннадцатое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07.10. 2011  №  174                                                            г. Усть-Катав</w:t>
      </w:r>
    </w:p>
    <w:p>
      <w:pPr>
        <w:pStyle w:val="Normal"/>
        <w:shd w:fill="FFFFFF" w:val="clear"/>
        <w:tabs>
          <w:tab w:val="clear" w:pos="708"/>
          <w:tab w:val="left" w:pos="5202" w:leader="none"/>
          <w:tab w:val="left" w:pos="66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5202" w:leader="none"/>
                <w:tab w:val="left" w:pos="66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 о бюджетном процессе в Усть-Катавском городском округе, утвержденное  решением Собрания  депутатов Усть-Катавского городского  от  01.12.2008 № 20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02" w:leader="none"/>
          <w:tab w:val="left" w:pos="6624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от 15.08.1996 № 115-ФЗ «О бюджетной классификации Российской Федерации»,  в целях определения правовых основ, содержания и механизма осуществления бюджетного процесса в Усть-Катавском городском округе, установления основ формирования доходов, осуществления расходов местного бюджета, муниципальных заимствований и управления муниципальным долгом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бюджетном процессе в Усть-Катавском городском округе, утвержденное решением Собрания депутатов Усть-Катавского городского округа от 01.12.2008 № 209,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 статье 2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на соответствующий год» заменить словами «на очередной финансовый год и плановый период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ах 1) и 10) после слов «на очередной финансовый год» включить слова «плановый период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 статье 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части  2 слова «на соответствующий год» заменить словами « на очередной финансовый год и плановый перио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2-1 слова «утверждает среднесрочный финансовый план» исключ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 стать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ах 1) и 3) части 1  слова «среднесрочного финансового плана» исключ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в стать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ах 1) и 7) после слов « на очередной финансовый год» включить слова  «и на плановый период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в статье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3) после слов «на очередной финансовый год» включить слова «и на плановый период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в статье 1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3) части 1 слова «среднесрочного финансового плана и (или)» исключить, после слов «проекта бюджета округа» включить слова «на очередной финансовый год и плановый период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в статье 15 :</w:t>
      </w:r>
    </w:p>
    <w:p>
      <w:pPr>
        <w:pStyle w:val="Normal"/>
        <w:jc w:val="both"/>
        <w:rPr/>
      </w:pPr>
      <w:r>
        <w:rPr>
          <w:sz w:val="28"/>
          <w:szCs w:val="28"/>
        </w:rPr>
        <w:t>в наименовании статьи и в частях 1,2,3,4,5 в тексте после слов «на очередной финансовый год» включить слова «и на плановый период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Статью  15-1 исключи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0. В статье  17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части 2 слова «на соответствующий финансовый год» заменить словами « на очередной финансовый год и плановый период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1. в статье 18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 наименовании статьи и тексте после слов «на очередной финансовый год» включить слова «и на плановый период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2. В разделе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раздела после слов «на очередной  финансовый год» включить  слова «и плановый период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В статье 19:</w:t>
      </w:r>
    </w:p>
    <w:p>
      <w:pPr>
        <w:pStyle w:val="Normal"/>
        <w:jc w:val="both"/>
        <w:rPr/>
      </w:pPr>
      <w:r>
        <w:rPr>
          <w:sz w:val="28"/>
          <w:szCs w:val="28"/>
        </w:rPr>
        <w:t>в наименовании статьи, в пункте 9) части 1 после слов «на очередной финансовый год» включить слова « и на плановый период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в статье 19:</w:t>
      </w:r>
    </w:p>
    <w:p>
      <w:pPr>
        <w:pStyle w:val="Normal"/>
        <w:jc w:val="both"/>
        <w:rPr/>
      </w:pPr>
      <w:r>
        <w:rPr>
          <w:sz w:val="28"/>
          <w:szCs w:val="28"/>
        </w:rPr>
        <w:t>в части 3 пункт 4.1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в части 4 пункт 4 исключи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5. В статьях 20,21,22,23,24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ях статей и в текстах после слов «на очередной финансовый год» включить слова «и на плановый период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В статье 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ях 1,2 после слов « на очередной финансовый</w:t>
        <w:tab/>
        <w:t xml:space="preserve"> год» включить слова «и плановый период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В статье 2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2 части 3 слова «на текущий финансовый год» дополнить словами «и плановый период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8. в статье 38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на очередной год» заменить словами «на очередной финансовый год и плановы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данного решения возложить на председателя комиссии по законодательству, местному самоуправлению, регламенту, депутатской этике и связям с общественностью Я.В.Грин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Э.В.Алфёр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2:00Z</dcterms:created>
  <dc:creator>sobr</dc:creator>
  <dc:description/>
  <cp:keywords/>
  <dc:language>en-US</dc:language>
  <cp:lastModifiedBy>sobr</cp:lastModifiedBy>
  <dcterms:modified xsi:type="dcterms:W3CDTF">2012-01-31T10:52:00Z</dcterms:modified>
  <cp:revision>2</cp:revision>
  <dc:subject/>
  <dc:title> </dc:title>
</cp:coreProperties>
</file>