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орожно, мошенники!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редствах массовой информации и социальных сетях 4-5 ноября была распространена информация о том, что к челябинцам стали приходить молодые люди, представляющиеся сотрудниками Пенсионного фонда или НПФ. Эти люди ходят по домам 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прашивают персональные данные граждан.</w:t>
      </w:r>
    </w:p>
    <w:p>
      <w:pPr>
        <w:pStyle w:val="Style17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ФР по Челябинской области официально заявляет, что сотрудники Пенсионного фонда по домам не ходят и никакие личные данные не уточняют.</w:t>
      </w:r>
    </w:p>
    <w:p>
      <w:pPr>
        <w:pStyle w:val="Style17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ОПФР по Челябинской области с населением ведется исключительно в письменной форме, с помощью извещений, уведомлений и других документов. Любые запросы от имени ПФР направляются гражданам по почте. Назначение пенсий и других социальных выплат производится на основании письменных заявлений граждан, поданных непосредственно в территориальные органы ПФР.</w:t>
      </w:r>
    </w:p>
    <w:p>
      <w:pPr>
        <w:pStyle w:val="Style17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населения организован непосредственно в клиентских службах территориального органа Пенсионного фонда по месту жительства. О выездных приемах, которые обычно проходят в сельских (поселковых) администрациях, руководство Отделения предварительно информирует органы местного самоуправления.</w:t>
      </w:r>
    </w:p>
    <w:p>
      <w:pPr>
        <w:pStyle w:val="Style17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у гражданина возникли сомнения по поводу лица, который представился сотрудником ПФР, необходимо позвонить в Пенсионный фонд и уточнить информацию о данном специалисте.</w:t>
      </w:r>
    </w:p>
    <w:p>
      <w:pPr>
        <w:pStyle w:val="Style17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тому же сообщаем, что с 2013 года Пенсионный фонд России прекратил массовую рассылку гражданам Извещений о состоянии индивидуальных лицевых счетов в системе обязательного пенсионного страхования («писем счастья»).</w:t>
      </w:r>
    </w:p>
    <w:p>
      <w:pPr>
        <w:pStyle w:val="Style17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жду тем, у граждан сохранилось право на получение информации о состоянии своего индивидуального счета, в т.ч. о пенсионных отчислениях на будущую пенсию, следующими способам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ез единый портал государственных и муниципальных услуг www.gosuslugi.ru (далее – ЕПГУ). Для этого необходимо иметь регистрацию на данном портал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ез «Личный кабинет застрахованного лица» на официальном сайте ПФР www.pfrf.ru. Доступ к нему имеют все пользователи, прошедшие регистрацию на портале госулу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ез многофункциональный центр предоставления государственных и муниципальных услу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ить у своего работодателя копию сведений о себе, представленных страхователем в ПФР для индивидуального (персонифицированного) учета, в соответствии со статьей 14 Федерального закона от 01.04.1996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ез кредитные организации, с которыми ПФР заключены соответствующие соглаш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титься в территориальные органы ПФР по месту жительства с запросом на получение выписки из индивидуального лицевого счета застрахованного лица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 w:val="26"/>
          <w:szCs w:val="26"/>
        </w:rPr>
        <w:t>Также гражданин может направить запрос по почте, приложив копии документов, заверенные в установленном законодательств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020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Style13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aser">
    <w:name w:val="teas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8:00Z</dcterms:created>
  <dc:creator>2202</dc:creator>
  <dc:description/>
  <dc:language>en-US</dc:language>
  <cp:lastModifiedBy>srvadm</cp:lastModifiedBy>
  <cp:lastPrinted>2016-11-01T15:22:00Z</cp:lastPrinted>
  <dcterms:modified xsi:type="dcterms:W3CDTF">2016-11-07T05:38:00Z</dcterms:modified>
  <cp:revision>2</cp:revision>
  <dc:subject/>
  <dc:title>… рублей списал ПФР с банковских счетов работодателей-должников</dc:title>
</cp:coreProperties>
</file>