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Cs w:val="28"/>
        </w:rPr>
      </w:pPr>
      <w:r>
        <w:rPr>
          <w:b/>
          <w:szCs w:val="28"/>
        </w:rPr>
        <w:t>Вниманию плательщиков страховых взносов!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Отделение Пенсионного фонда Российской Федерации по Челябинской области напоминает, что с 1 июля 2016 года Управления ПФР в городах и районах Челябинской области начинают прием от плательщиков Единой формы отчетности РСВ-1 за полугодие 2016 года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Во избежание проблем при сдаче отчетности необходимо заблаговременно пройти сверку платежей за соответствующий отчетный период, устранить все задолженности по страховым взносам и персонифицированному учету, в том числе по представлению отчетности за предыдущие период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целях качественной подготовки отчетности для плательщиков страховых взносов в рамках проведения информационно - разъяснительной работы территориальными органами ПФР Челябинской области в июне – начале июля текущего года запланировано проведение обучающих семинар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>
          <w:bCs/>
          <w:szCs w:val="28"/>
        </w:rPr>
      </w:pPr>
      <w:r>
        <w:rPr>
          <w:szCs w:val="28"/>
        </w:rPr>
        <w:t>График проведения семинаров размещен на сайте Отделения ПФР по Челябинской области в блоке «Информация для жителей региона» в категории «Страхователям»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bCs/>
          <w:szCs w:val="28"/>
        </w:rPr>
        <w:t xml:space="preserve">Для сокращения времени при сдаче отчетности и удобства плательщиков, имеется возможность представления отчетности </w:t>
      </w:r>
      <w:r>
        <w:rPr>
          <w:szCs w:val="28"/>
        </w:rPr>
        <w:t>по телекоммуникационным каналам связи с использованием усиленной квалифицированной электронной подписи (далее - ЭЦП). Для этого с территориальным органом ПФР по месту регистрации необходимо заключить Соглашение об обмене документами в системе электронного документооборота ПФР, либо воспользоваться услугами уполномоченного представителя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Напоминаем, что обязанность по представлению отчетности в электронном виде по телекоммуникационным каналам связи с использованием ЭЦП распространяется на плательщиков, у которых среднесписочная численность физических лиц, в пользу которых производятся выплаты  за предшествующий расчетный период превышает 25 человек</w:t>
      </w:r>
    </w:p>
    <w:p>
      <w:pPr>
        <w:pStyle w:val="Style17"/>
        <w:spacing w:before="0" w:after="0"/>
        <w:ind w:left="0" w:right="0" w:firstLine="540"/>
        <w:jc w:val="both"/>
        <w:rPr>
          <w:szCs w:val="28"/>
        </w:rPr>
      </w:pPr>
      <w:r>
        <w:rPr>
          <w:szCs w:val="28"/>
        </w:rPr>
        <w:t>Программы для подготовки и проверки отчетности, которые в значительной степени облегчают процесс подготовки и сдачи, размещены в свободном доступе на сайте Пенсионного фонда Российской Федерации www.pfrf.ru в разделе «</w:t>
      </w:r>
      <w:hyperlink r:id="rId2">
        <w:r>
          <w:rPr>
            <w:rStyle w:val="InternetLink"/>
            <w:szCs w:val="28"/>
          </w:rPr>
          <w:t>Электронные сервисы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о избежание начисления штрафных санкций за несвоевременное представление отчетности, плательщикам необходимо представить отчетность в территориальный орган ПФР по месту своей регистрации в установленный законодательством срок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ИМАНИЕ! Последний день сдачи отчетности по форме РСВ-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олугодие 2016 год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личном обращении и по почте –  15 августа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телекоммуникационным каналам связи – 22 авгус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16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21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7:00Z</dcterms:created>
  <dc:creator>2202</dc:creator>
  <dc:description/>
  <dc:language>en-US</dc:language>
  <cp:lastModifiedBy>2202</cp:lastModifiedBy>
  <cp:lastPrinted>2015-12-14T15:24:00Z</cp:lastPrinted>
  <dcterms:modified xsi:type="dcterms:W3CDTF">2016-06-28T07:47:00Z</dcterms:modified>
  <cp:revision>2</cp:revision>
  <dc:subject/>
  <dc:title>… рублей списал ПФР с банковских счетов работодателей-должников</dc:title>
</cp:coreProperties>
</file>