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9.2020г.</w:t>
        <w:tab/>
        <w:tab/>
        <w:tab/>
        <w:tab/>
        <w:tab/>
        <w:tab/>
        <w:t xml:space="preserve">                       </w:t>
        <w:tab/>
        <w:t>№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разработки проекта планировки и проекта межевания территории для размещения объекта торговли на земельных участках, расположенных в Челябин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Усть-Катав, ул.Центральная, д.№№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3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Селиверстова Евгения Борисовича от 04.09.2020г. (вх. № 01-3-23/606 от 04.09.2020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еливерстову Евгению Борисовичу разработку проекта планировки и проекта межевания территории для размещения объекта торговли на земельных участках, расположенных в Челябинской области, г.Усть-Катав, ул.Центральная, д.№№35, 37,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еливерстову Евгению Борис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размещения объекта торговли на земельных участках, расположенных в Челябинской области, г.Усть-Катав, ул.Центральная, д.№№33, 35,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ливерстову Евгению Борис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20-03-23T09:47:00Z</cp:lastPrinted>
  <dcterms:modified xsi:type="dcterms:W3CDTF">2021-01-18T08:12:00Z</dcterms:modified>
  <cp:revision>69</cp:revision>
  <dc:subject/>
  <dc:title/>
</cp:coreProperties>
</file>