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Cs/>
          <w:color w:val="0000FF"/>
          <w:sz w:val="24"/>
          <w:szCs w:val="24"/>
        </w:rPr>
        <w:t xml:space="preserve">        </w:t>
      </w:r>
      <w:r>
        <w:rPr>
          <w:sz w:val="32"/>
          <w:szCs w:val="32"/>
        </w:rPr>
        <w:t>Материнским капиталом можно оплатить детский сад                и обучение детей</w:t>
      </w:r>
    </w:p>
    <w:p>
      <w:pPr>
        <w:pStyle w:val="Normal"/>
        <w:jc w:val="center"/>
        <w:rPr/>
      </w:pPr>
      <w:r>
        <w:rPr/>
      </w:r>
    </w:p>
    <w:p>
      <w:pPr>
        <w:pStyle w:val="Style17"/>
        <w:spacing w:before="280" w:after="280"/>
        <w:jc w:val="both"/>
        <w:rPr/>
      </w:pPr>
      <w:r>
        <w:rPr>
          <w:sz w:val="28"/>
          <w:szCs w:val="28"/>
        </w:rPr>
        <w:tab/>
        <w:t xml:space="preserve">Вложение средств материнского капитала в образование детей у семей Челябинской области является одним из востребованных направлений – более чем за 14 лет действия госпрограммы на эти цели потрачено 836 млн рублей.     </w:t>
        <w:tab/>
        <w:t xml:space="preserve">На обучение детей в высших и профессиональных учреждениях и на содержание (присмотр и уход) за малышами в дошкольных учреждениях средства маткапитала направили более 14 тыс. южноуральских семей.       </w:t>
        <w:tab/>
        <w:t xml:space="preserve">Отделение ПФР по Челябинской области напоминает, что заявление о распоряжении средствами капитала можно подать дистанционно через </w:t>
      </w:r>
      <w:hyperlink r:id="rId2">
        <w:r>
          <w:rPr>
            <w:rStyle w:val="InternetLink"/>
            <w:sz w:val="28"/>
            <w:szCs w:val="28"/>
          </w:rPr>
          <w:t>Личный кабинет гражданина на сайте ПФР</w:t>
        </w:r>
      </w:hyperlink>
      <w:r>
        <w:rPr>
          <w:sz w:val="28"/>
          <w:szCs w:val="28"/>
        </w:rPr>
        <w:t xml:space="preserve"> или </w:t>
      </w:r>
      <w:hyperlink r:id="rId3">
        <w:r>
          <w:rPr>
            <w:rStyle w:val="InternetLink"/>
            <w:sz w:val="28"/>
            <w:szCs w:val="28"/>
          </w:rPr>
          <w:t>портал госуслуг</w:t>
        </w:r>
      </w:hyperlink>
      <w:r>
        <w:rPr>
          <w:sz w:val="28"/>
          <w:szCs w:val="28"/>
        </w:rPr>
        <w:t xml:space="preserve"> без посещения территориального управления ПФР или МФЦ. На сегодняшний день более 40% заявлений поступают в территориальные органы ПФР в электронном виде.                                                                                                                           </w:t>
        <w:tab/>
        <w:t xml:space="preserve">Отметим, что при подаче заявления южноуральцам не требуется предоставлять договор об оказании платных образовательных услуг. В рамках заключенных соглашений об информационном обмене между учебными заведениями (в том числе дошкольными) и региональным ПФР,  этот договор поступит в электронном виде.                                                                                      </w:t>
        <w:tab/>
        <w:t xml:space="preserve">Направить материнский капитал на образование любого из детей можно, когда ребенку, с рождением которого семья получила сертификат, исполнится три года. Исключение составляет содержание, присмотр и уход в детском саду – по этому направлению материнским капиталом можно распорядиться сразу после рождения ребенка.                                                                                                  </w:t>
        <w:tab/>
        <w:t xml:space="preserve">При направлении средств маткапитала на образование необходимо, чтобы на дату начала обучения ребенок не был старше 25 лет, а учебная организация находилась на территории России и имела лицензию на оказание образовательных услуг.                                                                                                     </w:t>
        <w:tab/>
        <w:t>Напомним, что с 2021 года распоряжение средствами капитала происходит быстрее – заявление рассматривается не более десяти рабочих дней. В отдельных случаях сроки могут увеличиться. Так, принятие решения по распоряжению маткапиталом приостанавливается, если в введение территориального органа ПФР не поступят в установленный срок запрашиваемые сведения. В этом случае решение по заявлению о распоряжении будет вынесено в течение 20 рабочих дней.</w:t>
      </w:r>
    </w:p>
    <w:sectPr>
      <w:headerReference w:type="default" r:id="rId4"/>
      <w:footerReference w:type="default" r:id="rId5"/>
      <w:type w:val="nextPage"/>
      <w:pgSz w:w="11906" w:h="16838"/>
      <w:pgMar w:left="1418" w:right="924" w:gutter="0" w:header="567" w:top="3403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sz w:val="24"/>
        <w:szCs w:val="24"/>
      </w:rPr>
      <w:t>Пресс-служба Отделения ПФР по Челябинской области,  21.03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48310" cy="4546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831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210</wp:posOffset>
              </wp:positionH>
              <wp:positionV relativeFrom="paragraph">
                <wp:posOffset>254635</wp:posOffset>
              </wp:positionV>
              <wp:extent cx="6009640" cy="11023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9640" cy="1102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Региональный контакт-центр 8 800 6000 27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0"/>
                            </w:rPr>
                            <w:t>Читайте новости на pfr.gov.ru/branches/chelyabinsk/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0000"/>
                              <w:sz w:val="20"/>
                              <w:lang w:val="en-US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en-US"/>
                              </w:rPr>
                              <w:t>vk.com/pfr.chelyabinskayaoblas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2pt;height:86.8pt;mso-wrap-distance-left:9.05pt;mso-wrap-distance-right:9.05pt;mso-wrap-distance-top:0pt;mso-wrap-distance-bottom:0pt;margin-top:20.05pt;mso-position-vertical-relative:text;margin-left:2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Региональный контакт-центр 8 800 6000 277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0"/>
                      </w:rPr>
                      <w:t>Читайте новости на pfr.gov.ru/branches/chelyabinsk/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0000"/>
                        <w:sz w:val="20"/>
                        <w:lang w:val="en-US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00"/>
                          <w:sz w:val="20"/>
                          <w:lang w:val="en-US"/>
                        </w:rPr>
                        <w:t>vk.com/pfr.chelyabinskayaoblas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Blockname">
    <w:name w:val="block-name"/>
    <w:basedOn w:val="Style11"/>
    <w:qFormat/>
    <w:rPr/>
  </w:style>
  <w:style w:type="character" w:styleId="1">
    <w:name w:val=" Знак Знак1"/>
    <w:qFormat/>
    <w:rPr>
      <w:b/>
      <w:lang w:val="ru-RU" w:bidi="ar-SA"/>
    </w:rPr>
  </w:style>
  <w:style w:type="character" w:styleId="2">
    <w:name w:val="Цитата 2 Знак"/>
    <w:basedOn w:val="Style11"/>
    <w:qFormat/>
    <w:rPr>
      <w:i/>
      <w:iCs/>
      <w:color w:val="000000"/>
      <w:sz w:val="28"/>
    </w:rPr>
  </w:style>
  <w:style w:type="character" w:styleId="Textuppercase">
    <w:name w:val="text-uppercase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vk.com/pfr.chelyabinskayaoblast" TargetMode="External"/><Relationship Id="rId3" Type="http://schemas.openxmlformats.org/officeDocument/2006/relationships/hyperlink" Target="https://vk.com/pfr.chelyabinskayaobla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4:10:00Z</dcterms:created>
  <dc:creator>2202</dc:creator>
  <dc:description/>
  <dc:language>en-US</dc:language>
  <cp:lastModifiedBy>srvadm</cp:lastModifiedBy>
  <cp:lastPrinted>2022-03-10T09:56:00Z</cp:lastPrinted>
  <dcterms:modified xsi:type="dcterms:W3CDTF">2021-10-29T09:50:00Z</dcterms:modified>
  <cp:revision>7</cp:revision>
  <dc:subject/>
  <dc:title>… рублей списал ПФР с банковских счетов работодателей-должников</dc:title>
</cp:coreProperties>
</file>