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14 года работодатели отчитываются в ПФР единым докум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0" w:right="0" w:firstLine="540"/>
        <w:jc w:val="both"/>
        <w:rPr/>
      </w:pPr>
      <w:r>
        <w:rPr/>
        <w:t xml:space="preserve">С первого квартала 2014 года для работодателей вводится </w:t>
      </w:r>
      <w:hyperlink r:id="rId2">
        <w:r>
          <w:rPr>
            <w:rStyle w:val="InternetLink"/>
          </w:rPr>
          <w:t>Единая форма отчетности</w:t>
        </w:r>
      </w:hyperlink>
      <w:r>
        <w:rPr/>
        <w:t xml:space="preserve"> в ПФР. Она объединила в себе отчетность по начисленным и уплаченным страховым взносам на обязательное пенсионное и медицинское страхование в целом по организации, а также сведения индивидуального персонифицированного учета по каждому сотруднику. Прежде всего, переход к единой форме отчетности позволит снизить административную нагрузку на плательщиков страховых взносов. </w:t>
      </w:r>
    </w:p>
    <w:p>
      <w:pPr>
        <w:pStyle w:val="Normal"/>
        <w:spacing w:before="60" w:after="60"/>
        <w:ind w:left="0" w:right="0" w:firstLine="540"/>
        <w:jc w:val="both"/>
        <w:rPr/>
      </w:pPr>
      <w:r>
        <w:rPr/>
        <w:t xml:space="preserve">Предварительно проведенный ВЦИОМ социологический опрос показал, что 91,2% работодателей выступают за введение единой формы отчетности в ПФР. Опрос был проведен в 70 субъектах России. В нем приняли участие более трех тысяч представителей юридических лиц. </w:t>
      </w:r>
    </w:p>
    <w:p>
      <w:pPr>
        <w:pStyle w:val="Normal"/>
        <w:spacing w:before="60" w:after="60"/>
        <w:ind w:left="0" w:right="0" w:firstLine="540"/>
        <w:jc w:val="both"/>
        <w:rPr/>
      </w:pPr>
      <w:r>
        <w:rPr/>
        <w:t>Единая форма отчетности вводится для всех категорий страхователей – плательщиков страховых взносов, осуществляющих выплаты и иные вознаграждения физическим лицам. Первый квартал 2014 года – это первый отчетный период, по которому страхователи будут отчитываться по новой форме отчетности.</w:t>
      </w:r>
    </w:p>
    <w:p>
      <w:pPr>
        <w:pStyle w:val="Normal"/>
        <w:spacing w:before="60" w:after="60"/>
        <w:ind w:left="0" w:right="0" w:firstLine="540"/>
        <w:jc w:val="both"/>
        <w:rPr/>
      </w:pPr>
      <w:r>
        <w:rPr/>
        <w:t xml:space="preserve">В управлениях ПФР по месту регистрации отчетность будет проверяться единым программным комплексом. По итогам проверки предполагается формирование единого протокола, который будет отражать правильность заполнения. </w:t>
      </w:r>
    </w:p>
    <w:p>
      <w:pPr>
        <w:pStyle w:val="Normal"/>
        <w:spacing w:before="60" w:after="60"/>
        <w:ind w:left="0" w:right="0" w:firstLine="540"/>
        <w:jc w:val="both"/>
        <w:rPr/>
      </w:pPr>
      <w:r>
        <w:rPr/>
        <w:t>При разработке единой формы отчетности РСВ-1 ПФР учтены изменения в законодательстве о страховых взносах. Таким образом, в новой форме в 2014 го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индивидуальных сведениях не указывается сумма уплаченных страховых взно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ажается уплата страховых взносов за периоды с 2014 года единым расчетным документом без выделения страховой и накопительной части (уплата на КБК страховой ча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деление страховой и накопительной части с учетом возрастной категории застрахованного лица, принадлежности к гражданству и выбора варианта пенсионного обеспечения будет производиться ПФР по сведениям данных персонифицированного уче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ажение задолженности по страховым взносам, доначисление и уплата страховых взносов за периоды 2010-2013 г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вый подраздел 2.4 формы отражает особенности уплаты страховых взносов по дополнительным тарифам по результатам проведения специальной оценки условий труда. </w:t>
      </w:r>
    </w:p>
    <w:p>
      <w:pPr>
        <w:pStyle w:val="Normal"/>
        <w:spacing w:before="60" w:after="60"/>
        <w:ind w:left="0" w:right="0" w:firstLine="540"/>
        <w:jc w:val="both"/>
        <w:rPr/>
      </w:pPr>
      <w:r>
        <w:rPr/>
        <w:t>Единая форма отчетности позволит плательщикам страховых взносов обеспечить представление сведений о начисленных и уплаченных страховых взносах в целом по организации и сведений персонифицированного учета по застрахованным лицам, исключая их несоответствие.</w:t>
      </w:r>
    </w:p>
    <w:p>
      <w:pPr>
        <w:pStyle w:val="Normal"/>
        <w:spacing w:before="60" w:after="60"/>
        <w:ind w:left="0" w:right="0" w:firstLine="540"/>
        <w:jc w:val="both"/>
        <w:rPr/>
      </w:pPr>
      <w:r>
        <w:rPr/>
        <w:t xml:space="preserve">ПФР совместно с разработчиками программного обеспечения планируют в марте обеспечить плательщиков страховых взносов бесплатными программами – программами подготовки данных и проверочной программой в целях оказания содействия в подготовке единой отчетности в ПФР без увеличения трудозатрат со стороны страхователей. Все вспомогательные программы по мере их готовности будут размещаться на сайте ПФР в свободном доступе, а также в </w:t>
      </w:r>
      <w:hyperlink r:id="rId3">
        <w:r>
          <w:rPr>
            <w:rStyle w:val="InternetLink"/>
          </w:rPr>
          <w:t>Кабинете плательщика</w:t>
        </w:r>
      </w:hyperlink>
      <w:r>
        <w:rPr/>
        <w:t xml:space="preserve"> (электронном сервисе для плательщиков страховых взносов).</w:t>
      </w:r>
    </w:p>
    <w:p>
      <w:pPr>
        <w:pStyle w:val="Normal"/>
        <w:spacing w:before="60" w:after="60"/>
        <w:ind w:left="0" w:right="0" w:firstLine="540"/>
        <w:jc w:val="both"/>
        <w:rPr/>
      </w:pPr>
      <w:r>
        <w:rPr/>
        <w:t>Единая форма отчетности соответствует всем требованиям действующего законодательства о страховых взносах и разрабатывалась при непосредственном участии бухгалтерского сообщества. Все содержательные замечания и предложения специалистов были учтены при разработке единой формы отчетности. Единая форма отчетности размещена на сайте ПФР и в специализированных бухгалтерских системах.</w:t>
      </w:r>
    </w:p>
    <w:p>
      <w:pPr>
        <w:pStyle w:val="Normal"/>
        <w:spacing w:before="60" w:after="60"/>
        <w:ind w:left="0" w:right="0" w:firstLine="540"/>
        <w:jc w:val="both"/>
        <w:rPr/>
      </w:pPr>
      <w:r>
        <w:rPr/>
        <w:t>Плательщики страховых взносов из числа самозанятого населения по-прежнему освобождены от сдачи отчетности в ПФР за исключением глав крестьянско-фермерских хозяйств.</w:t>
      </w:r>
    </w:p>
    <w:p>
      <w:pPr>
        <w:pStyle w:val="Normal"/>
        <w:ind w:left="0" w:right="0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540"/>
        <w:jc w:val="both"/>
        <w:rPr/>
      </w:pPr>
      <w:r>
        <w:rPr>
          <w:i/>
          <w:sz w:val="22"/>
          <w:szCs w:val="22"/>
        </w:rPr>
        <w:t xml:space="preserve">* Новая форма отчетности утверждена Постановлением Правления ПФР от 16.01.2014 № 2п «Об утверждении формы расчета по начисленным и уплаченным страховым взносам на обязательное пенсионное страхование в ПФР, страховым взносам на обязательное медицинское страхование в ФФОМС плательщиками страховых взносов, производящими выплаты и иные вознаграждения физическим лицам, и порядка ее заполнения», которое зарегистрировано в Министерстве юстиции РФ 18.02.2014 </w:t>
      </w:r>
      <w:r>
        <w:rPr>
          <w:i/>
          <w:color w:val="000000"/>
          <w:sz w:val="22"/>
          <w:szCs w:val="22"/>
        </w:rPr>
        <w:t>№ 31344 и</w:t>
      </w:r>
      <w:r>
        <w:rPr>
          <w:i/>
          <w:sz w:val="22"/>
          <w:szCs w:val="22"/>
        </w:rPr>
        <w:t xml:space="preserve"> опубликовано в «Российской газете» № 41 от 21.02.2014.</w:t>
      </w:r>
    </w:p>
    <w:p>
      <w:pPr>
        <w:pStyle w:val="Normal"/>
        <w:ind w:left="0" w:right="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righ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26" w:gutter="0" w:header="567" w:top="1452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accountability_granting/27909.html" TargetMode="External"/><Relationship Id="rId3" Type="http://schemas.openxmlformats.org/officeDocument/2006/relationships/hyperlink" Target="http://www.pfrf.ru/ot_che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9:00Z</dcterms:created>
  <dc:creator>2202</dc:creator>
  <dc:description/>
  <dc:language>en-US</dc:language>
  <cp:lastModifiedBy>2901 Городецкая</cp:lastModifiedBy>
  <dcterms:modified xsi:type="dcterms:W3CDTF">2014-02-26T05:42:00Z</dcterms:modified>
  <cp:revision>43</cp:revision>
  <dc:subject/>
  <dc:title/>
</cp:coreProperties>
</file>