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ездной проверки в Муниципальном автономном общеобразовательном учреждении «Средняя общеобразовательная школа №7 имени Героя России Артура Ришатовича Курбангалее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Усть-Катав                                                                                                     «30» марта 2023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Контрольное мероприятие проведено на основании пункта 2 Плана контрольных мероприятий, приказа Финансового управления от 14.03.2023г.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8. </w:t>
      </w:r>
    </w:p>
    <w:p>
      <w:pPr>
        <w:pStyle w:val="Normal"/>
        <w:spacing w:lineRule="auto" w:line="256" w:before="0" w:after="1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«Соблюдение условий договоров, заключенных на организацию питания».     </w:t>
      </w:r>
    </w:p>
    <w:p>
      <w:pPr>
        <w:pStyle w:val="Normal"/>
        <w:spacing w:lineRule="auto" w:line="256" w:before="0" w:after="1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>: с 01.01.2022г. по 28.02.2023г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ое мероприятие проведено проверочной группой в состав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 Мамаева Людмила Михайловна – начальник отдела планирования и контроля, руководитель проверочной группы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 Макарова Мария Ивановна – главный инспектор по муниципальному финансовому контролю, участник проверочной группы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 Клепинина Ирина Сергеевна –инспектор-ревизор по муниципальному финансовому контролю, участник проверочной групп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проведения контрольного мероприятия, составил</w:t>
      </w:r>
      <w:r>
        <w:rPr>
          <w:rFonts w:cs="Times New Roman" w:ascii="Times New Roman" w:hAnsi="Times New Roman"/>
          <w:sz w:val="24"/>
          <w:szCs w:val="24"/>
        </w:rPr>
        <w:t xml:space="preserve"> 5 рабочих дней с 20.03.2023г. по 24.03.2023г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щие сведения об объекте контроля: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"Средняя общеобразовательная школа №7 имени Героя России Артура Ришатовича Курбангалеева" (далее по тексту – МАОУ СОШ №7 им. Героя России А.Р. Курбангалеева,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нахождения: Челябинская область, город Усть-Катав, улица МКР-1 дом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фактического осуществления деятельности: Челябинская область, город Усть-Катав, улица МКР-1 дом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Н 74190033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027401127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счета Заказчика: лицевые счета №315420035ЦС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304420035МЗ, №302420035П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 в Финансовом управлении администрации Усть-Катав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(плательщик): Финансовое управление (МАОУ СОШ №7 им. Героя России А.Р. Курбангалее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 № 401028106453700000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№0323164375755000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Отделение Челябинск Банка России/УФК по Челябинской области г. Челяб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0475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:754550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финансово-хозяйственную деятельнос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директор, с 03.09.2013г. – Некрутова Ирина Васильевна, обладающая правом первой подписи, назначенная на должность приказом Управления образования Усть-Катавского городского округа от 03.09.2013г.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33/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ный бухгалтер, с 24.01.2020г.-Шкерина Елена Юрьевна, обладающая правом второй подписи, назначенная на должность приказом МАОУ СОШ №7 им. Героя России А.Р. Курбангалеева от 24.01.2020г. №7/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   МАОУ СОШ №7 им. Героя России А.Р. Курбангалеева и собственником его имущества является муниципальное образование «Усть-Катавский городской округ». Функции и полномочия учредителя осуществляет Управление образования администрации Усть-Катавского городского округа (далее по тексту – Управление образования, Учредит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ым видом деятельности Учреждения является образовательная деятельность по образовательным программам начального общего, основного общего, среднего обще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осуществлять следующие виды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ельная деятельность по основным общеобразовательным программам-образовательным дошкольного образования,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ельная деятельность по дополнительным общеобразовательным программам различной направленности технической, естественнонаучной, физкультурно-спортивной, художественной, туристско-краеведческой, социально-гуманитар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осуществлять следующие виды деятельности, приносящие дох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ющие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уги по организации досуга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онные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ые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по уходу за детьми в дневно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столовых при учрежд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предприятий общественного питания по прочим видам организации 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детских лагерей на время каникул, деятельность по организации отдыха детей и их оздоро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ача в наем собственного нежилого недвижимого имущества: предоставление в аренду недвижимого имущества и движимого имущества, находящегося в оперативном управлении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по организации и постановке театральных представлений, концертов и прочих сценических выступ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по разработке и выпуску методических рекомендаций и сценари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ятельность библиотек, архивов, учреждений клубного тип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ная и (или) творческая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по организации семинаров, конференций, собраний, совещаний, олимпи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по изготовлению и реализации сувенирной 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ебная практика, прочая деятельность по охране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е услуги и виды деятельности, не запрещ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 контрольным мероприятием установлено: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ка нормативных актов, регламентирующих организацию питания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регламентирующими организацию питания в учреждении, являются: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об организации питания обучающихся, утвержденное приказом №210 от 01.09.2021г., №268 от 18.10.2022г., (далее-Положение об организации питания)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ожение о комиссии по контролю за организацией и качеством питания обучающихся, утвержденное приказом от 01.09.2020г. №155;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родительском контроле организации питания обучающихся, утверждено приказом от 01.09.2020г. №155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бракеражной комиссии, утвержденное приказами №101-б от 25.08.2020г.,         №118-б от 30.08.2021г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латным горячим питанием за счет бюджетных средств в МАОУ СОШ №7 им. Героя России А.Р. Курбангалеева обеспечиваются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, обучающиеся по программам начального общего образования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малообеспеченных граждан, за исключением обучающихся по программам начального общего образования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с нарушением здоровья, за исключением обучающихся по программам начального общего образования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с ограниченными возможностями здоровья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из семей лиц, призванных на военную службу по мобилизации (включая добровольцев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итания обучающихся, получающих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утверждена решением Собрания депутатов Усть-Катавского городского округа от 28.12.2021г. №193 и составляла 68,30 рублей в день. С 01.01.2023года составляет 71,30 рублей (решение Собрания депутатов от 28.12.2021г. №194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обучающихся 1-4 классов, получающих бесплатное питание данной категории на 01.01.2022-261 человек, на 01.09.2022г.-268 человек, на 01.01.2023г.-270 человек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итания обучающихся, на обеспечение горячим питанием </w:t>
      </w:r>
      <w:r>
        <w:rPr>
          <w:rFonts w:cs="Times New Roman" w:ascii="Times New Roman" w:hAnsi="Times New Roman"/>
          <w:sz w:val="24"/>
          <w:szCs w:val="24"/>
          <w:u w:val="single"/>
        </w:rPr>
        <w:t>детей из малообеспеченных семей,</w:t>
      </w:r>
      <w:r>
        <w:rPr>
          <w:rFonts w:cs="Times New Roman" w:ascii="Times New Roman" w:hAnsi="Times New Roman"/>
          <w:sz w:val="24"/>
          <w:szCs w:val="24"/>
        </w:rPr>
        <w:t xml:space="preserve"> утверждена решением Собрания депутатов Усть-Катавского городского округа от 26.08.2020г. №86 и составляет 40,00 рублей в день. С 01.01.2023 года составляет 71,30 рублей (решение Собрания депутатов от 28.12.2022г. №197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обучающихся, получающих бесплатное питание данной категории на 01.01.2022-115 человек, на 01.09.2022г.-100 человек, на 01.01.2023г.-104 человек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итания обучающихся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граниченными возможностями здоровья </w:t>
      </w:r>
      <w:r>
        <w:rPr>
          <w:rFonts w:cs="Times New Roman" w:ascii="Times New Roman" w:hAnsi="Times New Roman"/>
          <w:sz w:val="24"/>
          <w:szCs w:val="24"/>
        </w:rPr>
        <w:t>в 2022году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а решением Собрания депутатов Усть-Катавского городского округа от 28.12.2021г. №194 и составляет 85,30 рублей в день.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обучающихся, получающих бесплатное питание данной категории на 01.01.2022-38 человек, на 01.09.2022г.-34 человека, на 01.01.2022г.-38 человек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итания обучающихся </w:t>
      </w:r>
      <w:r>
        <w:rPr>
          <w:rFonts w:cs="Times New Roman" w:ascii="Times New Roman" w:hAnsi="Times New Roman"/>
          <w:sz w:val="24"/>
          <w:szCs w:val="24"/>
          <w:u w:val="single"/>
        </w:rPr>
        <w:t>из семей лиц, призванных на военную службу по мобилизации (включая добровольцев)</w:t>
      </w:r>
      <w:r>
        <w:rPr>
          <w:rFonts w:cs="Times New Roman" w:ascii="Times New Roman" w:hAnsi="Times New Roman"/>
          <w:sz w:val="24"/>
          <w:szCs w:val="24"/>
        </w:rPr>
        <w:t xml:space="preserve"> с октября 2022 года установлена постановлением Администрации Усть-Катавского городского округа от 07.10.2022 года и составляет 148 рублей в день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, получающих бесплатное питание данной категории на 20.10.2022 года-1 человек, с 07.11.2022года-4 человека, с 01.01.2023года-5 человек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организацию питания назначен социальный педагог Дрягина М.А. (приказы №№208 от 02.09.21г., 210 от 11.09.22г.). Контроль за организацией и качеством питания осуществляет комиссия, в состав которой входят ответственный за организацию питания, учитель начальных классов Хайдукова С.Н., фельдшер школы Ибрагимова В.В., куратор инклюзивного образования (педагог-психолог) Юдина Е.С., представители родительской общественности Дементьева И.П., Иванова Н.А. В соответствии с Методическими рекомендациями в МАОУ СОШ №7 им. Героя России А.Р. Курбангалеева, разработано положение о родительском контроле (приказ №155 от 01.09.2020г.).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20г организация питания осуществляется в соответствии с Методическими рекомендациями МР 2.4.0179-20 «Рекомендации по питанию обучающихся общеобразовательных организаций» (утв. Федеральной службой по надзору в сфере защиты прав потребителей и благополучия человека 18 мая 2020г.) (далее по тексту-Методические рекомендации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.5 Методических рекомендаций меню разрабатывается на период не менее двух учебных недель, с учетом требуемых для детей поступления калорийности, белков, жиров, углеводов, витаминов и микроэлементов, необходимых для их нормального роста и развития. МАОУ СОШ №7 им. Героя России А.Р. Курбангалеева разработаны и утверждены перспективные меню для каждой категории обучающихся. Перечень блюд входящих в состав меню на протяжении 2022 года и текущего периода 2023 года не изменялся. Меню составлено однообразно, с одним и тем же набором продуктов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2.6.4 Методических рекомендации предусмотрено, что с учетом возраста обучающихся в примерном меню должны быть соблюдены требования по массе порций (блюд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порции блюд (каша, мясное блюдо, котлеты, гарнир) в перспективном меню не соответствует п. 2.6.4 Методических рекомендаций (Таблица 1)</w:t>
      </w:r>
    </w:p>
    <w:p>
      <w:pPr>
        <w:pStyle w:val="Normal"/>
        <w:spacing w:lineRule="auto" w:line="256" w:before="0" w:after="160"/>
        <w:jc w:val="right"/>
        <w:rPr/>
      </w:pPr>
      <w:r>
        <w:rPr/>
        <w:t>Таблица 1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86"/>
        <w:gridCol w:w="1559"/>
        <w:gridCol w:w="1843"/>
        <w:gridCol w:w="1559"/>
      </w:tblGrid>
      <w:tr>
        <w:trPr>
          <w:trHeight w:val="130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 в соответствии с методическими рекомендациями, г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 в перспективном двадцатидневном меню, гр.</w:t>
            </w:r>
          </w:p>
        </w:tc>
      </w:tr>
      <w:tr>
        <w:trPr>
          <w:trHeight w:val="37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7-11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12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7-11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11 лет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с курам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44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ки паровые, шницель рыбный, биточки из говядины, котлеты из говя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перспективных меню в проверяемом периоде масса блюда из мяса (колбаски паровые, шницель рыбный, биточки из говядины, котлеты из говядины) составляет менее 100 грамм для всех категорий детей, получающих питание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ряемом периоде МАОУ СОШ №7 им. Героя России А.Р. Курбангалеева осуществляется родительский контроль и контроль бракеражной комиссии, замечаний и нарушений не выявлено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20.03.2023г. была проведена проверка организации питания в столовой в МАОУ СОШ №7 им. Героя России А.Р. Курбангалеева учащихся 1-4 классов (97 человек), 5-9 классов (60 человек). По результатам проверки выявлено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стенде было вывешено меню на 20.03.2023г. в котором указывалось наименование и выход блюд с расчетом стоимости 1 порции раздельно по категориям питающихся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а готовых блюд осуществлялась после проведения контроля бракеражной комиссии в составе ответственного за питанием и зав. производством столовой. Представленный журнал бракеража готовой кулинарной продукции заполнен по 20.03.2022г. включительно, прошит, пронумерован и скреплен печатью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раздаточном столе присутствовали контрольные блюда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а готовых блюд производится после снятия проб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зультаты контрольного взвешивания пяти порций каши «Дружба» молочной с маслом взятых в произвольном порядке с обеденных столов 1-4 классов представлены в таблице 2: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126"/>
        <w:gridCol w:w="1701"/>
      </w:tblGrid>
      <w:tr>
        <w:trPr>
          <w:trHeight w:val="1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орций, в соответствии с меню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гр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й при контрольном взвешивании, (гр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гр. +(перевес), -(недовес) гр.3-гр.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«Дружба» молочная с масл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зультаты контрольного взвешивания пяти порций каши «Дружба» молочной с маслом взятых в произвольном порядке с обеденных столов 5-11 классов представлены в таблице 3: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126"/>
        <w:gridCol w:w="1701"/>
      </w:tblGrid>
      <w:tr>
        <w:trPr>
          <w:trHeight w:val="1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орций, в соответствии с меню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гр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й при контрольном взвешивании, (гр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гр. +(перевес), -(недовес) гр.3-гр.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«Дружба» молочная с масл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о был взвешен сыр. Результаты представлены в таблице 4: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126"/>
        <w:gridCol w:w="1701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й, в соответствии с меню, (гр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й при контрольном взвешивании, (гр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гр. +(перевес), -(недовес) гр.3-гр.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порцио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фактического ежедневного меню наблюдается систематическое расхождение стоимости блюд по категориям питающихся (Таблица 5).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87"/>
        <w:gridCol w:w="1748"/>
        <w:gridCol w:w="1938"/>
        <w:gridCol w:w="1711"/>
      </w:tblGrid>
      <w:tr>
        <w:trPr>
          <w:trHeight w:val="1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й, гр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рции в меню на питание детей с 1 по 4 классы, для детей, состоящих на учете в УСЗН и с нарушением здоровь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рции в меню на питание детей с ОВЗ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рции в меню на питание детей лиц, призванных на военную службу по мобилизации (включая добровольцев)</w:t>
            </w:r>
          </w:p>
        </w:tc>
      </w:tr>
      <w:tr>
        <w:trPr>
          <w:trHeight w:val="315" w:hRule="atLeast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2</w:t>
            </w:r>
          </w:p>
        </w:tc>
      </w:tr>
      <w:tr>
        <w:trPr>
          <w:trHeight w:val="6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творожная со сгущенко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</w:tc>
      </w:tr>
      <w:tr>
        <w:trPr>
          <w:trHeight w:val="6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творожная со сгущенко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ки паровы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9</w:t>
            </w:r>
          </w:p>
        </w:tc>
      </w:tr>
      <w:tr>
        <w:trPr>
          <w:trHeight w:val="315" w:hRule="atLeast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</w:tr>
      <w:tr>
        <w:trPr>
          <w:trHeight w:val="4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ицель рыбны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2</w:t>
            </w:r>
          </w:p>
        </w:tc>
      </w:tr>
      <w:tr>
        <w:trPr>
          <w:trHeight w:val="315" w:hRule="atLeast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</w:t>
            </w:r>
          </w:p>
        </w:tc>
      </w:tr>
      <w:tr>
        <w:trPr>
          <w:trHeight w:val="315" w:hRule="atLeast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из говяди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9</w:t>
            </w:r>
          </w:p>
        </w:tc>
      </w:tr>
      <w:tr>
        <w:trPr>
          <w:trHeight w:val="315" w:hRule="atLeast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из ку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8</w:t>
            </w:r>
          </w:p>
        </w:tc>
      </w:tr>
      <w:tr>
        <w:trPr>
          <w:trHeight w:val="315" w:hRule="atLeast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3</w:t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«Дружба» молочная с масло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9</w:t>
            </w:r>
          </w:p>
        </w:tc>
      </w:tr>
    </w:tbl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в ходе проверки расхождения, указывают на отсутствие контроля за организацией питания со стороны руководства школы, формальный подход к контролю за оказанием услуги комиссией родительского контроля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ка соблюдения условий договоров, заключенных на организацию питания.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орячего питания обучающихся осуществляется сторонней организацией, путем заключения договоров с ИП Березиной А.М., в рамках Федерального закона от 17.07.2022г. №223-ФЗ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выявлено несоблюдение условий следующих договоров, заключенных на организацию пит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от 11.02.2022г. №5/2022 на организацию питания для обучающихся с ограниченными возможностями здоровья на сумму 262 18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т 11.02.2022г. №6/2022 на организацию питания для обучающихся из малообеспеченных семей и обучающихся с нарушением здоровья на сумму 308 2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ор от 21.02.2022 г. №9/2022 на организацию питания для обучающихся получающих начальное общее образование на сумму 2 524 751,40 рублей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говор от 20.10.2022г. №15/2022 на организацию 2-х разового питания для обучающихся основного общего и среднего общего образования, один из родителей которых является военнослужащим на сумму 7104,00рублей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говор от 01.12.2022г. №17/2022 на организацию питания для обучающихся с ограниченными возможностями здоровья на сумму 61 540,0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и 4.2 (или 2.3) вышеперечисленных договоров предусмотрено: «Исполнитель обязуется организовывать ежедневное полноценное питание детей согласно Приложению №3». Приложением №3 к заключенным договорам является перспективное меню. В результате проверки, выявлено систематическое расхождение перспективного меню с фактическим ежедневным меню. Договорами не предусмотрены условия о замене готовых блюд, массы порции и энергетической ценности. Анализ расхождений представлен на основе договора №5/2022 от 11.02.2023г. в таблице 6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аблица 6</w:t>
      </w:r>
    </w:p>
    <w:tbl>
      <w:tblPr>
        <w:tblW w:w="10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55"/>
        <w:gridCol w:w="7"/>
        <w:gridCol w:w="850"/>
        <w:gridCol w:w="1800"/>
        <w:gridCol w:w="157"/>
        <w:gridCol w:w="992"/>
        <w:gridCol w:w="1162"/>
        <w:gridCol w:w="806"/>
      </w:tblGrid>
      <w:tr>
        <w:trPr>
          <w:trHeight w:val="269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 меню 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меню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 (гр.)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 (гр.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</w:t>
            </w:r>
          </w:p>
        </w:tc>
      </w:tr>
      <w:tr>
        <w:trPr>
          <w:trHeight w:val="463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 (треть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 (18.02.2022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 завтрак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 завтрак</w:t>
            </w:r>
          </w:p>
        </w:tc>
      </w:tr>
      <w:tr>
        <w:trPr>
          <w:trHeight w:val="7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ная молочная с масл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1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ная молочная с масл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2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</w:tr>
      <w:tr>
        <w:trPr>
          <w:trHeight w:val="413" w:hRule="atLeast"/>
        </w:trPr>
        <w:tc>
          <w:tcPr>
            <w:tcW w:w="5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4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со свежей капуст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со свежей капуст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ска отвар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, запеченные с сыр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/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6</w:t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тома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ек консервирован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</w:t>
            </w:r>
          </w:p>
        </w:tc>
      </w:tr>
      <w:tr>
        <w:trPr>
          <w:trHeight w:val="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картофель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0</w:t>
            </w:r>
          </w:p>
        </w:tc>
      </w:tr>
      <w:tr>
        <w:trPr>
          <w:trHeight w:val="400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 (третья неделя)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 (18.03.2022г.)</w:t>
            </w:r>
          </w:p>
        </w:tc>
      </w:tr>
      <w:tr>
        <w:trPr>
          <w:trHeight w:val="286" w:hRule="atLeast"/>
        </w:trPr>
        <w:tc>
          <w:tcPr>
            <w:tcW w:w="5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завтрак</w:t>
            </w:r>
          </w:p>
        </w:tc>
        <w:tc>
          <w:tcPr>
            <w:tcW w:w="4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завтрак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ная молочная с масл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ная молочная с масл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5</w:t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</w:tr>
      <w:tr>
        <w:trPr>
          <w:trHeight w:val="415" w:hRule="atLeast"/>
        </w:trPr>
        <w:tc>
          <w:tcPr>
            <w:tcW w:w="5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4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со свежей капуст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со свежей капуст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1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ска отвар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из говядины с соус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3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5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тома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картофель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картофельн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0</w:t>
            </w:r>
          </w:p>
        </w:tc>
      </w:tr>
      <w:tr>
        <w:trPr>
          <w:trHeight w:val="281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 (первая неделя)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 (04.04.2022г.)</w:t>
            </w:r>
          </w:p>
        </w:tc>
      </w:tr>
      <w:tr>
        <w:trPr>
          <w:trHeight w:val="400" w:hRule="atLeast"/>
        </w:trPr>
        <w:tc>
          <w:tcPr>
            <w:tcW w:w="5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завтрак</w:t>
            </w:r>
          </w:p>
        </w:tc>
        <w:tc>
          <w:tcPr>
            <w:tcW w:w="4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завтрак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«Дружба» молочная с масл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«Дружба» молочная с масл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01" w:hRule="atLeast"/>
        </w:trPr>
        <w:tc>
          <w:tcPr>
            <w:tcW w:w="5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4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</w:tr>
      <w:tr>
        <w:trPr>
          <w:trHeight w:val="1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 со свежей капуст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 со свежей капуст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ска отвар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кури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1</w:t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 на пол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а отвар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0</w:t>
            </w:r>
          </w:p>
        </w:tc>
      </w:tr>
      <w:tr>
        <w:trPr>
          <w:trHeight w:val="407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 (вторая неделя)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 (11.05.2022г.)</w:t>
            </w:r>
          </w:p>
        </w:tc>
      </w:tr>
      <w:tr>
        <w:trPr>
          <w:trHeight w:val="335" w:hRule="atLeast"/>
        </w:trPr>
        <w:tc>
          <w:tcPr>
            <w:tcW w:w="5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завтрак</w:t>
            </w:r>
          </w:p>
        </w:tc>
        <w:tc>
          <w:tcPr>
            <w:tcW w:w="4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завтрак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вермишель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молочная с масл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9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74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со свежей капусто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2</w:t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ицель рыбный /минтай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, запечённые с сыром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/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1</w:t>
            </w:r>
          </w:p>
        </w:tc>
      </w:tr>
      <w:tr>
        <w:trPr>
          <w:trHeight w:val="2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картофельное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0</w:t>
            </w:r>
          </w:p>
        </w:tc>
      </w:tr>
      <w:tr>
        <w:trPr>
          <w:trHeight w:val="421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 (третья неделя)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 (20.05.2022г.)</w:t>
            </w:r>
          </w:p>
        </w:tc>
      </w:tr>
      <w:tr>
        <w:trPr>
          <w:trHeight w:val="225" w:hRule="atLeast"/>
        </w:trPr>
        <w:tc>
          <w:tcPr>
            <w:tcW w:w="5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завтрак</w:t>
            </w:r>
          </w:p>
        </w:tc>
        <w:tc>
          <w:tcPr>
            <w:tcW w:w="4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завтрак</w:t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ная молочная с масл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ная молочная с масл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6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4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со свежей капуст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со свежей капуст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ска отвар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лета куриная «Солнышк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1</w:t>
            </w:r>
          </w:p>
        </w:tc>
      </w:tr>
      <w:tr>
        <w:trPr>
          <w:trHeight w:val="1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тома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картофель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картофельн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</w:tr>
      <w:tr>
        <w:trPr>
          <w:trHeight w:val="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</w:tr>
      <w:tr>
        <w:trPr>
          <w:trHeight w:val="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(первая неделя)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(05.09.2022г)</w:t>
            </w:r>
          </w:p>
        </w:tc>
      </w:tr>
      <w:tr>
        <w:trPr>
          <w:trHeight w:val="243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завтрак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завтрак</w:t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«Дружба» молочная с масл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«Дружба» молочная с масл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9</w:t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</w:tr>
      <w:tr>
        <w:trPr>
          <w:trHeight w:val="1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28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со свежей капуст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со свежей капуст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ска отвар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кури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1</w:t>
            </w:r>
          </w:p>
        </w:tc>
      </w:tr>
      <w:tr>
        <w:trPr>
          <w:trHeight w:val="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 на пол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а отвар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ном меню к договору №5/2022 от 11.02.2023г. отсутствует блюдо «Макароны, запечённые с сыром»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их требованиях к оказанию услуг технического задания к договорам предусмотрены следующие условия: «Обеспечить наличие в столовой следующих документов: заявки на питание, бракеражные журналы, книга меню, технологические и технико-технологические карты на блюда и изделия; приходные документы на продукцию, документы, удостоверяющие качество поступающего сырья, полуфабрикатов, продтоваров (сертификаты соответствия, удостоверения качества, накладные с указанием сведений о сертификатах, датах изготовления и реализации продукции), книга жалоб и предложений, журналов здоровья и осмотра работников, информация об Исполнителе и услугах.». При визуальном осмотре помещений для хранения продуктов отсутствовали документы, удостоверяющие качество поступающего сырья (сертификаты соответствия, удостоверения качества, накладные с указанием сведений о сертификатах, датах изготовления и реализации продукции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рки выявлено несоблюдение Исполнителем условий договоров, в части организации ежедневного полноценного питания детей согласно перспективного меню, являющего приложением к заключенным договорам. </w:t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контрольного мероприятия: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явлено несоответствие массы порции блюд (колбаски паровые, шницель рыбный, биточки из говядины, котлеты из говядины) в перспективном меню, с рекомендуемой массой блюд, установленных пунктом 2.6.4 Методических рекомендаций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результате контрольного взвешивания блюд выявлено отклонение массы порций, указанных в фактическом меню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явлено систематическое расхождение стоимости блюд по категориям питающихся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явлено несоблюдение Исполнителем условий договоров, в части соблюдения перспективного меню с фактическим. Отсутствие в столовой документов, удостоверяющих качество поступающего сырья (сертификаты соответствия, удостоверения качества, накладные с указанием сведений о сертификатах, датах изготовления и реализации продукции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ные в результате проверки расхождения, несоблюдение условий заключенных договоров указывают на отсутствие контроля за организацией питания со стороны руководства школы, формальный подход к контролю за оказанием услуги комиссией родительск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в Финансовое управление администрации Усть-Катавского городского округа в письменном виде мероприятия по устранению выявленных в ходе проверки замечаний, недостатков в срок не позднее 10.04.2023г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верочной группы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ланирования и контроля                  _______________ Л.М.Мамаев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роверочной группы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инспектор по муниципальном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контролю                                                     _______________ М.И.Макаров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-ревизор по муниципальному</w:t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финансовому контролю</w:t>
        <w:tab/>
        <w:t>_______________ И.С.Клепинин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получена 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, Ф.И.О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контроля вправе представить письменные замечания (возражения, пояснения) на акт контрольного мероприятия в течении 15 рабочих дней со дня получения копии настоящего акта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16"/>
        </w:rPr>
        <w:t>(подпись, Ф.И.О)</w:t>
      </w:r>
    </w:p>
    <w:p>
      <w:pPr>
        <w:pStyle w:val="Normal"/>
        <w:spacing w:lineRule="auto" w:line="256" w:before="0" w:after="16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3"/>
    <w:rPr/>
  </w:style>
  <w:style w:type="character" w:styleId="Cardmaininfocontent2">
    <w:name w:val="cardmaininfo__content2"/>
    <w:qFormat/>
    <w:rPr>
      <w:vanish w:val="false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pacing w:val="2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17:00Z</dcterms:created>
  <dc:creator>Мария Ивановна Макарова</dc:creator>
  <dc:description/>
  <cp:keywords/>
  <dc:language>en-US</dc:language>
  <cp:lastModifiedBy>Мария Ивановна Макарова</cp:lastModifiedBy>
  <cp:lastPrinted>2023-03-29T14:19:00Z</cp:lastPrinted>
  <dcterms:modified xsi:type="dcterms:W3CDTF">2023-03-29T09:27:00Z</dcterms:modified>
  <cp:revision>15</cp:revision>
  <dc:subject/>
  <dc:title/>
</cp:coreProperties>
</file>