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выходные дни с 09 по 11 февраля на территории Усть-Катавского городского округа запланировано проведение рейдовых мероприяти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собое внимание сотрудники Госавтоинспекции Усть-Катавского городского округа обратят на водителей, управляющих транспортными средствами в состоянии опьян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трудники Госавтоинспекции напоминают, что управление транспортным средством в состоянии опьянении запрещено!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ните, соблюдение Правил дорожного движения – залог вашей безопасности на дорог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5:00Z</dcterms:created>
  <dc:creator>СМИ</dc:creator>
  <dc:description/>
  <cp:keywords/>
  <dc:language>en-US</dc:language>
  <cp:lastModifiedBy>СМИ</cp:lastModifiedBy>
  <dcterms:modified xsi:type="dcterms:W3CDTF">2024-02-09T06:15:00Z</dcterms:modified>
  <cp:revision>2</cp:revision>
  <dc:subject/>
  <dc:title/>
</cp:coreProperties>
</file>