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17.08.2020г.</w:t>
        <w:tab/>
        <w:tab/>
        <w:tab/>
        <w:tab/>
        <w:tab/>
        <w:tab/>
        <w:t xml:space="preserve">                       </w:t>
        <w:tab/>
        <w:t>№10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зрешении разработки проекта планировки и проекта межевания территории для проектирования объекта: «Перенос участка действующего подземного водопровода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у200мм, для размещения дополнительного блока гаражей ПК «Автолюбитель-29» (ул.Строителей, д.3-А)»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 от 29.12.2004г. № 190-ФЗ, Положением о порядке подготовки документации по планировке территории Усть-Катавского городского округа, утвержденным постановлением администрации Усть-Катавского городского округа от 11.02.2016г. № 145 «Об утверждении Положения о порядке подготовки документации по планировке территории Усть-Катавского городского округа», Уставом Усть-Катавского городского округа, рассмотрев заявление Потребительского кооператива по эксплуатации гаражей для личного транспорта «Автолюбитель-29» (далее – ПК «Автолюбитель-29») от 03.08.2020г. №10/08-20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 городского  округа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ешить ПК «Автолюбитель-29» разработку проекта планировки и проекта межевания территории для проектирования объекта: «Перенос участка действующего подземного водопровод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у200мм, для размещения дополнительного блока гаражей ПК «Автолюбитель-29» (ул.Строителей, д.3-А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ПК «Автолюбитель-29» представить в администрацию Усть-Катавского городского округа предложения о порядке, сроках подготовки и содержании документации по проекту планировки и проекта межевания территории для проектирования объекта: «Перенос участка действующего подземного водопровод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у200мм, для размещения дополнительного блока гаражей ПК «Автолюбитель-29» (ул.Строителей, д.3-А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интересованные лица, имеющие намерение подготовить документацию по планировке вышеуказанной территории за свой счет, имеют право обратиться за получением задания на разработку документации по планировке территории в отдел архитектуры и градостроительства администрации Усть-Катав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К «Автолюбитель-29» представить проектную документацию на рассмотрение в администрацию Усть-Катав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щему отделу администрации  Усть-Катавского   городского  округа (О.Л.Толоконникова) опубликовать данное  постановление в  газете  «Усть-Катавская  неделя» и разместить на официальном сайте администрации Усть-Катавского городского округа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ukgo.s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стоящее  постановление  вступает  в  силу  со  дня  опубликования  в  газете  «Усть-Катавская 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 округа                                                                                       С. Д. Сем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Автина Дарья Игоревна</cp:lastModifiedBy>
  <cp:lastPrinted>2020-08-18T09:04:00Z</cp:lastPrinted>
  <dcterms:modified xsi:type="dcterms:W3CDTF">2021-01-18T08:11:00Z</dcterms:modified>
  <cp:revision>74</cp:revision>
  <dc:subject/>
  <dc:title/>
</cp:coreProperties>
</file>