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15.01.2016 года___</w:t>
        <w:tab/>
        <w:tab/>
        <w:tab/>
        <w:tab/>
        <w:tab/>
        <w:tab/>
        <w:tab/>
        <w:tab/>
        <w:t>№_6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масс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Усть-Кат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 Крещенские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людей в период проведения массовых обрядовых мероприятий во время Крещенских праздников на водных объектах, расположенных на территории Усть-Катавского городского окру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 «Городская служба благоустройства» Усик А.А. совместно с начальником Усть-Катавского поисково-спасательного отряда Кочугаевым П.Н.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дготовку проруби на городском пруду в районе автобусной остановки (ул.Правдиных, магазин «Андреевский») для организации купания людей в месте с постепенным уклоном дна до глубины  не более 1,5 мет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.01.2016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купель двумя спусками с лестниц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.01.2016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дить купель по периметру леерным ограждением с фонарями на леерных стойках, подходы к купели в ночное время осветит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.01.2016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сть-Катавского поисково-спасательного отряда Кочугаеву П. Н.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Крещенских праздников организовать дежурство смены поисково-спасательного отряда в месте проведения обрядового мероприят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6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вещение места проведения обрядового мероприятия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6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Министерства Внутренних Дел России по Усть-Катавскому городскому округу Челябинской области подполковнику полиции Коновалову А.В.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общественного порядка в месте скопления людей возле купальни и остановок транспор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6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распития населением спиртных напитков в  месте проведения обрядового мероприятия и купание людей в нетрезвом состоя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6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массового и неорганизованного выхода групп людей на лед, ограничивать численность людей в группах не более 15-20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6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едерального государственного бюджетное учреждение здравоохранения «Медико-санитарной части №162 Федерального медико-биологического агентства» Мингалеву А.А. обеспечить первоочередной выезд бригады скорой медицинской помощи к месту проведения обрядового мероприятия по вызову представителя админист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6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управления п.Вязовая Дмитричевой Т.Ф., управления с.Минка Шекунову А.В., управления с.Тюбеляс Плеханову М.С. проконтролировать на соответствующих территориях прохождение обрядовых мероприятий в период Крещенских праздников и соблюдение безопасности людей в период проведения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8-19 января 2016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Усть-Катавского городского округа (О.Л.Толоконникова)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разместить на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данного постановления возложить на первого заместителя главы городского округа С.Н.Пульдя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   С.Д.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сть-Ката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 января 2016 года № _____ «О порядке проведения 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Усть-Катавского городского округа в Крещенские празд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Усть-Кат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С.Н.Пульд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ть-Катавского ПСО</w:t>
        <w:tab/>
        <w:tab/>
        <w:tab/>
        <w:tab/>
        <w:tab/>
        <w:tab/>
        <w:t xml:space="preserve">  П.Н.Кочуг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МВД России по Усть-Катавскому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му округу Челябинской области</w:t>
        <w:tab/>
        <w:tab/>
        <w:tab/>
        <w:tab/>
        <w:tab/>
        <w:t>А.В.Кон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ГБУЗ МСЧ №162 ФМБА России</w:t>
        <w:tab/>
        <w:tab/>
        <w:tab/>
        <w:tab/>
        <w:t xml:space="preserve"> А.А.Минг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  <w:tab/>
        <w:tab/>
        <w:tab/>
        <w:tab/>
        <w:t xml:space="preserve">   </w:t>
        <w:tab/>
        <w:t xml:space="preserve">  Д.С.Волоч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</w:t>
        <w:tab/>
        <w:tab/>
        <w:tab/>
        <w:tab/>
        <w:tab/>
        <w:t xml:space="preserve">  О.Л.Толоко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Чуб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  <w:tab/>
        <w:t>1 экз. –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 экз. – в отдел по делам ГО и ЧС администрации Усть-Катавского</w:t>
        <w:tab/>
        <w:tab/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 экз. – в ОМВД России по У-КГО Челябинской области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 экз. – в ФГБУЗ МСЧ-162 ФМБ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 экз. – в ПСО г.Усть-Ката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начальникам управлений п.Вязовая, с.Минка, с.Тюбел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2:00Z</dcterms:created>
  <dc:creator>Константин</dc:creator>
  <dc:description/>
  <cp:keywords/>
  <dc:language>en-US</dc:language>
  <cp:lastModifiedBy>Константин</cp:lastModifiedBy>
  <cp:lastPrinted>2016-01-15T15:07:00Z</cp:lastPrinted>
  <dcterms:modified xsi:type="dcterms:W3CDTF">2016-01-15T12:28:00Z</dcterms:modified>
  <cp:revision>3</cp:revision>
  <dc:subject/>
  <dc:title/>
</cp:coreProperties>
</file>