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36"/>
        <w:gridCol w:w="876"/>
        <w:gridCol w:w="12"/>
        <w:gridCol w:w="1357"/>
        <w:gridCol w:w="874"/>
        <w:gridCol w:w="15"/>
        <w:gridCol w:w="902"/>
        <w:gridCol w:w="1242"/>
        <w:gridCol w:w="1404"/>
        <w:gridCol w:w="1281"/>
        <w:gridCol w:w="1964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 xml:space="preserve"> ШКОДА ФАБИ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281,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71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ьячковский </w:t>
            </w:r>
            <w:r>
              <w:rPr>
                <w:sz w:val="20"/>
                <w:szCs w:val="20"/>
              </w:rPr>
              <w:t>Д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986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19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овский Я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мущественных и земельных отнош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эксплуатации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)общая долевая, 1/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7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7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98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601,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27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 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итонов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MEGANE II EX2CE 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 970,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4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5 127,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0,9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ева Ю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579,5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NT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686,5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а Г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сад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2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309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Л.Ю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совместная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7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74,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совместная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7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2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 НИ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133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65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анова Д.Э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 532,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чикова Т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368,6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унд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>(14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207,2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ова Т.А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3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 807,6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ли населённых пун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3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3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46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VOLKSWAGEN GOL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6 036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по делам ГО и Ч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ргус, </w:t>
            </w:r>
            <w:r>
              <w:rPr>
                <w:sz w:val="20"/>
                <w:szCs w:val="20"/>
                <w:lang w:val="en-US"/>
              </w:rPr>
              <w:t>RS045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91,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общая 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общая долевая, 1/3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1,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487,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112,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2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565,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А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483,8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рош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249,4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48,4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024"/>
        <w:gridCol w:w="1357"/>
        <w:gridCol w:w="874"/>
        <w:gridCol w:w="917"/>
        <w:gridCol w:w="1242"/>
        <w:gridCol w:w="1404"/>
        <w:gridCol w:w="1281"/>
        <w:gridCol w:w="1964"/>
      </w:tblGrid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оконникова О. 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340,6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 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садовы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ьюже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583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хмастова Е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 культур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25,9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 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75,9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ыко М.А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тета по физической культуре и  спорту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1/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984,6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Лада 4х4, 2019г.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1 377,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жо-3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937,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3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ИА РИ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336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Грет Велл СС6460 КМ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208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чева Т.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сёлка Вязов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 868,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ханов М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Надувная гребная лодка «Нырок 2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367,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394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97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 8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Заместитель </w:t>
            </w: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1/3  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 645,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отоцикл ИЖ Планета- 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 108,9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2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, 1/4до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 771,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1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 896,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И.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821,4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авлёва А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008,6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>Carism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534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453,9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18"/>
                <w:szCs w:val="18"/>
              </w:rPr>
              <w:t>нежилое помещение-хоз.сара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5 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5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ендэ «Акц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АЗ 32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Ж 6.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311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41,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зикова О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7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24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980,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совместная (супруг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кода Октавия, </w:t>
            </w:r>
            <w:r>
              <w:rPr>
                <w:sz w:val="18"/>
                <w:szCs w:val="18"/>
                <w:lang w:val="en-US"/>
              </w:rPr>
              <w:t>B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3660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616,0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796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для размещения гаражей и автостоя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нежилое здание – 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щая долевая, ½ до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общая долевая,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9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814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ля размещения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льксваген 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685,7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253,9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846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рова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53,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 ½; 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89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44,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21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4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4"/>
                <w:szCs w:val="14"/>
                <w:lang w:val="en-US"/>
              </w:rPr>
              <w:t xml:space="preserve">VOLKSWAGE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K CADDY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3009D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2 596,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6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75,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S0Y5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91,5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нова Е.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ЭУ Матиз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165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унова Г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5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Земельный участок 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24, 2005г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29,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176,4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21-05-12T04:45:00Z</dcterms:modified>
  <cp:revision>92</cp:revision>
  <dc:subject/>
  <dc:title>ПРОТОКОЛ</dc:title>
</cp:coreProperties>
</file>