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ind w:left="0" w:right="0" w:firstLine="720"/>
        <w:rPr>
          <w:b w:val="false"/>
          <w:b w:val="false"/>
          <w:sz w:val="26"/>
          <w:szCs w:val="26"/>
          <w:lang w:val="en-US"/>
        </w:rPr>
      </w:pPr>
      <w:r>
        <w:rPr>
          <w:b w:val="false"/>
          <w:sz w:val="26"/>
          <w:szCs w:val="26"/>
          <w:lang w:val="en-US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>
          <w:trHeight w:val="1222" w:hRule="atLeast"/>
        </w:trPr>
        <w:tc>
          <w:tcPr>
            <w:tcW w:w="5040" w:type="dxa"/>
            <w:tcBorders/>
          </w:tcPr>
          <w:p>
            <w:pPr>
              <w:pStyle w:val="Heading3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сс-релиз №  10</w:t>
            </w:r>
          </w:p>
          <w:p>
            <w:pPr>
              <w:pStyle w:val="Normal"/>
              <w:rPr/>
            </w:pPr>
            <w:r>
              <w:rPr/>
              <w:t>16.01.20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752475" cy="1141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ей и главных бухгалте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ных организаций Челябинской области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В</w:t>
      </w:r>
      <w:r>
        <w:rPr>
          <w:sz w:val="24"/>
          <w:szCs w:val="24"/>
        </w:rPr>
        <w:t xml:space="preserve"> апреле 2012 года Челябинскстат, также как и все территориальные органы Росстата, будет проводить статистическое наблюдение за затратами на производство и (или) реализацию товаров (работ, услуг) и результатами деятельности хозяйствующих субъектов за 2011 год. </w:t>
      </w:r>
      <w:r>
        <w:rPr>
          <w:b/>
          <w:sz w:val="24"/>
          <w:szCs w:val="24"/>
        </w:rPr>
        <w:t xml:space="preserve">В нем примут участие хозяйствующие субъекты Челябинской области всех категорий, включая бюджетные организации. 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Для них утверждена форма № ТЗВ-бюджет «Сведения о расходах бюджетного учреждения за 2011 год» (приказ Росстата от 17.03.2011г. № 70).</w:t>
      </w:r>
      <w:r>
        <w:rPr>
          <w:sz w:val="24"/>
          <w:szCs w:val="24"/>
        </w:rPr>
        <w:t xml:space="preserve"> Разработка данной формы осуществляется с целью получения необходимой статистической информации о структуре расходов бюджетных учреждений по видам товаров и услуг в соответствии с Общероссийским классификатором продукции по видам экономической деятельности (ОКПД). 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рганизации, включенные в наблюдение на выборочной основе будут обязаны представить сведения о своих расходах за 2011 год по следующим показателя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услуги связ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 транспортные услуг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 коммунальные услуг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слуги по содержанию имуществ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 прочие работы и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Бюджетные учреждения обследуются на выборочной основе. Процент выборки составляет 20%. Списки бюджетных учреждений, попавших в выборку размещены на сайте http://www.</w:t>
      </w:r>
      <w:r>
        <w:rPr>
          <w:sz w:val="24"/>
          <w:szCs w:val="24"/>
          <w:lang w:val="en-US"/>
        </w:rPr>
        <w:t>chelstat</w:t>
      </w:r>
      <w:r>
        <w:rPr>
          <w:sz w:val="24"/>
          <w:szCs w:val="24"/>
        </w:rPr>
        <w:t>.gks.ru/  в рубрике «Выборочное наблюдение за затратами на производство и реализацию товаров»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рок предоставления отчета по форме № ТЗВ-бюджет установлен 5 апреля 2012 года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целью правильного заполнения формы необходимо будет провести детализированный учет затрат  финансовых средств бюджетного учреждения из различных источников финансирования, учтенных в соответствии с КОСГУ по подстатьям 221, 222, 223, 224, 225, 226  и статьям 290 и 340. Расходы отражаются по факту совершения операций в отчетном году (метод начисления) независимо от того, когда выплачены денежные средства при расчетах, связанных с совершением операций. Бюджетные учреждения заполняют сведения по форме на основе первичных учетных документов, внутренней финансовой отчетности, бюджетных смет, сметы доходов и расходов, дынных бухгалтерского учет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ля правильного отнесения расходов на оплату работ , услуг и расходов на приобретение материальных запасов к соответствующей группировке ОКПД рекомендуется использовать программный продукт «1С: Обследование затрат предприятий» и Автоматизированную поисково-идентификационную систему (словник). Эти программные продукты можно получить в Челябинскстате или скачать на сайте http://www.</w:t>
      </w:r>
      <w:r>
        <w:rPr>
          <w:sz w:val="24"/>
          <w:szCs w:val="24"/>
          <w:lang w:val="en-US"/>
        </w:rPr>
        <w:t>chelstat</w:t>
      </w:r>
      <w:r>
        <w:rPr>
          <w:sz w:val="24"/>
          <w:szCs w:val="24"/>
        </w:rPr>
        <w:t>.gks.ru/  в рубрике «Выборочное наблюдение за затратами на производство и реализацию товаров», а также на сайте Росстата http://www.gks.ru/ в разделе «Разработка базовых таблиц «затраты-выпуск» за 2011 год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 итогам выборочного федерального статистического наблюдения будут построены таблицы «затраты-выпуск», которые позволят оценить уровень межотраслевого взаимодействия в современной российской экономике и выработать политику государственного прогнозирования и регулирования экономики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ичные данные, полученные от участников выборочного федерального статистического наблюдения, не подлежат разглашению или распространению и используются только в целях формирования официальной статистической информации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dent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dent"/>
        <w:spacing w:before="0" w:after="0"/>
        <w:jc w:val="right"/>
        <w:rPr/>
      </w:pPr>
      <w:r>
        <w:rPr>
          <w:i/>
        </w:rPr>
        <w:t xml:space="preserve">Пресс-секретарь руководителя Челябинскстата </w:t>
      </w:r>
    </w:p>
    <w:p>
      <w:pPr>
        <w:pStyle w:val="Normal"/>
        <w:spacing w:lineRule="auto" w:line="384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арина Садчикова</w:t>
      </w:r>
    </w:p>
    <w:p>
      <w:pPr>
        <w:pStyle w:val="Normal"/>
        <w:spacing w:lineRule="auto" w:line="384"/>
        <w:jc w:val="right"/>
        <w:rPr/>
      </w:pPr>
      <w:r>
        <w:rPr>
          <w:i/>
          <w:sz w:val="24"/>
          <w:szCs w:val="24"/>
        </w:rPr>
        <w:t xml:space="preserve">При публикации ссылка на пресс-службу Челябинскстата обязательна </w:t>
      </w:r>
    </w:p>
    <w:p>
      <w:pPr>
        <w:pStyle w:val="Normal"/>
        <w:spacing w:lineRule="auto" w:line="384"/>
        <w:jc w:val="right"/>
        <w:rPr/>
      </w:pPr>
      <w:r>
        <w:rPr>
          <w:i/>
          <w:sz w:val="24"/>
          <w:szCs w:val="24"/>
        </w:rPr>
        <w:t>Тел. 265-68-87, 8-</w:t>
      </w:r>
      <w:r>
        <w:rPr>
          <w:i/>
          <w:sz w:val="24"/>
          <w:szCs w:val="24"/>
          <w:lang w:val="en-US"/>
        </w:rPr>
        <w:t>963-471</w:t>
      </w:r>
      <w:r>
        <w:rPr>
          <w:i/>
          <w:sz w:val="24"/>
          <w:szCs w:val="24"/>
        </w:rPr>
        <w:t>-0709</w:t>
      </w:r>
    </w:p>
    <w:p>
      <w:pPr>
        <w:pStyle w:val="TextBodyIndent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шрифт"/>
    <w:qFormat/>
    <w:rPr>
      <w:b/>
      <w:bCs/>
      <w:sz w:val="26"/>
    </w:rPr>
  </w:style>
  <w:style w:type="character" w:styleId="Applestylespan">
    <w:name w:val="apple-style-span"/>
    <w:basedOn w:val="Style10"/>
    <w:qFormat/>
    <w:rPr>
      <w:rFonts w:cs="Times New Roman"/>
    </w:rPr>
  </w:style>
  <w:style w:type="character" w:styleId="Style12">
    <w:name w:val="Основной текст с отступом Знак"/>
    <w:basedOn w:val="Style10"/>
    <w:qFormat/>
    <w:rPr>
      <w:rFonts w:ascii="Arial" w:hAnsi="Arial" w:cs="Arial"/>
      <w:sz w:val="24"/>
      <w:szCs w:val="24"/>
      <w:lang w:val="ru-RU" w:bidi="ar-SA"/>
    </w:rPr>
  </w:style>
  <w:style w:type="character" w:styleId="2">
    <w:name w:val="Основной текст с отступом 2 Знак"/>
    <w:basedOn w:val="Style10"/>
    <w:qFormat/>
    <w:rPr>
      <w:sz w:val="24"/>
      <w:szCs w:val="24"/>
      <w:lang w:val="ru-RU" w:bidi="ar-SA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2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pacing w:lineRule="atLeast" w:line="240"/>
      <w:ind w:left="-284" w:right="141" w:firstLine="851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ndent">
    <w:name w:val="inden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4:01:00Z</dcterms:created>
  <dc:creator>отдел статистики цен и финансов</dc:creator>
  <dc:description/>
  <cp:keywords/>
  <dc:language>en-US</dc:language>
  <cp:lastModifiedBy>OBS08</cp:lastModifiedBy>
  <cp:lastPrinted>2011-12-02T07:02:00Z</cp:lastPrinted>
  <dcterms:modified xsi:type="dcterms:W3CDTF">2012-01-16T04:10:00Z</dcterms:modified>
  <cp:revision>5</cp:revision>
  <dc:subject/>
  <dc:title> задолженность по зар\плате</dc:title>
</cp:coreProperties>
</file>