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отчетной кампании, лучшие территориальные 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1 сентября в отделении ПФР по Челябинской области состоялось расширенное аппаратное совещание с участием начальников УПФР в городах и районах. На открытии совещания управляющий отделением Виктор Чернобровин озвучил итоги работы Пенсионного фонда РФ за первое полугодие и назвал приоритетные направления работы. Кроме того, Виктор Павлович поздравил собравшихся с тем, что уже шестой год подряд ОПФР подтверждает звание лучшего в Уральском регионе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организации администрирования страховых взносов и взыскания задолженности Елена Алексеева рассказала, что объем поступивших страховых взносов от организаций Челябинской области на 1 сентября составляет 40,4 млрд. рублей. Она отметила, что уровень поступления взносов относительно аналогичного периода прошлого года не уменьшается, не смотря на снижение тарифа на 4 %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Елена Владимировна пояснила, что до конца года управления ПФР должны обеспечить повышение коэффициента собираемости взносов и снизить долю недоимки предприятий-должников (она сегодня она составляет 1,5 % от начисленных страховых взносов). В дальнейшем для этого необходимо проводить работу по принудительному взысканию задолженности. Кроме того, следует обратить особое внимание на тех, кто не уплачивает взносы ежемесячно. Таких нерадивых руководителей организаций нужно привлекать к административной ответственности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тогах приема отчетности по уплаченным и начисленным страховым взносам, а также о приеме сведений персонифицированного учета доложили начальник отдела организации администрирования страховых взносов Татьяна Валишина и начальник управления организации персонифицированного учета Тарас Ласюченко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>Напомним, что 15 август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управлениях ПФР завершился прием </w:t>
      </w:r>
      <w:r>
        <w:rPr>
          <w:iCs/>
          <w:color w:val="000000"/>
          <w:sz w:val="28"/>
          <w:szCs w:val="28"/>
        </w:rPr>
        <w:t>расчетов по начисленным и уплаченным страховым взносам за первое полугодие 2012 года</w:t>
      </w:r>
      <w:r>
        <w:rPr>
          <w:color w:val="000000"/>
          <w:sz w:val="28"/>
          <w:szCs w:val="28"/>
        </w:rPr>
        <w:t xml:space="preserve">, а также прием индивидуальных сведений на работников за второй квартал. Всего в отделение ПФР такие </w:t>
      </w:r>
      <w:r>
        <w:rPr>
          <w:iCs/>
          <w:color w:val="000000"/>
          <w:sz w:val="28"/>
          <w:szCs w:val="28"/>
        </w:rPr>
        <w:t xml:space="preserve">расчеты </w:t>
      </w:r>
      <w:r>
        <w:rPr>
          <w:color w:val="000000"/>
          <w:sz w:val="28"/>
          <w:szCs w:val="28"/>
        </w:rPr>
        <w:t xml:space="preserve">сдали 85,6 тыс. южноуральских предприятий и организаций. А также </w:t>
      </w:r>
      <w:r>
        <w:rPr>
          <w:bCs/>
          <w:color w:val="000000"/>
          <w:sz w:val="28"/>
          <w:szCs w:val="28"/>
        </w:rPr>
        <w:t>51,7</w:t>
      </w:r>
      <w:r>
        <w:rPr>
          <w:color w:val="000000"/>
          <w:sz w:val="28"/>
          <w:szCs w:val="28"/>
        </w:rPr>
        <w:t xml:space="preserve"> тыс. страхователей предоставили за второй квартал 1 </w:t>
      </w:r>
      <w:r>
        <w:rPr>
          <w:bCs/>
          <w:color w:val="000000"/>
          <w:sz w:val="28"/>
          <w:szCs w:val="28"/>
        </w:rPr>
        <w:t>607,5</w:t>
      </w:r>
      <w:r>
        <w:rPr>
          <w:color w:val="000000"/>
          <w:sz w:val="28"/>
          <w:szCs w:val="28"/>
        </w:rPr>
        <w:t xml:space="preserve"> тыс. индивидуальных сведений о своих работник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рганизации взаимодействия с застрахованными лицами Марина Борисюк отметила, что за восемь месяцев этого года участники программы государственного софинансирования пенсии заплатили в ПФР 91 млн. рублей, что на 7,7 млн. рублей больше, чем за аналогичный период прошлого года.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илась аппаратное совещание церемонией награждения лучших сотрудников. В этот день Благодарность губернатора Челябинской области получила начальник УПФР в Ашинском районе Марина Кудрявцева. Грамота губернатора была вручена начальнику УПФР в г. Еманжелинске Валентине Сазоновой. </w:t>
      </w:r>
    </w:p>
    <w:p>
      <w:pPr>
        <w:pStyle w:val="TextBodyIndent"/>
        <w:tabs>
          <w:tab w:val="clear" w:pos="3060"/>
          <w:tab w:val="left" w:pos="7200" w:leader="none"/>
        </w:tabs>
        <w:spacing w:lineRule="auto" w:line="240"/>
        <w:ind w:left="0" w:right="-79" w:firstLine="900"/>
        <w:jc w:val="both"/>
        <w:rPr>
          <w:szCs w:val="28"/>
        </w:rPr>
      </w:pPr>
      <w:r>
        <w:rPr>
          <w:szCs w:val="28"/>
        </w:rPr>
        <w:t xml:space="preserve">Дружными аплодисментами коллеги поздравили лучшие управления ПФР в городах и районах Челябинской области – победителей соревнования по итогам работы 2011 года. В первой группе дипломы и переходящие кубки Виктор Чернобровин выручил УПФР в Металлургическом районе г. Челябинска за первое место (начальник Людмила Борисова), УПФР в г. Озерске за второе место (начальник Ирина Лобанова), УПФР в Центральном районе г. Челябинска за третье место (начальник Анна Долгушева). Стоит особо отметить, что управление в Металлургическом районе также признано лучшим в Уральском федеральном округе. </w:t>
      </w:r>
    </w:p>
    <w:p>
      <w:pPr>
        <w:pStyle w:val="TextBodyIndent"/>
        <w:tabs>
          <w:tab w:val="clear" w:pos="3060"/>
          <w:tab w:val="left" w:pos="7200" w:leader="none"/>
        </w:tabs>
        <w:spacing w:lineRule="auto" w:line="240"/>
        <w:ind w:left="0" w:right="-79" w:firstLine="900"/>
        <w:jc w:val="both"/>
        <w:rPr/>
      </w:pPr>
      <w:r>
        <w:rPr>
          <w:bCs/>
          <w:szCs w:val="28"/>
        </w:rPr>
        <w:t xml:space="preserve">Во второй группе награду </w:t>
      </w:r>
      <w:r>
        <w:rPr>
          <w:szCs w:val="28"/>
        </w:rPr>
        <w:t>за первое место</w:t>
      </w:r>
      <w:r>
        <w:rPr>
          <w:bCs/>
          <w:szCs w:val="28"/>
        </w:rPr>
        <w:t xml:space="preserve"> получил коллектив </w:t>
      </w:r>
      <w:r>
        <w:rPr>
          <w:szCs w:val="28"/>
        </w:rPr>
        <w:t>УПФР в г. Трехгорном (начальник Ольга Жлобич). На втором месте – УПФР в г. Чебаркуле и Чебаркульском районе (начальник Галина Петренко), на третьем месте  – УПФР в Сосновском районе (начальник Наталья Сидоренко). В третьей группе управления-победители расположились в следующем порядке: на первом месте УПФР в Нязепетровском районе (начальник Татьяна Грачева), на втором – УПФР в Кизильском районе (начальник Светлана Землянская), на третьем – УПФР в г. Усть-Катаве (начальник Людмила Пронина).</w:t>
      </w:r>
    </w:p>
    <w:p>
      <w:pPr>
        <w:pStyle w:val="TextBodyIndent"/>
        <w:tabs>
          <w:tab w:val="clear" w:pos="3060"/>
          <w:tab w:val="left" w:pos="7200" w:leader="none"/>
        </w:tabs>
        <w:spacing w:lineRule="auto" w:line="240"/>
        <w:ind w:left="0" w:right="-79"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3060"/>
          <w:tab w:val="left" w:pos="7200" w:leader="none"/>
        </w:tabs>
        <w:spacing w:lineRule="auto" w:line="240"/>
        <w:ind w:left="0" w:right="-79"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3060"/>
          <w:tab w:val="left" w:pos="7200" w:leader="none"/>
        </w:tabs>
        <w:spacing w:lineRule="auto" w:line="240"/>
        <w:ind w:left="0" w:right="-79" w:firstLine="900"/>
        <w:jc w:val="both"/>
        <w:rPr>
          <w:szCs w:val="28"/>
        </w:rPr>
      </w:pPr>
      <w:r>
        <w:rPr>
          <w:szCs w:val="28"/>
        </w:rPr>
        <w:t>20.09.2012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3060" w:leader="none"/>
      </w:tabs>
      <w:spacing w:lineRule="auto" w:line="300"/>
      <w:ind w:left="3060" w:right="0" w:hanging="3060"/>
    </w:pPr>
    <w:rPr>
      <w:sz w:val="28"/>
    </w:rPr>
  </w:style>
  <w:style w:type="paragraph" w:styleId="Style18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4:57:00Z</dcterms:created>
  <dc:creator>pfr</dc:creator>
  <dc:description/>
  <dc:language>en-US</dc:language>
  <cp:lastModifiedBy>pfr</cp:lastModifiedBy>
  <dcterms:modified xsi:type="dcterms:W3CDTF">2012-09-13T10:26:00Z</dcterms:modified>
  <cp:revision>39</cp:revision>
  <dc:subject/>
  <dc:title/>
</cp:coreProperties>
</file>