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муниципальных служащих Управления имущественных и земельных отношений администрации Усть-Катавского городского округ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9 г. по 31 декабря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5"/>
        <w:gridCol w:w="1415"/>
        <w:gridCol w:w="1059"/>
        <w:gridCol w:w="864"/>
        <w:gridCol w:w="1093"/>
        <w:gridCol w:w="1574"/>
        <w:gridCol w:w="955"/>
        <w:gridCol w:w="1025"/>
        <w:gridCol w:w="1542"/>
        <w:gridCol w:w="1601"/>
        <w:gridCol w:w="131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А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по управлению муниципальной собствен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3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56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5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51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ВАЗ 2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6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а Е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51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Опель Оме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59,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296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"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"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"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евая,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/20   до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7/20   до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86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0   дол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М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89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С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Легковой автомобиль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74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ова Е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77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ежилое пом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34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ов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4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</w:tabs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1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27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ы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  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1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ы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  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7" w:leader="none"/>
              </w:tabs>
              <w:ind w:left="-28" w:firstLine="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ФОЛЬКСВАГЕН Тигу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6779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4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4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управлению муниципальной собствен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111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 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588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нова Л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ой собствен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9/10   до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687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3   до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414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  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гковой автомобиль </w:t>
            </w: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290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евая, 1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евая, 1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7"/>
        </w:tabs>
        <w:ind w:left="3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9:00Z</dcterms:created>
  <dc:creator>mash buro</dc:creator>
  <dc:description/>
  <cp:keywords/>
  <dc:language>en-US</dc:language>
  <cp:lastModifiedBy>Никитина</cp:lastModifiedBy>
  <cp:lastPrinted>2011-05-16T11:38:00Z</cp:lastPrinted>
  <dcterms:modified xsi:type="dcterms:W3CDTF">2020-05-07T08:39:00Z</dcterms:modified>
  <cp:revision>2</cp:revision>
  <dc:subject/>
  <dc:title>ПРОТОКОЛ</dc:title>
</cp:coreProperties>
</file>