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96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Heading1"/>
        <w:spacing w:before="108" w:after="0"/>
        <w:rPr>
          <w:rFonts w:ascii="Arial Black" w:hAnsi="Arial Black" w:cs="Arial Black"/>
          <w:color w:val="000000"/>
          <w:sz w:val="52"/>
          <w:szCs w:val="52"/>
        </w:rPr>
      </w:pPr>
      <w:r>
        <w:rPr>
          <w:rFonts w:cs="Arial Black" w:ascii="Arial Black" w:hAnsi="Arial Black"/>
          <w:color w:val="000000"/>
          <w:sz w:val="52"/>
          <w:szCs w:val="52"/>
        </w:rPr>
        <w:t>ПОСТАНОВЛЕНИЕ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73" w:hRule="atLeast"/>
        </w:trPr>
        <w:tc>
          <w:tcPr>
            <w:tcW w:w="9684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7.12.2017  г.                                                                                             № 174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сть-Ката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№76 от 30.01.2015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чей группе по сниж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ормальной занятости и лег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ой платы в Усть-Катавс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м округе и состава рабочей групп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отокола совещания у Заместителя Председателя Правительства Российской Федерации О.Ю.Голодец от 9 октября 2014 года № ОГ-П12-275пр, и в соответствии с Уставом Усть-Катавского городского округ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сть-Катавского городского округа №76 от 30.01.15г. «Об утверждении Положения о рабочей группе по снижению неформальной занятости и легализации заработной платы в Усть-Катавском городском округе и состава рабочей группы», изложив Приложение №2 «Состав рабочей группы по снижению неформальной занятости и легализации заработной платы в Усть-Катавском городском округе»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бщему отделу администрации Усть-Катавского городского округа (Толоконникова О.Л.) настоящее постановление обнародовать на информационном стенде администрации Усть-Катавского городского округа и разместить на официальном сайте администрации Усть-Катавского городского округа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Усть-Ката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                      С.Д.Сем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сть-Ката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743  от  27.12.2017  г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чей группе по снижению неформальной занятости и лег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ы в Усть-Катав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Рабочая группа по снижению неформальной занятости и легал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ой платы в Усть-Катавском городском округе (далее - Рабочая группа), является координационным органом, для проведения государственной политики по вопросам снижения неформальной занятости и легализации неофициальной заработной платы работников организаций, расположенных на территории Усть-Катавского городского округа (далее - окру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бочая группа в своей деятельности руководствуется Конституцией Российской Федерации, действующим законодательством Российской Федерации, Трудовым Кодексом, законодательством Челябинской области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дачи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сновными задачами Рабочей групп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существление координации деятельности администрации Усть-Катавского городского округа, территориальных федеральных органов исполнительной власти, объединений профсоюзов, объединений работодателей, правоохранительных и налоговых органов по противодействию неформальной занятости и сокрытию работодателями фактического размера выплачиваемой заработной платы работникам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оведение анализа ситуации по уровню неформальной занятости, выплаты неофициальной заработной платы в отраслях экономики окр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выявления причин неформальной занятости, выплаты неофициальной заработной платы работникам организаций в окр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одготовка предложений по решению вопросов, входящих в Рабочую груп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ва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бочая группа в пределах своей компетенции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принимать решения по вопросам, относящимся к компетенции Рабочей группы;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765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заслушивать на своих заседаниях руководителей (должностных лиц) хозяйствующих субъектов, а также граждан по вопросам, относящимся к компетенции Рабочей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запрашивать у территориальных органов федеральных органов исполнительной власти в округе и организаций информацию, необходимую для выполнения возложенных на Рабочую группу задач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привлекать в установленном порядке специалистов территориальных органов федеральных органов исполнительной власти в округе для совместного рассмотрения вопросов, находящихся в компетенции Рабочей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вносить предложения территориальным органам федеральных органов исполнительной власти в округе и органам, осуществляющим государственный надзор и контроль в округе края за соблюдением трудового законодательства, по вопросам, входящим в компетенцию Рабочей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принимать участие в разработке проектов нормативных правовых актов администрации округа по вопросам, входящим в компетенцию Рабочей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направлять администрации Усть-Катавского городского округа, территориальным органам федеральных органов исполнительной власти в округе и организациям информацию для принятия решений в соответствии с законодательством в целях устранения нарушений, выявленных Рабочей групп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ть контроль за выполнением решений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я деятельности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Рабочую группу возглавляет председатель, который руководит ее деятельностью. В случае отсутствия председателя Рабочей группы руководство возлагается на заместителя председателя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Рабочей группы осуществляется путем личного участия ее членов в рассмотрении вопросов (в случае отсутствия члена Рабочей группы по уважительной причине участие в ее работе может принять замещающее его лиц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аседание Рабочей группы считается правомочным, если на нем присутствует не менее половины её чле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Решения Рабочей группы оформляются протоколом, который подписывает председатель Рабочей группы, а в его отсутствие – заместитель председателя Рабочей группы, и направляются членам Рабочей группы в течение 5 рабочих дней со дня проведения Рабоче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Отдел социально-экономического развития и размещения муниципального заказа администрации Усть-Катав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ивает организационную деятельность Рабочей групп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ормирует повестку очередного заседания Рабочей группы и представляет повестку заседания на утверждение председателю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ет протокол заседания Рабочей групп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от 30.01.2015г. №76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 редакции  постановле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сть-Катавского городского округа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27.12.2017  г. № 1743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снижению неформальной занятости и легализации заработной платы в Усть-Катавском городском округ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ков С.Д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ть-Катавского городского округа, председатель рабочей группы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ин К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нова М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новский Я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Усть-Катавского городского округа – начальник управления имущественных и земельных отношений, заместитель председателя рабочей группы;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ежрайонной инспекции Федеральной налоговой службы № 18 по Челябинской области, член рабочей группы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КУ «Центр занятости населения г. Усть-Катава», член рабочей группы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а Н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арев А.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отдела социально-экономического развития и размещения муниципального заказа администрации Усть-Катавского городского округа, секретарь рабочей группы;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МВД России по Усть-Катавскому городскому округу - подполковник полиции, член рабочей группы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мощник прокурора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А.П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Усть-Катавского городского округа, начальник финансового управления, член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а Л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кова А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-экономического развития и размещения муниципального заказа, член рабочей группы;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У УПФ России г.Усть-Катав Челябинской области, член рабочей группы (по согласованию);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чикова Т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-уполномоченный филиала № 5 ГУ ЧРО ФСС РФ, член рабочей группы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начальник юридического отдела администрации Уст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авского городского округа, член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4860" w:leader="none"/>
          <w:tab w:val="right" w:pos="504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sectPr>
      <w:headerReference w:type="default" r:id="rId5"/>
      <w:type w:val="nextPage"/>
      <w:pgSz w:w="11906" w:h="16838"/>
      <w:pgMar w:left="1134" w:right="991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7:00Z</dcterms:created>
  <dc:creator>Adm36u3</dc:creator>
  <dc:description/>
  <cp:keywords/>
  <dc:language>en-US</dc:language>
  <cp:lastModifiedBy>sherina</cp:lastModifiedBy>
  <cp:lastPrinted>2017-12-25T15:21:00Z</cp:lastPrinted>
  <dcterms:modified xsi:type="dcterms:W3CDTF">2017-12-27T11:14:00Z</dcterms:modified>
  <cp:revision>25</cp:revision>
  <dc:subject/>
  <dc:title/>
</cp:coreProperties>
</file>