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Cs w:val="28"/>
        </w:rPr>
        <w:t xml:space="preserve"> </w:t>
      </w:r>
      <w:r>
        <w:rPr/>
        <w:t>«Прокурор разъясняет закон»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07.2019 № 221-ФЗ «О внесении изменения в статью 5.27 Кодекса Российской Федерации об административных правонарушениях» введена ответственность за воспрепятствование работодателем осуществлению работником права на замену кредитной организации, в которую должна быть переведена заработная плат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 в ст. 136 Трудового Кодекса Российской Федерации заработная плата выплачивается работнику, как правило, в месте выполнения им работы либо переводится в кредитную организацию, указанную в заявлении работника, на условиях, определенных коллективным договором или трудовым договором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ботник вправе заменить кредитную организацию, в которую должна быть переведена заработная плата, сообщив в письменной форме работодателю об изменении реквизитов для перевода заработной платы не менее чем за 15 календарных дней до дня выплаты зарплаты. Ранее указанный срок составлял не менее чем за 5 рабочих дней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За неисполнение просьбы работника работодатель может быть привлечен к административной ответственности по ч. 6 ст. 5.27 Кодекса Российской Федерации об административных правонарушениях. Изменения вступили в силу 06 августа 2019 г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Помощник прокурора города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юрист 2 класса</w:t>
        <w:tab/>
        <w:tab/>
        <w:tab/>
        <w:tab/>
        <w:tab/>
        <w:tab/>
        <w:tab/>
        <w:t xml:space="preserve">                  К.О. Плишивч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9:02:00Z</dcterms:created>
  <dc:creator>1</dc:creator>
  <dc:description/>
  <cp:keywords/>
  <dc:language>en-US</dc:language>
  <cp:lastModifiedBy>Шкерина Наталья Александровна</cp:lastModifiedBy>
  <cp:lastPrinted>2019-06-06T16:50:00Z</cp:lastPrinted>
  <dcterms:modified xsi:type="dcterms:W3CDTF">2019-10-07T09:23:00Z</dcterms:modified>
  <cp:revision>3</cp:revision>
  <dc:subject/>
  <dc:title>                   </dc:title>
</cp:coreProperties>
</file>