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C1C1C"/>
        </w:rPr>
      </w:pPr>
      <w:r>
        <w:rPr>
          <w:b/>
          <w:bCs/>
          <w:color w:val="1C1C1C"/>
        </w:rPr>
        <w:t>Проактивное оформление  электронных сертификатов на маткапитал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Год назад Пенсионный фонд приступил к проактивной выдаче сертификатов на материнский капитал. С 15 апреля после рождения ребенка сертификат оформляется автоматически, и семья может приступить к распоряжению средствами, не обращаясь за самим документом. Все необходимое для этого ПФР делает самостоятельно.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Для определения права граждан на материнский капитал сведения о рождении ребенка поступают в ПФР из федерального реестра ЗАГС. Данные об оформлении сертификата фиксируются в информационной системе ПФР и направляются в личный кабинет мамы на сайте ПФР или портале госуслуг.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Обращаем внимание, что заявительный порядок оформления сертификата на маткапитал сохранился у семей с детьми, рожденными за пределами РФ, и с приемными детьми. Это связано с тем, что сведениями о рождении (усыновлении), необходимыми для получения господдержки, располагают только родители.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Размер материнского капитала в 2021 году для семей, в которых второй, третий или последующий ребенок рожден (усыновлен) до 31 декабря 2019 года, составляет 483 881,83 руб.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Маткапитал за первенца, рожденного (усыновленного) после 1 января 2020 года, определен в размере 483 881,83 руб. В случае рождения второго ребенка после этой даты, размер капитала увеличивается на 155 550 руб.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За рождение (усыновление) второго, третьего или последующих детей после 1 января 2020 года (если право на маткапитал возникло впервые) сумма государственной поддержки составляет 639 431,83 руб.</w:t>
      </w:r>
    </w:p>
    <w:p>
      <w:pPr>
        <w:pStyle w:val="Normal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>
          <w:bCs/>
          <w:color w:val="1C1C1C"/>
        </w:rPr>
      </w:pPr>
      <w:r>
        <w:rPr>
          <w:b/>
          <w:bCs/>
          <w:color w:val="1C1C1C"/>
        </w:rPr>
        <w:t>УПФР в г.Усть-Катаве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05T09:45:00Z</cp:lastPrinted>
  <dcterms:modified xsi:type="dcterms:W3CDTF">2021-05-12T03:34:00Z</dcterms:modified>
  <cp:revision>14</cp:revision>
  <dc:subject/>
  <dc:title>… рублей списал ПФР с банковских счетов работодателей-должников</dc:title>
</cp:coreProperties>
</file>