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 Челябинской области более 13 тысяч пенсионеров получают </w:t>
        <w:br/>
        <w:t>прибавку к пенсии за сельский ста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>С 2019 года жители села имеют право на повышенную фиксированную выплату к страховой пенсии по старости или по инвалидности. Прибавка к пенсии сельских пенсионеров после индексации с 1 января 2021 года составляет 1 511,12 руб. в месяц (25 % от размера фиксированной выплаты). Пенсионер вправе в любое время представить в ПФР дополнительно документы, необходимые для перерасчёт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>В Челябинской области более 13 тысяч пенсионеров получают прибавку к пенсии за длительный стаж работы в сельской местности.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 xml:space="preserve">Осуществление такой надбавки к пенсии предусмотрено ч. 14 ст. 17 Федерального закона № 400-ФЗ от 28.12.2013 «О страховых пенсиях». 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>Постановлением Правительства РФ от 25 июня 2019 года № 805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сельским работникам (утверждённый Постановлением Правительства РФ от 29.11.2018 № 1440), был расширен.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 xml:space="preserve">Специальная прибавка предоставляется при соблюдении трёх </w:t>
      </w:r>
      <w:r>
        <w:rPr>
          <w:b/>
          <w:szCs w:val="28"/>
        </w:rPr>
        <w:t>условий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Cs w:val="28"/>
        </w:rPr>
      </w:pPr>
      <w:r>
        <w:rPr>
          <w:szCs w:val="28"/>
        </w:rPr>
        <w:t>гражданин должен иметь не менее 30 лет стажа за работу в сельском хозяйстве по профессии, предусмотренной установленным Правительством перечнем, при условии обязательной уплаты страховых взносов в ПФР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Cs w:val="28"/>
        </w:rPr>
      </w:pPr>
      <w:r>
        <w:rPr>
          <w:szCs w:val="28"/>
        </w:rPr>
        <w:t>гражданин не должен осуществлять в данный момент работу или иную деятельность, за которую уплачиваются взносы на пенсионное страхование;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Cs w:val="28"/>
        </w:rPr>
      </w:pPr>
      <w:r>
        <w:rPr>
          <w:szCs w:val="28"/>
        </w:rPr>
        <w:t xml:space="preserve">гражданин должен проживать в сельской местности. 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>Повышенная фиксированная выплата не устанавливается тем пенсионерам, которые трудились в сельсоветах, поселковых детсадах, медпунктах. Исключение – если данная организация входила в состав колхоза, совхоза или фермерского хозяйства, и работа протекала в них до 1 января 1992 года. Сельскохозяйственная надбавка не распространяется на тех граждан, кто заработал свой трудовой стаж в городе, и соответственно у него отсутствует 30 лет работы в сельском хозяйстве, а потом переехал жить в деревню.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  <w:t>Стоит обратить внимание, что при устройстве на работу, а также при переезде из сельской местности в город выплата сельской надбавки прекращается.</w:t>
      </w:r>
    </w:p>
    <w:p>
      <w:pPr>
        <w:pStyle w:val="Normal"/>
        <w:ind w:left="0" w:right="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3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-67) 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-67) 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3-31T06:33:00Z</dcterms:modified>
  <cp:revision>16</cp:revision>
  <dc:subject/>
  <dc:title>… рублей списал ПФР с банковских счетов работодателей-должников</dc:title>
</cp:coreProperties>
</file>