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Установлена уголовная ответственность за нарушение требований к антитеррористической защищенности объектов (территорий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18"/>
          <w:szCs w:val="18"/>
        </w:rPr>
        <w:t> </w:t>
      </w:r>
      <w:r>
        <w:rPr>
          <w:sz w:val="28"/>
          <w:szCs w:val="28"/>
        </w:rPr>
        <w:t>Федеральным законом от 31.07.2023 № 398-ФЗ внесены изменения в Уголовный кодекс Российской Федерации, который дополнен статьей 217.3 «Нарушение требований к антитеррористической защищенности объектов (территорий)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28"/>
          <w:szCs w:val="28"/>
        </w:rPr>
        <w:t>За нарушение требований к антитеррористической защищенности объектов (территорий), совершенное лицом после его неоднократного привлечения к административной ответственности за аналогичное деяние (по части 1 или 2 статьи 20.35 Кодекса Российской Федерации об административных правонарушениях), если это нарушение повлекло по неосторожности причинение тяжкого вреда здоровью человека или причинение крупного ущерба (более 1 000 000 рублей), за исключением случаев, предусмотренных статьями 217.1 и 263.1 Уголовного Кодекса Российской Федерации, предусмотрено наказание в виде  штрафа в размере до 80 000 рублей или в размере заработной платы или иного дохода осужденного за период до 6 месяцев, либо ограничением свободы на срок до 3 лет, либо лишением свободы на тот же срок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28"/>
          <w:szCs w:val="28"/>
        </w:rPr>
        <w:t>Если вышеуказанное нарушение повлекло по неосторожности смерть человека, предусмотрено наказание в виде лишения свободы на срок до 5 лет с лишением права занимать определенные должности или заниматься определенной деятельностью на срок до 3 лет или без такового. В случае наступления смерти 2 или более лиц, срок лишения свободы может быть назначен до 7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28"/>
          <w:szCs w:val="28"/>
        </w:rPr>
        <w:t>Изменения вступают в силу с 01.07.2024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b/>
          <w:b/>
          <w:bCs/>
          <w:sz w:val="18"/>
          <w:szCs w:val="28"/>
        </w:rPr>
      </w:pPr>
      <w:r>
        <w:rPr>
          <w:rFonts w:cs="Roboto;Times New Roman" w:ascii="Roboto;Times New Roman" w:hAnsi="Roboto;Times New Roman"/>
          <w:b/>
          <w:bCs/>
          <w:sz w:val="1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6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3-12-28T12:26:00Z</dcterms:modified>
  <cp:revision>2</cp:revision>
  <dc:subject/>
  <dc:title>                   </dc:title>
</cp:coreProperties>
</file>