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120" w:after="0"/>
        <w:jc w:val="right"/>
        <w:rPr/>
      </w:pPr>
      <w:r>
        <w:rPr>
          <w:i w:val="false"/>
          <w:szCs w:val="28"/>
        </w:rPr>
        <w:tab/>
        <w:tab/>
        <w:tab/>
        <w:tab/>
        <w:tab/>
        <w:tab/>
        <w:tab/>
      </w:r>
      <w:r>
        <w:rPr>
          <w:b w:val="false"/>
          <w:i w:val="false"/>
          <w:szCs w:val="28"/>
        </w:rPr>
        <w:t>УТВЕРЖДЕНО</w:t>
      </w:r>
    </w:p>
    <w:p>
      <w:pPr>
        <w:pStyle w:val="2TimesNewRoman"/>
        <w:tabs>
          <w:tab w:val="clear" w:pos="708"/>
          <w:tab w:val="left" w:pos="5640" w:leader="none"/>
        </w:tabs>
        <w:spacing w:before="0" w:after="0"/>
        <w:jc w:val="center"/>
        <w:rPr/>
      </w:pPr>
      <w:r>
        <w:rPr>
          <w:b w:val="false"/>
          <w:i w:val="false"/>
          <w:szCs w:val="28"/>
        </w:rPr>
        <w:tab/>
        <w:t xml:space="preserve">    постановлением администрации </w:t>
      </w:r>
    </w:p>
    <w:p>
      <w:pPr>
        <w:pStyle w:val="2TimesNewRoman"/>
        <w:tabs>
          <w:tab w:val="clear" w:pos="708"/>
          <w:tab w:val="left" w:pos="5640" w:leader="none"/>
        </w:tabs>
        <w:spacing w:before="0" w:after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 xml:space="preserve">    Усть-Катавского городского</w:t>
      </w:r>
    </w:p>
    <w:p>
      <w:pPr>
        <w:pStyle w:val="2TimesNewRoman"/>
        <w:tabs>
          <w:tab w:val="clear" w:pos="708"/>
          <w:tab w:val="left" w:pos="5640" w:leader="none"/>
        </w:tabs>
        <w:spacing w:before="0" w:after="0"/>
        <w:jc w:val="left"/>
        <w:rPr/>
      </w:pPr>
      <w:r>
        <w:rPr>
          <w:b w:val="false"/>
          <w:i w:val="false"/>
          <w:szCs w:val="28"/>
        </w:rPr>
        <w:tab/>
        <w:t xml:space="preserve">     округа</w:t>
      </w:r>
    </w:p>
    <w:p>
      <w:pPr>
        <w:pStyle w:val="2TimesNewRoman"/>
        <w:tabs>
          <w:tab w:val="clear" w:pos="708"/>
          <w:tab w:val="left" w:pos="5640" w:leader="none"/>
        </w:tabs>
        <w:spacing w:before="0" w:after="0"/>
        <w:ind w:firstLine="708"/>
        <w:jc w:val="left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ab/>
        <w:tab/>
        <w:t xml:space="preserve">     от «</w:t>
      </w:r>
      <w:r>
        <w:rPr>
          <w:b w:val="false"/>
          <w:i w:val="false"/>
          <w:szCs w:val="28"/>
          <w:u w:val="single"/>
        </w:rPr>
        <w:t>19</w:t>
      </w:r>
      <w:r>
        <w:rPr>
          <w:b w:val="false"/>
          <w:i w:val="false"/>
          <w:szCs w:val="28"/>
        </w:rPr>
        <w:t xml:space="preserve">» </w:t>
      </w:r>
      <w:r>
        <w:rPr>
          <w:b w:val="false"/>
          <w:i w:val="false"/>
          <w:szCs w:val="28"/>
          <w:u w:val="single"/>
        </w:rPr>
        <w:t>декабря 2011г.</w:t>
      </w:r>
      <w:r>
        <w:rPr>
          <w:b w:val="false"/>
          <w:i w:val="false"/>
          <w:szCs w:val="28"/>
        </w:rPr>
        <w:t xml:space="preserve">  № </w:t>
      </w:r>
      <w:r>
        <w:rPr>
          <w:b w:val="false"/>
          <w:i w:val="false"/>
          <w:szCs w:val="28"/>
          <w:u w:val="single"/>
        </w:rPr>
        <w:t>1329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0" w:name="YANDEX_2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Управления имущественных  и земельных отношений администрации Усть-Катавского городского округа предоставления муниципальной у</w:t>
      </w:r>
      <w:bookmarkStart w:id="1" w:name="YANDEX_3"/>
      <w:bookmarkEnd w:id="1"/>
      <w:r>
        <w:rPr>
          <w:sz w:val="28"/>
          <w:szCs w:val="28"/>
        </w:rPr>
        <w:t xml:space="preserve">слуг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4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5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" w:name="YANDEX_6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" w:name="YANDEX_7"/>
      <w:bookmarkEnd w:id="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" w:name="YANDEX_8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" w:name="YANDEX_9"/>
      <w:bookmarkEnd w:id="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8" w:name="YANDEX_10"/>
      <w:bookmarkEnd w:id="8"/>
      <w:r>
        <w:rPr>
          <w:sz w:val="28"/>
          <w:szCs w:val="28"/>
        </w:rPr>
        <w:t xml:space="preserve"> Усть-Катавского городского округа, аннулированию таких </w:t>
      </w:r>
      <w:bookmarkStart w:id="9" w:name="YANDEX_11"/>
      <w:bookmarkEnd w:id="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</w:t>
      </w:r>
      <w:bookmarkStart w:id="10" w:name="YANDEX_12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</w:t>
      </w:r>
      <w:bookmarkStart w:id="11" w:name="YANDEX_13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14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3" w:name="YANDEX_15"/>
      <w:bookmarkEnd w:id="13"/>
      <w:r>
        <w:rPr>
          <w:sz w:val="28"/>
          <w:szCs w:val="28"/>
        </w:rPr>
        <w:t xml:space="preserve"> Усть-Катавского городского округа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1. Настоящий </w:t>
      </w:r>
      <w:bookmarkStart w:id="14" w:name="YANDEX_16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" w:name="YANDEX_17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оставления муниципальной услуги </w:t>
      </w:r>
      <w:bookmarkStart w:id="16" w:name="YANDEX_18"/>
      <w:bookmarkEnd w:id="1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7" w:name="YANDEX_19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20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21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0" w:name="YANDEX_22"/>
      <w:bookmarkEnd w:id="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23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24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</w:t>
      </w:r>
      <w:bookmarkStart w:id="23" w:name="YANDEX_25"/>
      <w:bookmarkEnd w:id="23"/>
      <w:r>
        <w:rPr>
          <w:sz w:val="28"/>
          <w:szCs w:val="28"/>
        </w:rPr>
        <w:t xml:space="preserve">, аннулированию таких </w:t>
      </w:r>
      <w:bookmarkStart w:id="24" w:name="YANDEX_26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</w:t>
      </w:r>
      <w:bookmarkStart w:id="25" w:name="YANDEX_27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</w:t>
      </w:r>
      <w:bookmarkStart w:id="26" w:name="YANDEX_28"/>
      <w:bookmarkEnd w:id="2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29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Усть-Катавского городского округа </w:t>
      </w:r>
      <w:bookmarkStart w:id="28" w:name="YANDEX_30"/>
      <w:bookmarkEnd w:id="28"/>
      <w:r>
        <w:rPr>
          <w:sz w:val="28"/>
          <w:szCs w:val="28"/>
        </w:rPr>
        <w:t xml:space="preserve"> (далее – </w:t>
      </w:r>
      <w:bookmarkStart w:id="29" w:name="YANDEX_31"/>
      <w:bookmarkEnd w:id="29"/>
      <w:r>
        <w:rPr>
          <w:sz w:val="28"/>
          <w:szCs w:val="28"/>
        </w:rPr>
        <w:t xml:space="preserve"> Административный регл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37"/>
        <w:jc w:val="both"/>
        <w:rPr/>
      </w:pPr>
      <w:bookmarkStart w:id="30" w:name="YANDEX_32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пределяет порядок, сроки и последовательность действий (</w:t>
      </w:r>
      <w:bookmarkStart w:id="31" w:name="YANDEX_33"/>
      <w:bookmarkEnd w:id="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)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 для разработки Административного 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Усть-Катавского городского округа от 24.06.2011 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.</w:t>
      </w:r>
    </w:p>
    <w:p>
      <w:pPr>
        <w:pStyle w:val="Normal"/>
        <w:tabs>
          <w:tab w:val="clear" w:pos="708"/>
          <w:tab w:val="left" w:pos="405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, аннулированию таки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(далее – муниципальная усл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, аннулированию таких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я о демонтаже самовольно установленных вновь 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муниципального образования Усть-Катавский городской округ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  Управление  имущественных и земельных отношений администрации Усть-Катавского городского округа (далее -</w:t>
      </w:r>
      <w:r>
        <w:rPr>
          <w:color w:val="000000"/>
          <w:sz w:val="28"/>
          <w:szCs w:val="28"/>
        </w:rPr>
        <w:t xml:space="preserve"> Управление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</w:t>
      </w:r>
      <w:bookmarkStart w:id="32" w:name="YANDEX_50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1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2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3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6" w:name="YANDEX_54"/>
      <w:bookmarkEnd w:id="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5"/>
      <w:bookmarkEnd w:id="3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38" w:name="YANDEX_56"/>
      <w:bookmarkEnd w:id="38"/>
      <w:r>
        <w:rPr>
          <w:sz w:val="28"/>
          <w:szCs w:val="28"/>
        </w:rPr>
        <w:t>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отказ в </w:t>
      </w:r>
      <w:bookmarkStart w:id="39" w:name="YANDEX_57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0" w:name="YANDEX_58"/>
      <w:bookmarkEnd w:id="4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59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2" w:name="YANDEX_60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3" w:name="YANDEX_61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2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45" w:name="YANDEX_63"/>
      <w:bookmarkEnd w:id="45"/>
      <w:r>
        <w:rPr>
          <w:sz w:val="28"/>
          <w:szCs w:val="28"/>
        </w:rPr>
        <w:t>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инятие решения об аннулировании </w:t>
      </w:r>
      <w:bookmarkStart w:id="46" w:name="YANDEX_64"/>
      <w:bookmarkEnd w:id="4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7" w:name="YANDEX_65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6"/>
      <w:bookmarkEnd w:id="4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9" w:name="YANDEX_67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0" w:name="YANDEX_68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51" w:name="YANDEX_69"/>
      <w:bookmarkEnd w:id="51"/>
      <w:r>
        <w:rPr>
          <w:sz w:val="28"/>
          <w:szCs w:val="28"/>
        </w:rPr>
        <w:t>Усть-Катавского городского округ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52" w:name="YANDEX_70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я о демонтаже самовольно установленной вновь </w:t>
      </w:r>
      <w:bookmarkStart w:id="53" w:name="YANDEX_71"/>
      <w:bookmarkEnd w:id="5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4" w:name="YANDEX_72"/>
      <w:bookmarkEnd w:id="5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55" w:name="YANDEX_73"/>
      <w:bookmarkEnd w:id="55"/>
      <w:r>
        <w:rPr>
          <w:sz w:val="28"/>
          <w:szCs w:val="28"/>
        </w:rPr>
        <w:t xml:space="preserve"> Усть-Катавского городского округа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4. Сроки и услови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в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течение двух месяцев со дня приема от заявителя необходимых документов, указанных в пункте 2.6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оставления всех необходимых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рок направления заявления 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на рассмотрение комиссии по наружной рекламе на территории  Усть-Катавского городского округа (далее – комиссия) составляет 5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результатам рассмотрения комиссией отделом архитектуры и градостроительства  администрации Усть-Катавского городского округа изготавливается   паспорт рекламного места. Установка рекламной конструкции допускается при наличии  разрешения  на установку рекламной конструкции, которое оформляется и выдается на основании постановления администрации Усть-Катавского городского округа о выдаче разрешения  специалистом  отдела по управлению земельными ресурсами Управления (далее –специалист Отдела) в течение 10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4.1. Основаниями для отказа в предоставлении муниципальной услуги в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ксого городского округа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едоставление заявителем неполного пакета документов, необходимого дл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несоответствие проект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ее территориального размещения требованиям техничес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несоответстви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заявленном месте схеме территориального планирования или генеральному план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требований нормативных актов по безопасности движения транспор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нарушение требований, установленных частями 5.1 – 5.7 и 9.1 статьи 19 Федерального закона «О рекламе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 на установку рекламной конструкции направляется специалистом Отдела в течение 3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4.2. Предоставление муниципальной услуги в части аннулир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существляется в течение месяца со дн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направления владельц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ведомления в письменной форме о своем отказе от дальнейшего использ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направления собственником или иным законным владельцем недвижимого имущества, к которому присоедин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документа, подтверждающего прекращение договора, заключенного между таким собственником или таким владельцем недвижимого имущества и владельц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выявления Управлением фактов, когда в течение года со дн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установле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выявления Управлением фактов, когд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спользуется не в целях распространения рекламы, социальной рекла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) выявления Управлением фактов, когд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дано лицу, заключившему договор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эксплуатаци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рушением требований, установленных частями 5.1 -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) выявления Управлением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олучения предписания антимонопольного органа в соответствии с действующим законодательством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Срок может быть увеличен на тридцать рабочих дней при необходимости предоставления (получения) дополнительных документов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, а также составления актов осмотра рекламной конструкции или места, на котором она была или должна была быть размещен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Решение об аннулировании разрешения на установку рекламной конструкции подписывается начальником Управления при наличии указанных оснований и направляется Управлением заинтересованным лицам в течение трех рабочих дней со дня принятия соответствующего</w:t>
      </w:r>
      <w:r>
        <w:rPr/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4.3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осуществляется в течение 5 рабочих дней со дня выявления Управлением фактов установки 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без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зафиксированного в акте осмотр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Федеральным законом от 13 марта 2006 года № 38-ФЗ «О рекламе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Налоговым кодексом Российской Федерации (часть вторая) от 5 августа 2000 года № 117-ФЗ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м постановлением Госстандарта России от 22 апреля 2003 № 124-с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Уставом Усть-Катавского городского округа Челябинской обла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Решением Собрания депутатов Усть-Катавского городского округа от 22 мая 2007 года № 34 «Об утверждении  Положения «О порядке распространения наружной рекламы и рекламы на транспортных средствах в Усть-Катавском городском округе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Решением Собрания депутатов Усть-Катавского городского округа от 27 февраля  2010 года № 30 «Об утверждении  Положения о порядке организации и проведения торгов (конкурсов, аукционов) по продаже права на заключение договоров на установку и эксплуатацию рекламной конструкции на недвижимом имуществе, находящемся в муниципальной собственности Усть-Катавского городского округа»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окументы, предоставляемые заявителем дл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аявление о предоставле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Усть-Катавского городского округ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иче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принимател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одтверждение в письменной форме согласия законного владельца соответствующего недвижимого имущества на присоединение к этому имуществ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если заявитель не является собственником или иным законным владельцем недвижимого имуществ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адрес места размещения рекламной конструкции и фотомонтаж размещаемой рекламной конструкции с прилегающей территори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чертёж каркаса с кратким пояснение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цветной эскиз рекламного сооб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6.1. Документы, предоставляемые заявителем для аннулир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уведомление в письменной произвольной форме о своем отказе от дальнейшего использовани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владельце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договор купли-продажи недвижимого имущества, договор передачи недвижимого имущества другому собственнику или иному законному владельцу, иные документы, подтверждающие смену собственника недвижимого имущества, к которому присоединен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600"/>
        <w:jc w:val="both"/>
        <w:rPr/>
      </w:pPr>
      <w:r>
        <w:rPr>
          <w:sz w:val="28"/>
          <w:szCs w:val="28"/>
        </w:rPr>
        <w:t>2.7.1. Основаниями для отказа в приеме документов, необходимых для предоставления муниципальной услуги по выдаче разрешений на установку рекламной конструк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епредставление заявителем вместе с заявлением на выдачу разреш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у рекламной конструкции необходимых в соответствии с под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документ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аличие в заявлении на выдачу разрешения на установку рекламной кон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ции незаполненных поле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на заявлении на выдачу разрешения на установку рекла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и подписи или печати заявителя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2.7.2. Основаниями для отказа в приеме документов, необходимых для предс-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авления муниципальной услуги по аннулированию разрешения на установку рекламной конструк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тсутствие в уведомлении фамилии гражданина либо наименования орган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ции, направивших документ, и почтового адреса, по которому должен быть направлен ответ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поддающийся прочтению текст уведомления (документ возвращ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ину либо организации, если его фамилия, наименование и почтовый адрес поддаются прочтению).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8"/>
          <w:szCs w:val="28"/>
        </w:rPr>
        <w:t>2.8.1. Основаниями для отказа в предоставлении муниципальной услуги по вы-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че разрешений на установку рекламной конструкции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несоответствие проекта рекламной конструкции и ее территориального  ра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ния требованиям технического регламент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несоответствие установки рекламной конструкции в заявленном месте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го планирования или генеральному план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рушение требований нормативных актов по безопасности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нарушение внешнего архитектурного облика сложившейся застройки окр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нарушение требований законодательства Российской Федерации об объек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рушение требований, установленных частями 5.1 - 5.7 и 9.1 статьи 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закона «О рекламе». 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2.8.2. Основаниями для отказа в предоставлении муниципальной услуги по аннулированию разрешения на установку рекламной конструкции является отсутствие оснований, указанных подпункте 2.4.2 настоящего административного регламента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2.9. Оплата, взимаемая с заявителя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Усть-Катавского городского округа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муниципальной услуги в части принятия решения об аннулирован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редписаний о демонтаже самовольно установленных вновь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 Усть-Катавского городского округа  плата не взимае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явления на выдачу разрешения на установку рекламной конструкции не должен превышать 20 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0.2. Разрешение на установку рекламной конструкции заявитель получает в отделе по управлению земельными ресурсами Упра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азрешения на установку рекламной конструкции не должен превышать 15 мину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Срок регистрации заявления на выдачу разрешения на установку рекламной конструкции не должен превышать 15 минут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1. Для работы специалиста  отдела по управлению земельными ресурсами (далее - специалист Отдела)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2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3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2.4. Вход в здание отдела по управлению земельными ресурсами Управления должен быть оборудован вывеской с полным наименованием Управ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3.1. 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щения на официальном сайте администрации Усть-Катавского городского округа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ust-katav.ru</w:t>
        </w:r>
      </w:hyperlink>
      <w:r>
        <w:rPr>
          <w:sz w:val="28"/>
          <w:szCs w:val="28"/>
        </w:rPr>
        <w:t>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я на информационных стендах, расположенных в помещ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город Усть-Катав, улица Центральная, 42, 2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проведения консультаций специалистом Отдела Управ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Место нахождения Управления: 456040, г. Усть-Катав,ул. Ленина, 47а. Контактный телефон: (8-351-67) 2-55-66; Отдела по управлению земельными ресурсами Управления (далее  – Отдел): 456040. г. Усть-Катав, ул. Центральная, 42, Контактный телефон: (8-351-67) 2-62-55, 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e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едельник –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й: понедельник - пятница с 8.3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кументов: понедельник - пятница с 8.30 до 17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ыв с 12.30 до 13.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уббота, воскресенье – выходные д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нахождение специалиста От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 Усть-Катав, ул. Центральная, 4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3.3. 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размещения на официальном сайте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размещения на информационном стенде, расположенном в помещении 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телефонной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) проведения консультаций специалистом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3.4. На официальном сайте , на информационном стенде в помещении Отдела размеща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а) текст </w:t>
      </w:r>
      <w:bookmarkStart w:id="56" w:name="YANDEX_79"/>
      <w:bookmarkEnd w:id="5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екст </w:t>
      </w:r>
      <w:bookmarkStart w:id="57" w:name="YANDEX_80"/>
      <w:bookmarkEnd w:id="57"/>
      <w:r>
        <w:rPr>
          <w:sz w:val="28"/>
          <w:szCs w:val="28"/>
        </w:rPr>
        <w:t xml:space="preserve"> Административн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3.5. Лица, обратившиеся в Управление непосредственно или путем использования средств телефонной связи, информиру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) об основаниях </w:t>
      </w:r>
      <w:bookmarkStart w:id="58" w:name="YANDEX_81"/>
      <w:bookmarkEnd w:id="5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59" w:name="YANDEX_82"/>
      <w:bookmarkEnd w:id="5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тказа в </w:t>
      </w:r>
      <w:bookmarkStart w:id="60" w:name="YANDEX_83"/>
      <w:bookmarkEnd w:id="6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1" w:name="YANDEX_84"/>
      <w:bookmarkEnd w:id="6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2" w:name="YANDEX_85"/>
      <w:bookmarkEnd w:id="6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3" w:name="YANDEX_86"/>
      <w:bookmarkEnd w:id="6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4" w:name="YANDEX_87"/>
      <w:bookmarkEnd w:id="6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5" w:name="YANDEX_88"/>
      <w:bookmarkEnd w:id="6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66" w:name="YANDEX_89"/>
      <w:bookmarkEnd w:id="66"/>
      <w:r>
        <w:rPr>
          <w:sz w:val="28"/>
          <w:szCs w:val="28"/>
        </w:rPr>
        <w:t xml:space="preserve"> Усть-Катавского городского округ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) об основаниях </w:t>
      </w:r>
      <w:bookmarkStart w:id="67" w:name="YANDEX_90"/>
      <w:bookmarkEnd w:id="6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ой вновь </w:t>
      </w:r>
      <w:bookmarkStart w:id="68" w:name="YANDEX_91"/>
      <w:bookmarkEnd w:id="6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69" w:name="YANDEX_92"/>
      <w:bookmarkEnd w:id="6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70" w:name="YANDEX_93"/>
      <w:bookmarkEnd w:id="70"/>
      <w:r>
        <w:rPr>
          <w:sz w:val="28"/>
          <w:szCs w:val="28"/>
        </w:rPr>
        <w:t xml:space="preserve">Усть-Катавксого городского округ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3.6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пециалист Отдела дает ответ самостоятельн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иных специалистов Управления, должностных лиц органов администрации Усть-Катавского городского округа для предоставления полного ответа специалист Отдела может предложить обратиться с поставленным вопросом в письменной фор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37"/>
        <w:jc w:val="both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  <w:bookmarkStart w:id="71" w:name="YANDEX_211"/>
      <w:bookmarkEnd w:id="7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йствий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70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72" w:name="YANDEX_212"/>
      <w:bookmarkEnd w:id="7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3" w:name="YANDEX_213"/>
      <w:bookmarkEnd w:id="7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4" w:name="YANDEX_214"/>
      <w:bookmarkEnd w:id="7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5" w:name="YANDEX_215"/>
      <w:bookmarkEnd w:id="7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6" w:name="YANDEX_216"/>
      <w:bookmarkEnd w:id="7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7" w:name="YANDEX_217"/>
      <w:bookmarkEnd w:id="7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78" w:name="YANDEX_218"/>
      <w:bookmarkEnd w:id="78"/>
      <w:r>
        <w:rPr>
          <w:sz w:val="28"/>
          <w:szCs w:val="28"/>
        </w:rPr>
        <w:t xml:space="preserve">Усть-Катавского городского округа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подача заявителем документов, указанных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е 2.6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Управление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ступившее заявление о </w:t>
      </w:r>
      <w:bookmarkStart w:id="79" w:name="YANDEX_219"/>
      <w:bookmarkEnd w:id="7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0" w:name="YANDEX_220"/>
      <w:bookmarkEnd w:id="8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1" w:name="YANDEX_221"/>
      <w:bookmarkEnd w:id="8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2" w:name="YANDEX_222"/>
      <w:bookmarkEnd w:id="8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3" w:name="YANDEX_223"/>
      <w:bookmarkEnd w:id="8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4" w:name="YANDEX_224"/>
      <w:bookmarkEnd w:id="8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85" w:name="YANDEX_225"/>
      <w:bookmarkEnd w:id="85"/>
      <w:r>
        <w:rPr>
          <w:sz w:val="28"/>
          <w:szCs w:val="28"/>
        </w:rPr>
        <w:t>Усть-Катавского городского округа  регистрируется специалистом Отдела Управления с присвоением порядкового номера и указанием даты подачи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несоответствия документов требованиям пункта 2.6 специалист  Отдела отказывает заявителю в принятии заявления в устной форм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соответствия документов требованиям специалист передает документы на рассмотрение комисс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ставленные документы, принимает решение о </w:t>
      </w:r>
      <w:bookmarkStart w:id="86" w:name="YANDEX_226"/>
      <w:bookmarkEnd w:id="8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7" w:name="YANDEX_227"/>
      <w:bookmarkEnd w:id="8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8" w:name="YANDEX_228"/>
      <w:bookmarkEnd w:id="8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89" w:name="YANDEX_229"/>
      <w:bookmarkEnd w:id="8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0" w:name="YANDEX_230"/>
      <w:bookmarkEnd w:id="9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1" w:name="YANDEX_231"/>
      <w:bookmarkEnd w:id="9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б отказе в </w:t>
      </w:r>
      <w:bookmarkStart w:id="92" w:name="YANDEX_232"/>
      <w:bookmarkEnd w:id="9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кого </w:t>
      </w:r>
      <w:bookmarkStart w:id="93" w:name="YANDEX_233"/>
      <w:bookmarkEnd w:id="9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, оформляемое в форме Протокол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оступлении заявления на установку рекламной конструкции на недвижимом имуществе находящимся в муниципальной собственности Усть-Катавского городского округа, принимается решение  о подготовке проведения торгов по продаже права на заключение договора на установку и эксплуатацию рекламной констру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в Управление, с документами согласование которых необходимо для принятия решения о </w:t>
      </w:r>
      <w:bookmarkStart w:id="94" w:name="YANDEX_234"/>
      <w:bookmarkEnd w:id="9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5" w:name="YANDEX_235"/>
      <w:bookmarkEnd w:id="9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б отказе в его </w:t>
      </w:r>
      <w:bookmarkStart w:id="96" w:name="YANDEX_236"/>
      <w:bookmarkEnd w:id="9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за предварительной консультацией либо согласование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 учетом рекомендаций комиссии Управление принимает решение о </w:t>
      </w:r>
      <w:bookmarkStart w:id="97" w:name="YANDEX_237"/>
      <w:bookmarkEnd w:id="9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8" w:name="YANDEX_238"/>
      <w:bookmarkEnd w:id="9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об отказе в его </w:t>
      </w:r>
      <w:bookmarkStart w:id="99" w:name="YANDEX_239"/>
      <w:bookmarkEnd w:id="9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лучае принятия решения о </w:t>
      </w:r>
      <w:bookmarkStart w:id="100" w:name="YANDEX_240"/>
      <w:bookmarkEnd w:id="10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1" w:name="YANDEX_241"/>
      <w:bookmarkEnd w:id="10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делом архитектуры и градостроительства администрации Усть-Катавского городского округа изготавливается паспорт рекламного места. Паспорт каждые 5 лет проходит новое согласова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правление вправе заключить договор на установку и эксплуатацию рекламной конструкции на недвижимом имуществе, находящемся в муниципальной собственности, с победителем торгов по продаже права  или единственным участником торгов по продаже права. Торги проводятся в порядке и на условиях, установленных действующим законодательством и нормативными правовыми актами Усть-Катавского городского округа, после изготовления паспорта рекламного места и его передачи в Управлени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Установка рекламной конструкции допускается при наличии разрешения на установку рекламной конструкции, которое оформляется и выдается специалистом Отдела Управления, на основании постановления администрации Усть-катавского городского округа о выдаче разрешения и в случаях размещения рекламной конструкции на недвижимом имуществе, находящемся в муниципальной собственности Усть-Катавского городского округа, при наличии заключенного с Управлением договора  на установку и эксплуатацию  рекламной конструк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</w:t>
      </w:r>
      <w:bookmarkStart w:id="102" w:name="YANDEX_249"/>
      <w:bookmarkEnd w:id="10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3" w:name="YANDEX_250"/>
      <w:bookmarkEnd w:id="10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явитель извещается о причинах отказа в соответствии с Федеральным законом «О рекламе»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тановление администрации Усть-Катавского городского округа о выдаче разрешения или уведомления об отказе в его выдаче направляется Управлением  заявителю в течение двух месяцев со дня приема от него всех необходимых документов.</w:t>
      </w:r>
      <w:bookmarkStart w:id="104" w:name="YANDEX_251"/>
      <w:bookmarkEnd w:id="104"/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en-US"/>
        </w:rPr>
        <w:t> </w:t>
      </w:r>
      <w:bookmarkStart w:id="105" w:name="YANDEX_259"/>
      <w:bookmarkEnd w:id="105"/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дается заявителю лично либо его представителю при предъявлении документа, удостоверяющего личность, либо нотариально оформленной доверенности уполномоченного лиц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ннулирование </w:t>
      </w:r>
      <w:bookmarkStart w:id="106" w:name="YANDEX_260"/>
      <w:bookmarkEnd w:id="10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7" w:name="YANDEX_261"/>
      <w:bookmarkEnd w:id="10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8" w:name="YANDEX_262"/>
      <w:bookmarkEnd w:id="10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9" w:name="YANDEX_263"/>
      <w:bookmarkEnd w:id="10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0" w:name="YANDEX_264"/>
      <w:bookmarkEnd w:id="1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1. Основаниями для начала предоставления муниципальной услуги в части аннулирования </w:t>
      </w:r>
      <w:bookmarkStart w:id="111" w:name="YANDEX_265"/>
      <w:bookmarkEnd w:id="1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2" w:name="YANDEX_266"/>
      <w:bookmarkEnd w:id="1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3" w:name="YANDEX_267"/>
      <w:bookmarkEnd w:id="1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4" w:name="YANDEX_268"/>
      <w:bookmarkEnd w:id="1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5" w:name="YANDEX_269"/>
      <w:bookmarkEnd w:id="1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направление владельцем </w:t>
      </w:r>
      <w:bookmarkStart w:id="116" w:name="YANDEX_270"/>
      <w:bookmarkEnd w:id="11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7" w:name="YANDEX_271"/>
      <w:bookmarkEnd w:id="1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Управление уведомления в письменной форме об отказе от дальнейшего использования </w:t>
      </w:r>
      <w:bookmarkStart w:id="118" w:name="YANDEX_272"/>
      <w:bookmarkEnd w:id="1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направление собственником или иным законным владельцем недвижимого имущества в Управление, к которому присоединена </w:t>
      </w:r>
      <w:bookmarkStart w:id="119" w:name="YANDEX_273"/>
      <w:bookmarkEnd w:id="1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0" w:name="YANDEX_274"/>
      <w:bookmarkEnd w:id="12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документа, подтверждающего прекращение договора, заключенного между таким собственником или таким владельцем недвижимого имущества и владельцем </w:t>
      </w:r>
      <w:bookmarkStart w:id="121" w:name="YANDEX_275"/>
      <w:bookmarkEnd w:id="1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2" w:name="YANDEX_276"/>
      <w:bookmarkEnd w:id="1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выявление Управлением фактов, когда в течение года со дня </w:t>
      </w:r>
      <w:bookmarkStart w:id="123" w:name="YANDEX_277"/>
      <w:bookmarkEnd w:id="1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4" w:name="YANDEX_278"/>
      <w:bookmarkEnd w:id="1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5" w:name="YANDEX_279"/>
      <w:bookmarkEnd w:id="1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6" w:name="YANDEX_280"/>
      <w:bookmarkEnd w:id="12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установле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выявление Управления фактов, когда </w:t>
      </w:r>
      <w:bookmarkStart w:id="127" w:name="YANDEX_281"/>
      <w:bookmarkEnd w:id="1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8" w:name="YANDEX_282"/>
      <w:bookmarkEnd w:id="1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спользуется не в целях распространения рекламы, социальной рекламы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) выявление Управлением фактов, когда </w:t>
      </w:r>
      <w:bookmarkStart w:id="129" w:name="YANDEX_283"/>
      <w:bookmarkEnd w:id="1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ыдано лицу, заключившему договор </w:t>
      </w:r>
      <w:bookmarkStart w:id="130" w:name="YANDEX_284"/>
      <w:bookmarkEnd w:id="1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1" w:name="YANDEX_285"/>
      <w:bookmarkEnd w:id="1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эксплуатацию </w:t>
      </w:r>
      <w:bookmarkStart w:id="132" w:name="YANDEX_286"/>
      <w:bookmarkEnd w:id="1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3" w:name="YANDEX_287"/>
      <w:bookmarkEnd w:id="1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рушением требований, установленных частями 5.1 –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) выявление Управлением фактов нарушения требований, установленных частями 9.1 и 9.3 статьи 19 Федерального закона «О рекламе»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7) получение предписания антимонопольного органа в соответствии с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2. Поступившее уведомление об отказе от дальнейшего использования </w:t>
      </w:r>
      <w:bookmarkStart w:id="134" w:name="YANDEX_288"/>
      <w:bookmarkEnd w:id="1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</w:t>
      </w:r>
      <w:bookmarkStart w:id="135" w:name="YANDEX_289"/>
      <w:bookmarkEnd w:id="1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6" w:name="YANDEX_290"/>
      <w:bookmarkEnd w:id="1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 владельцем </w:t>
      </w:r>
      <w:bookmarkStart w:id="137" w:name="YANDEX_291"/>
      <w:bookmarkEnd w:id="13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8" w:name="YANDEX_292"/>
      <w:bookmarkEnd w:id="13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егистрируется специалистом Отдела Управления с присвоением порядкового номера и указанием даты подачи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3. Для подтверждения фактов, являющихся основаниями для аннулирования </w:t>
      </w:r>
      <w:bookmarkStart w:id="139" w:name="YANDEX_293"/>
      <w:bookmarkEnd w:id="1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правлени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праве запрашивать документы, подтверждающие возникновение таких оснований в соответствии с Федеральным законом «О рекламе» от владельцев </w:t>
      </w:r>
      <w:bookmarkStart w:id="140" w:name="YANDEX_294"/>
      <w:bookmarkEnd w:id="14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1" w:name="YANDEX_295"/>
      <w:bookmarkEnd w:id="1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собственников или иных законных владельцев недвижимого имущества, к которому присоединена </w:t>
      </w:r>
      <w:bookmarkStart w:id="142" w:name="YANDEX_296"/>
      <w:bookmarkEnd w:id="1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3" w:name="YANDEX_297"/>
      <w:bookmarkEnd w:id="1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ставляет акты осмотра </w:t>
      </w:r>
      <w:bookmarkStart w:id="144" w:name="YANDEX_298"/>
      <w:bookmarkEnd w:id="1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5" w:name="YANDEX_299"/>
      <w:bookmarkEnd w:id="1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места, на котором она была или должна была быть размеще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3.4. Решение об аннулировании </w:t>
      </w:r>
      <w:bookmarkStart w:id="146" w:name="YANDEX_300"/>
      <w:bookmarkEnd w:id="14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7" w:name="YANDEX_301"/>
      <w:bookmarkEnd w:id="1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8" w:name="YANDEX_302"/>
      <w:bookmarkEnd w:id="14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9" w:name="YANDEX_303"/>
      <w:bookmarkEnd w:id="1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0" w:name="YANDEX_304"/>
      <w:bookmarkEnd w:id="1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правляется Управлением заинтересованным лицам в течение трех рабочих дней с момента принят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bookmarkStart w:id="151" w:name="YANDEX_305"/>
      <w:bookmarkEnd w:id="15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ых вновь </w:t>
      </w:r>
      <w:bookmarkStart w:id="152" w:name="YANDEX_306"/>
      <w:bookmarkEnd w:id="1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3" w:name="YANDEX_307"/>
      <w:bookmarkEnd w:id="15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54" w:name="YANDEX_308"/>
      <w:bookmarkEnd w:id="154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4.1. Основанием для </w:t>
      </w:r>
      <w:bookmarkStart w:id="155" w:name="YANDEX_309"/>
      <w:bookmarkEnd w:id="15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исаний о демонтаже самовольно установленной вновь </w:t>
      </w:r>
      <w:bookmarkStart w:id="156" w:name="YANDEX_310"/>
      <w:bookmarkEnd w:id="15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7" w:name="YANDEX_311"/>
      <w:bookmarkEnd w:id="15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58" w:name="YANDEX_312"/>
      <w:bookmarkEnd w:id="158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ется выявленные Управлением самовольно установленной вновь </w:t>
      </w:r>
      <w:bookmarkStart w:id="159" w:name="YANDEX_313"/>
      <w:bookmarkEnd w:id="15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0" w:name="YANDEX_314"/>
      <w:bookmarkEnd w:id="16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61" w:name="YANDEX_315"/>
      <w:bookmarkEnd w:id="161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Управление совместно с отделом архитектуры и градостроительства администрации Усть-Катавского городского округа составляет акт осмотра самовольно установленных вновь </w:t>
      </w:r>
      <w:bookmarkStart w:id="162" w:name="YANDEX_316"/>
      <w:bookmarkEnd w:id="16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3" w:name="YANDEX_317"/>
      <w:bookmarkEnd w:id="16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территории </w:t>
      </w:r>
      <w:bookmarkStart w:id="164" w:name="YANDEX_318"/>
      <w:bookmarkEnd w:id="164"/>
      <w:r>
        <w:rPr>
          <w:sz w:val="28"/>
          <w:szCs w:val="28"/>
        </w:rPr>
        <w:t xml:space="preserve"> Усть-Катавского городского окр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4.2. Направление подписанных предписаний юридическим или физическим лицам о необходимости добровольного демонтажа самовольно установленных </w:t>
      </w:r>
      <w:bookmarkStart w:id="165" w:name="YANDEX_319"/>
      <w:bookmarkEnd w:id="16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6" w:name="YANDEX_320"/>
      <w:bookmarkEnd w:id="16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трукц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рок не позднее 5 рабочих дней со дня составления акта, указанного в пункте 3.3. 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Особенности 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left="5" w:firstLine="696"/>
        <w:jc w:val="both"/>
        <w:rPr/>
      </w:pPr>
      <w:r>
        <w:rPr>
          <w:spacing w:val="-1"/>
          <w:sz w:val="28"/>
          <w:szCs w:val="28"/>
        </w:rPr>
        <w:t>3.5.1. Правовым основанием для начала административной процедуры явля</w:t>
      </w:r>
      <w:r>
        <w:rPr>
          <w:sz w:val="28"/>
          <w:szCs w:val="28"/>
        </w:rPr>
        <w:t>ется запрос Заявителя в электронной форме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дресованное на сайт информационной системы «Портал государственных услуг </w:t>
      </w:r>
      <w:r>
        <w:rPr>
          <w:sz w:val="28"/>
          <w:szCs w:val="28"/>
        </w:rPr>
        <w:t>Челябинской области» заявление , перенаправляется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адрес информационной системы администрации Усть-Катавского городского округа.</w:t>
      </w:r>
    </w:p>
    <w:p>
      <w:pPr>
        <w:pStyle w:val="Normal"/>
        <w:shd w:fill="FFFFFF" w:val="clear"/>
        <w:spacing w:lineRule="exact" w:line="322"/>
        <w:ind w:left="10" w:right="5" w:firstLine="629"/>
        <w:jc w:val="both"/>
        <w:rPr/>
      </w:pPr>
      <w:r>
        <w:rPr>
          <w:sz w:val="28"/>
          <w:szCs w:val="28"/>
        </w:rPr>
        <w:t>3.5.2. 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-тавления Муниципальной услуги должен быть направлен в письменном виде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5.3. Одновременно с заявлением Заявитель должен направить необходимые для предоставления Муниципальной услуги документы, предусмотренные пунктом 2.6 Административного регламента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z w:val="28"/>
          <w:szCs w:val="28"/>
        </w:rPr>
        <w:t>3.5.4. Заявитель вправе приложить к запросу в электронной форме либо направить указанные документы или их копии в письме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5" w:right="10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ь имеет право получать сведения в электронной форме о ходе </w:t>
      </w:r>
      <w:r>
        <w:rPr>
          <w:sz w:val="28"/>
          <w:szCs w:val="28"/>
        </w:rPr>
        <w:t>выполнения запроса о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ind w:left="5" w:right="14" w:firstLine="706"/>
        <w:jc w:val="both"/>
        <w:rPr/>
      </w:pPr>
      <w:r>
        <w:rPr>
          <w:sz w:val="28"/>
          <w:szCs w:val="28"/>
        </w:rPr>
        <w:t>Результат предоставления Муниципальной услуги направляется Заявителю в электронной форме по адресу электронной почты, указанному в заявлении Заявителя, или в письменной форме по почтовому адресу, указанному в заяв</w:t>
      </w:r>
      <w:r>
        <w:rPr>
          <w:spacing w:val="-4"/>
          <w:sz w:val="28"/>
          <w:szCs w:val="28"/>
        </w:rPr>
        <w:t>лении Заявителя.</w:t>
      </w:r>
    </w:p>
    <w:p>
      <w:pPr>
        <w:pStyle w:val="Style17"/>
        <w:spacing w:lineRule="atLeast" w:line="270"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исполнением </w:t>
      </w:r>
      <w:bookmarkStart w:id="167" w:name="YANDEX_321"/>
      <w:bookmarkEnd w:id="167"/>
      <w:r>
        <w:rPr>
          <w:sz w:val="28"/>
          <w:szCs w:val="28"/>
        </w:rPr>
        <w:t xml:space="preserve"> Административ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68" w:name="YANDEX_322"/>
      <w:bookmarkEnd w:id="16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left="708" w:firstLine="737"/>
        <w:jc w:val="center"/>
        <w:rPr/>
      </w:pPr>
      <w:r>
        <w:fldChar w:fldCharType="begin"/>
      </w:r>
      <w:r>
        <w:rPr>
          <w:sz w:val="28"/>
          <w:szCs w:val="28"/>
          <w:lang w:val="en-US"/>
        </w:rPr>
        <w:instrText xml:space="preserve"> HYPERLINK "http://hghltd.yandex.net/yandbtm?fmode=envelope&amp;url=http%3A%2F%2Fwww.admOmsk.ru%2Fc%2Fdocument_library%2Fget_file%3Fp_l_id%3D96586%26folderId%3D96614%26name%3DDLFE-5698.doc&amp;lr=11225&amp;text=административный регламент по выдаче разрешений на установку  рекламной конструкции  омск&amp;l10n=ru&amp;mime=doc&amp;sign=a3cb0720d70a21df40bdc5c4ef6c4032&amp;keyno=0" \l "YANDEX_323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 по исполнению </w:t>
      </w:r>
      <w:bookmarkStart w:id="169" w:name="YANDEX_323"/>
      <w:bookmarkEnd w:id="169"/>
      <w:r>
        <w:rPr>
          <w:sz w:val="28"/>
          <w:szCs w:val="28"/>
        </w:rPr>
        <w:t>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пециалистом Отдела осуществляется  начальником Управления  и начальником  Отдела по управлению земельными ресурсами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3. Контроль за исполнением предоставления муниципальной услуги осуществляется путем проведен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лановых проверок соблюдения и исполнения должностными лицами положений </w:t>
      </w:r>
      <w:bookmarkStart w:id="170" w:name="YANDEX_324"/>
      <w:bookmarkEnd w:id="17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внеплановых проверок соблюдения и исполнения должностными лицами положений </w:t>
      </w:r>
      <w:bookmarkStart w:id="171" w:name="YANDEX_325"/>
      <w:bookmarkEnd w:id="17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осуществляемых по обращениям физических и юридических лиц, на основании иных документов и сведений, указывающих на нарушения </w:t>
      </w:r>
      <w:bookmarkStart w:id="172" w:name="YANDEX_326"/>
      <w:bookmarkEnd w:id="17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4. Периодичность осуществления плановых проверок полноты и качества предоставления муниципальной услуги устанавливается начальником Управления в форме приказ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5. Плановые и внеплановые проверки проводятся должностным лицом, уполномоченным начальником Упра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4.6. В ходе плановых и внеплановых проверок должностными лицами  Управления  провер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знание ответственными лицами Управления требований </w:t>
      </w:r>
      <w:bookmarkStart w:id="173" w:name="YANDEX_327"/>
      <w:bookmarkEnd w:id="17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соблюдение ответственными лицами сроков и последовательности исполнения </w:t>
      </w:r>
      <w:bookmarkStart w:id="174" w:name="YANDEX_328"/>
      <w:bookmarkEnd w:id="17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правильность и своевременность информирования заявителей об изменении </w:t>
      </w:r>
      <w:bookmarkStart w:id="175" w:name="YANDEX_329"/>
      <w:bookmarkEnd w:id="17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цедур, предусмотренных </w:t>
      </w:r>
      <w:bookmarkStart w:id="176" w:name="YANDEX_330"/>
      <w:bookmarkEnd w:id="17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м регламен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.4.7. Должностное лицо Управления, допустившее нарушение </w:t>
      </w:r>
      <w:bookmarkStart w:id="177" w:name="YANDEX_331"/>
      <w:bookmarkEnd w:id="17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, привлекается к дисциплинарной ответственности в соответствии со статьей 192 Трудового кодекса Российской Федерации,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5. Порядок обжалования решений и действий (бездействия) Управления, а также должностных лиц, муниципальных служащих при предоставлении муниципальной услуг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5.2. Основанием для начала процедуры досудебного (внесудебного) обжалования является поступление жалобы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Жалоба на действия (бездействие) должностных лиц Управления, муниципальных служащих, непосредственно предоставляющих муниципальной услугу, принятые ими решения при осуществлении муниципальной услуги может быть подана в досудебном (внесудебном) порядке начальнику Управлен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Жалоба на действия (бездействие) начальника Управления, принятые им решения при осуществлении муниципальной услуги может быть подана заместителю главы администрации Усть-Катавского городского округа.</w:t>
      </w:r>
    </w:p>
    <w:p>
      <w:pPr>
        <w:pStyle w:val="Style17"/>
        <w:spacing w:before="0" w:after="0"/>
        <w:ind w:firstLine="360"/>
        <w:rPr/>
      </w:pPr>
      <w:r>
        <w:rPr>
          <w:sz w:val="28"/>
          <w:szCs w:val="28"/>
        </w:rPr>
        <w:t>5.5.3. Жалоба, поданная в письменной форме, должна содержа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наименование органа местного самоуправления либо фамилию, имя, отчест-</w:t>
      </w:r>
    </w:p>
    <w:p>
      <w:pPr>
        <w:pStyle w:val="Normal"/>
        <w:rPr/>
      </w:pPr>
      <w:r>
        <w:rPr>
          <w:sz w:val="28"/>
          <w:szCs w:val="28"/>
        </w:rPr>
        <w:t xml:space="preserve">во соответствующего должностного лица, либо должность соответствующего лиц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 - при наличии) лица, подавшего жалоб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ны быть направлены ответ и уведомление о переадресации обращени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существо жалоб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личную подпись (подпись уполномоченного представителя) и дату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) иные документы и материалы либо их копии (в случае необходимости в </w:t>
      </w:r>
    </w:p>
    <w:p>
      <w:pPr>
        <w:pStyle w:val="Normal"/>
        <w:rPr/>
      </w:pPr>
      <w:r>
        <w:rPr>
          <w:sz w:val="28"/>
          <w:szCs w:val="28"/>
        </w:rPr>
        <w:t xml:space="preserve">подтверждение своих доводов). </w:t>
      </w:r>
    </w:p>
    <w:p>
      <w:pPr>
        <w:pStyle w:val="Style17"/>
        <w:spacing w:before="0" w:after="0"/>
        <w:ind w:left="360" w:hanging="0"/>
        <w:rPr/>
      </w:pPr>
      <w:r>
        <w:rPr>
          <w:sz w:val="28"/>
          <w:szCs w:val="28"/>
        </w:rPr>
        <w:t>5.5.4. Заявитель имеет право на получение информации и документов, необхо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имых для обоснования и рассмотрения жалоб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едставлять дополнительные документы и материалы либо обращать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ьбой об их истребовани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жа-</w:t>
      </w:r>
    </w:p>
    <w:p>
      <w:pPr>
        <w:pStyle w:val="Normal"/>
        <w:rPr/>
      </w:pPr>
      <w:r>
        <w:rPr>
          <w:sz w:val="28"/>
          <w:szCs w:val="28"/>
        </w:rPr>
        <w:t xml:space="preserve">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5. Жалоба не подлежит рассмотрению и возвращается гражданину в случаях, ес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в жалобе не указаны фамилия гражданина, направившего жалобу, и поч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 адрес, по которому должен быть направлен ответ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жалоба содержит нецензурные либо оскорбительные выражения, угрозы </w:t>
      </w:r>
    </w:p>
    <w:p>
      <w:pPr>
        <w:pStyle w:val="Normal"/>
        <w:rPr/>
      </w:pPr>
      <w:r>
        <w:rPr>
          <w:sz w:val="28"/>
          <w:szCs w:val="28"/>
        </w:rPr>
        <w:t>жизни, здоровью и имуществу должностного лица, а также членов его семьи (гражданину направляется сообщение о недопустимости злоупотребления п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м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текст жалобы не поддается прочтению (жалоба возвращается граждани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его фамилия и почтовый адрес поддаются прочтению)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в жалобе содержится вопрос, на который ему многократно давались пись-</w:t>
      </w:r>
    </w:p>
    <w:p>
      <w:pPr>
        <w:pStyle w:val="Normal"/>
        <w:rPr/>
      </w:pPr>
      <w:r>
        <w:rPr>
          <w:sz w:val="28"/>
          <w:szCs w:val="28"/>
        </w:rPr>
        <w:t xml:space="preserve">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</w:t>
      </w:r>
    </w:p>
    <w:p>
      <w:pPr>
        <w:pStyle w:val="Normal"/>
        <w:rPr/>
      </w:pPr>
      <w:r>
        <w:rPr>
          <w:sz w:val="28"/>
          <w:szCs w:val="28"/>
        </w:rPr>
        <w:t xml:space="preserve">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 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5.5.6. Поступившая жалоба рассматривается в течение 30 дней со дня регистрации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5.7. Решения, действие (бездействие) Управления (органа администрации Усть-Катавского городского округа), должностного лица Управления, муниципального служащего Управления, иных должностных лиц могут быть обжалованы заинтересованными лицами в судебном порядке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5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tl">
    <w:name w:val="ctl"/>
    <w:basedOn w:val="Normal"/>
    <w:qFormat/>
    <w:pPr>
      <w:spacing w:before="280" w:after="0"/>
      <w:ind w:right="5760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-kat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4:00Z</dcterms:created>
  <dc:creator>1</dc:creator>
  <dc:description/>
  <cp:keywords/>
  <dc:language>en-US</dc:language>
  <cp:lastModifiedBy>Someone</cp:lastModifiedBy>
  <cp:lastPrinted>2011-12-19T14:32:00Z</cp:lastPrinted>
  <dcterms:modified xsi:type="dcterms:W3CDTF">2012-01-18T04:18:00Z</dcterms:modified>
  <cp:revision>3</cp:revision>
  <dc:subject/>
  <dc:title/>
</cp:coreProperties>
</file>