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астровая палата расширяет виды деятельност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28 июня 2017 года вступили в силу изменения в устав Федеральной кадастровой палаты Росреестра. Теперь за учреждением закрепляются новые функции, и предоставляется возможность заниматься дополнительными видами деятельности. Перемены в деятельности Кадастровой палаты вызваны преобразованием законодательной базы учетно-регистрационной системы и будут способствовать наполнению реестра недвижимости актуальными сведениями, а также развитию услуг на рынке недвижим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Комментирует директор Кадастровой палаты по Челябинской области </w:t>
      </w:r>
      <w:r>
        <w:rPr>
          <w:rFonts w:cs="Times New Roman" w:ascii="Times New Roman" w:hAnsi="Times New Roman"/>
          <w:b/>
          <w:szCs w:val="28"/>
        </w:rPr>
        <w:t>Марина Семенова:</w:t>
      </w:r>
      <w:r>
        <w:rPr>
          <w:rFonts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i/>
          <w:szCs w:val="28"/>
        </w:rPr>
        <w:t>С 1 января 2017 года, в связи с вступлением в силу 218-ФЗ, функции кадастрового учета и регистрации прав сосредоточены в Росреестре, появилась единая учетно-регистрационная процедура и Единый реестр недвижимости. В связи с чем Кадастровой палате необходимо сосредоточиться на новых направлениях деятельности. Теперь мы будем предоставлять населению услуги в сфере недвижимости, выдавать сертификаты электронной подписи, переводить архивные дела в электронную форму и ряд других услуг. В том числе планируется выполнение кадастровых работ для объектов федеральной собственности. Также одно из важных направлений – исправление кадастровых (реестровых) ошибок</w:t>
      </w: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оме того, с июня 2017 года Кадастровая палата вправе осуществлять следующие виды приносящей доход деятельност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ыполнение кадастровых работ в отношении объектов недвижимости, находящихся в государственной и муниципальной собственности, земельных участков, государственная собственность на которые не разграничена, бесхозяйных недвижимых вещ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ыполнение кадастровых работ с целью кадастрового учета изменений, которые возникли из-за исправления реестровых ошибок в описании местоположения границ земельных участко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ыполнение комплексных кадастровых работ по государственным и муниципальным контракт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выполнение землеустроительных работ, подготовка землеустроительной документации, в том числе установление на местности границ объектов землеустройства и закрепление характерных точек границ долговременными межевыми знакам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ыполнение работ по подготовке предусмотренных законодательством документов, содержащих описание местоположения границ зон с особыми условиями использования территорий, территорий объектов культурного наследия, территорий опережающего социально-экономического развития, зон территориального развития в Российской Федерации, игорных зон, лесничеств, лесопарков, особо охраняемых природных территорий, особых экономических зон, охотничьих угоди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ыполнение работ по подготовке и проверке документации, полученной в результате градостроительной деятельности (территориальное планирование, градостроительное зонирование, планировка территории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дготовка документов, необходимых в сфере оборота недвижимости, в отношении объектов недвижимости государственной и муниципальной собственности, земельных участков, государственная собственность на которые не разграничена, бесхозяйных недвижимых вещ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оздание и модернизация информационных систем различного назначения, их эксплуатация и организационно-технологическое сопровождение, обеспечение функционирования и использование содержащихся в них информационных ресурсо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ыполнение научно-исследовательских, опытно-конструкторских работ;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rFonts w:ascii="Times New Roman" w:hAnsi="Times New Roman" w:eastAsia="SimSun;宋体" w:cs="Times New Roman"/>
          <w:b w:val="false"/>
          <w:b w:val="false"/>
          <w:i/>
          <w:i/>
          <w:iCs/>
          <w:color w:val="000000"/>
          <w:spacing w:val="-1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Cs w:val="28"/>
        </w:rPr>
        <w:t>- оказание информационных, справочных, аналитических и консультационных услуг, анализ программ и проектов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Style w:val="StrongEmphasis"/>
          <w:rFonts w:eastAsia="SimSun;宋体" w:cs="Times New Roman" w:ascii="Times New Roman" w:hAnsi="Times New Roman"/>
          <w:b w:val="false"/>
          <w:i/>
          <w:iCs/>
          <w:color w:val="000000"/>
          <w:spacing w:val="-1"/>
          <w:szCs w:val="28"/>
          <w:shd w:fill="FFFFFF" w:val="clear"/>
          <w:lang w:eastAsia="ru-RU"/>
        </w:rPr>
        <w:t>В пределах своей компетенции учреждение обеспечивает хранение томов реестровых дел на бумажных носителях, сформированных до 1 января 2017 года в качестве кадастровых дел, а также хранение сформированных до указанного срока кадастровых дел объектов недвижимости, сведениям о которых присвоен статус «аннулированные». Также, в связи с нововведениями, Кадастровая палата будет обеспечивать представление в саморегулируемые организации кадастровых инженеров информацию о результатах профессиональной деятельности их членов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Заместитель начальника территориального отдела №2 (Усть-Катав) 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илиала ФГБУ «ФКП Росреестра» по Челябинской области Спиридонова В.В.</w:t>
      </w:r>
    </w:p>
    <w:sectPr>
      <w:type w:val="nextPage"/>
      <w:pgSz w:w="11906" w:h="16838"/>
      <w:pgMar w:left="1134" w:right="61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9pt0pt">
    <w:name w:val="Основной текст + 9 pt;Интервал 0 pt"/>
    <w:qFormat/>
    <w:rPr>
      <w:color w:val="000000"/>
      <w:spacing w:val="0"/>
      <w:w w:val="100"/>
      <w:sz w:val="18"/>
      <w:szCs w:val="18"/>
      <w:lang w:val="ru-RU"/>
    </w:rPr>
  </w:style>
  <w:style w:type="character" w:styleId="WT8">
    <w:name w:val="wT8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5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17:00Z</dcterms:created>
  <dc:creator/>
  <dc:description/>
  <cp:keywords/>
  <dc:language>en-US</dc:language>
  <cp:lastModifiedBy>Natalia</cp:lastModifiedBy>
  <dcterms:modified xsi:type="dcterms:W3CDTF">2017-08-28T05:52:00Z</dcterms:modified>
  <cp:revision>2</cp:revision>
  <dc:subject/>
  <dc:title/>
</cp:coreProperties>
</file>