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 w:val="28"/>
          <w:szCs w:val="28"/>
        </w:rPr>
        <w:t>Вниманию плательщиков страховых взносов</w:t>
      </w:r>
    </w:p>
    <w:p>
      <w:pPr>
        <w:pStyle w:val="Style17"/>
        <w:ind w:left="0" w:right="0" w:firstLine="360"/>
        <w:jc w:val="both"/>
        <w:rPr>
          <w:szCs w:val="28"/>
        </w:rPr>
      </w:pPr>
      <w:r>
        <w:rPr>
          <w:szCs w:val="28"/>
        </w:rPr>
        <w:t>С 1 января 2017 года администрирование страховых взносов на обязательное пенсионное и медицинское страхование переходит в ведение Федеральной налоговой службы Российской Федерации. В то же время ряд функций в части администрирования останется за Пенсионным фондом России. Эти функции следующие:</w:t>
      </w:r>
    </w:p>
    <w:p>
      <w:pPr>
        <w:pStyle w:val="Normal"/>
        <w:numPr>
          <w:ilvl w:val="0"/>
          <w:numId w:val="4"/>
        </w:numPr>
        <w:spacing w:before="280" w:after="0"/>
        <w:jc w:val="both"/>
        <w:rPr>
          <w:szCs w:val="28"/>
        </w:rPr>
      </w:pPr>
      <w:r>
        <w:rPr>
          <w:szCs w:val="28"/>
        </w:rPr>
        <w:t>Прием и обработка расчетов, в том числе уточненных, по страховым взносам за периоды, истекшие до 1 января 2017 года. Таким образом, РСВ-1 за 2016 год подается в ПФР в срок до 15 февраля 2017 года в бумажном виде и до 20 февраля 2017 года в электронном вид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8"/>
        </w:rPr>
      </w:pPr>
      <w:r>
        <w:rPr>
          <w:szCs w:val="28"/>
        </w:rPr>
        <w:t>Проведение камеральных и выездных проверок, в том числе повторных, за периоды, истекшие до 1 января 2017, а также вынесение решений о привлечении или отказе в привлечении по их результата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8"/>
        </w:rPr>
      </w:pPr>
      <w:r>
        <w:rPr>
          <w:szCs w:val="28"/>
        </w:rPr>
        <w:t>Принятие решений о возврате излишне уплаченных или излишне взысканных страховых взносов за периоды, истекшие до 1 января 2017 год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8"/>
        </w:rPr>
      </w:pPr>
      <w:r>
        <w:rPr>
          <w:szCs w:val="28"/>
        </w:rPr>
        <w:t>Списание невозможных к взысканию сумм недоимки по страховым взносам, пеней и штрафов по основаниям, которые возникли до 1 января 2017 год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Cs w:val="28"/>
        </w:rPr>
      </w:pPr>
      <w:r>
        <w:rPr>
          <w:szCs w:val="28"/>
        </w:rPr>
        <w:t>Администрирование страховых взносов на страховую пенсию, которые уплачивают граждане, добровольно вступившие в правоотношения по обязательному пенсионному страхованию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Cs w:val="28"/>
        </w:rPr>
      </w:pPr>
      <w:r>
        <w:rPr>
          <w:szCs w:val="28"/>
        </w:rPr>
        <w:t>Администрирование добровольных страховых взносов на накопительную пенсию (Программа государственного софинансирования пенсии)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Помимо этого Пенсионный фонд России продолжит прием: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szCs w:val="28"/>
        </w:rPr>
      </w:pPr>
      <w:r>
        <w:rPr>
          <w:szCs w:val="28"/>
        </w:rPr>
        <w:t>Сведений индивидуального персонифицированного учета по форме СЗВ-М. Здесь важно напомнить, что с 2017 года меняется срок сдачи СЗВ-М – не позднее 15-го числа месяца, следующего после отчетного. При сдаче формы надо по-прежнему руководствоваться общими правилами переноса срока сдачи отчетности. Если последний день сдачи приходится на выходной или нерабочий день, он переносится на ближайший рабочий день. Таким образом последний день представления СЗВ-М за декабрь 2016 – 16 января 2017 год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szCs w:val="28"/>
        </w:rPr>
        <w:t>Сведений о стаже застрахованных лиц (ежегодно, не позже 1 марта следующего года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8"/>
        </w:rPr>
      </w:pPr>
      <w:r>
        <w:rPr>
          <w:szCs w:val="28"/>
        </w:rPr>
        <w:t>Реестров застрахованных лиц, за которых перечислены дополнительные страховые взносы на накопительную пенсию или уплачены взносы работодателя (не позднее 20 дней со дня окончания квартала)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Cs w:val="28"/>
        </w:rPr>
      </w:pPr>
      <w:r>
        <w:rPr>
          <w:szCs w:val="28"/>
        </w:rPr>
        <w:t>Копии платежных документов от застрахованных лиц об уплаченных дополнительных страховых взносах на накопительную пенсию за истекший квартал (не позднее 20 дней со дня окончания квартала). Эти документы предоставляют сами граждане – участники программы государственного софинансирования пенсии.</w:t>
      </w:r>
    </w:p>
    <w:p>
      <w:pPr>
        <w:pStyle w:val="Style17"/>
        <w:ind w:left="0" w:right="0" w:firstLine="360"/>
        <w:jc w:val="both"/>
        <w:rPr>
          <w:szCs w:val="28"/>
        </w:rPr>
      </w:pPr>
      <w:r>
        <w:rPr>
          <w:szCs w:val="28"/>
        </w:rPr>
        <w:t xml:space="preserve">В связи с передачей функции администрирования в ФНС, для своевременного поступления в бюджетную систему Российской Федерации средств страховых взносов и их отражения в информационных ресурсах налоговых органов, </w:t>
      </w:r>
      <w:r>
        <w:rPr>
          <w:rStyle w:val="StrongEmphasis"/>
          <w:szCs w:val="28"/>
        </w:rPr>
        <w:t>особое внимание необходимо обращать на заполнение следующих реквизитов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szCs w:val="28"/>
        </w:rPr>
      </w:pPr>
      <w:r>
        <w:rPr>
          <w:szCs w:val="28"/>
        </w:rPr>
        <w:t>В полях «ИНН» и «КПП» получателя средств – указывается значение «ИНН» и «КПП» соответствующего налогового органа, осуществляющего администрирование платеж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В поле «Получатель» – указывается сокращенное наименование органа Федерального казначейства и в скобках – сокращенное наименование налогового органа, осуществляющего администрирование платеж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Cs w:val="28"/>
        </w:rPr>
      </w:pPr>
      <w:r>
        <w:rPr>
          <w:szCs w:val="28"/>
        </w:rPr>
        <w:t>В поле «код бюджетной классификации» – указывается значение КБК, состоящее из 20 знаков (цифр), при этом первые три знака, обозначающие код главного администратора доходов бюджетов бюджетной системы Российской Федерации, должен принимать значение «182» – Федеральная налоговая служба. При этом надо учитывать, что КБК для уплаты страховых взносов как за периоды, истекшие до 1 января 2017 года, так и за периоды с 1 января 2017 года, утверждаются Приказом Минфина России. При заполнении в распоряжении о переводе денежных средств реквизита (104), при указании КБК особое внимание следует обратить на коды подвидов доходов, так как они будут различны в зависимости от периода, за который уплачиваются страховые взносы.</w:t>
      </w:r>
    </w:p>
    <w:p>
      <w:pPr>
        <w:pStyle w:val="Heading4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996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TextChar">
    <w:name w:val="Plain Text Char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Style13">
    <w:name w:val="Символ сноски"/>
    <w:basedOn w:val="Style1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Teaser">
    <w:name w:val="tease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36:00Z</dcterms:created>
  <dc:creator>2202</dc:creator>
  <dc:description/>
  <dc:language>en-US</dc:language>
  <cp:lastModifiedBy>srvadm</cp:lastModifiedBy>
  <cp:lastPrinted>2016-12-09T13:44:00Z</cp:lastPrinted>
  <dcterms:modified xsi:type="dcterms:W3CDTF">2016-12-09T09:01:00Z</dcterms:modified>
  <cp:revision>4</cp:revision>
  <dc:subject/>
  <dc:title>… рублей списал ПФР с банковских счетов работодателей-должников</dc:title>
</cp:coreProperties>
</file>