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ПФР в Крымске открылось для приема гражда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b/>
          <w:bCs/>
          <w:color w:val="000000"/>
        </w:rPr>
        <w:t>Москва, 12 июля 2012 года.</w:t>
      </w:r>
      <w:r>
        <w:rPr>
          <w:color w:val="000000"/>
        </w:rPr>
        <w:t xml:space="preserve"> Клиентская служба управления ПФР в г. Крымске, сильно пострадавшая в результате стихийного бедствия, восстановлена и вновь принимает население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color w:val="000000"/>
        </w:rPr>
        <w:t>Специалисты Пенсионного фонда России оказывают жителям города помощь в восстановлении утраченных документов: пенсионных удостоверений и свидетельств обязательного пенсионного страхования. Также проводится активная работа по сбору информации для установления семьям погибших горожан пенсии по потере кормильца, а также данных о количестве пострадавших неработающих пенсионеров – получателей трудовых пенсий по старости и инвалидности для оказания адресной социальной помощи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Напомним, что с понедельника и до завершения работ по приведению здания УПФР в порядок в городе Крымске были развернуты мобильные клиентские службы ПФР. Таким образом, работа с гражданами не прерывалась ни на день. Пенсии и пособия также перечислялись и перечисляются ПФР в адрес доставочных организаций без сбоев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 Геленджике и Новороссийске офисы управлений ПФР полностью восстановлены, прием населения проводится в штатном режиме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 Отделении ПФР по Краснодарскому краю открыт телефон горячей линии, на который можно обращаться по всем вопросам работы клиентских служб ПФР в районах, пострадавших от наводнения: 8-800-200-19-71 (звонок бесплатный)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1572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4:00Z</dcterms:created>
  <dc:creator>Стас</dc:creator>
  <dc:description/>
  <dc:language>en-US</dc:language>
  <cp:lastModifiedBy>user</cp:lastModifiedBy>
  <cp:lastPrinted>2012-05-14T15:17:00Z</cp:lastPrinted>
  <dcterms:modified xsi:type="dcterms:W3CDTF">2012-07-12T07:44:00Z</dcterms:modified>
  <cp:revision>281</cp:revision>
  <dc:subject/>
  <dc:title>Пенсии</dc:title>
</cp:coreProperties>
</file>