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8397"/>
        <w:gridCol w:w="919"/>
      </w:tblGrid>
      <w:tr>
        <w:trPr>
          <w:trHeight w:val="199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sub_10100"/>
            <w:bookmarkStart w:id="1" w:name="sub_10100"/>
            <w:bookmarkEnd w:id="1"/>
          </w:p>
        </w:tc>
        <w:tc>
          <w:tcPr>
            <w:tcW w:w="93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50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ЁТ О РАБОТЕ  КОНТРОЛЬНО-СЧЕТНОЙ КОМИССИИ УСТЬ-КАТАВСКОГО ГОРОДСКОГО  ОКРУГА ЗА 2018 ГОД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8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. Сведения о проведенных контрольных мероприятия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проведенных контрольных мероприятий, включая совместные с КСП Челябинской области, правоохранительными , а также иными органами финансового контроля (единиц)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встречных проверок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проведенных экспертно-аналитических мероприятий (единиц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экспертных заключений на поступившие проекты нормативных правовых актов, мунципальных программ,  использования муниципального имуще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экспертно-аналитических мероприятий (единиц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 закуп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9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II. Сведения о выявленных нарушения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целевое использование средств (тыс. рублей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0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естных бюдже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эффективное использование средств (тыс. рублей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78,1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естных бюдже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,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,3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и использовании средств областного бюдж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и использовании средств местных бюдже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ушения в учете и управлении областным государственным и муниципальным имуществом (тыс. рублей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0,8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ластным государственны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униципальны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ушения законодательства РФ о размещении заказов для  муниципальных нужд, законодательства РФ о контрактной системе в сфере закупок для обеспечения мунципальных нужд (тыс. рублей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5,7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и использовании средств областного бюдж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и использовании средств местных бюдже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,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13,9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естных бюдже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3,9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выявленных нарушений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</w:tr>
      <w:tr>
        <w:trPr>
          <w:trHeight w:val="552" w:hRule="atLeast"/>
        </w:trPr>
        <w:tc>
          <w:tcPr>
            <w:tcW w:w="9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странено финансовых нарушений, выявленных в отчетном году (тыс. рублей)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ом чиле восстановлено средств  (тыс. рубл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анено финансовых нарушений, выявленных в периоды, предшнствующие отчетному году (тыс.рублей)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осстановлено средств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 материалов контрольных и экспертно-аналитических мероприятий на заседаниях Коллегии Контрольно-счетной комиссии ( бюджетной комисии Собрания депутатов )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о предписаний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выполнено предписаний, сроки исполнения которых наступили в отчетном периоде (единиц)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о представлений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выполнено представлений, сроки исполнения которых наступили в отчетном периоде (единиц)</w:t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о  документов в органы государственной власти Российской Федерации и Челябинской области по результатам контрольных и экспертно-аналитических мероприятий (единиц) (ГКУ, прокуратура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дано материалов контрольных мероприятий в правоохранительные органы (единиц)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40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буждено уголовных дел (единиц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о к административной ответственности  (человек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о к дисциплинарной ответственности (человек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о к материальной ответственности (человек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VI.  Освещение деятельности Контрольно-счетной комисси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деятельности Контрольно-счетной комиссии  в средствах массовой информации (количество материалов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сайте администрации Усть-Катавского городского округ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сайте Контрольно-счетной палаты Челябинской обла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печатных издания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ind w:firstLine="7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  деятельности Контрольно-счетной комиссии Усть-Катавского городского округа за 2018год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1.Общие положения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в соответствии с Бюджетным кодексом, статьей 38 Федерального закона от 06.10.2003г. № 131-ФЗ «Об общих принципах местного самоуправления в РФ» является органом внешнего муниципального финансового контроля, а также органом местного самоуправления, уполномоченным решением Собрания депутатов Усть-Катавского городского округа от 28.03.2014г.№33  на осуществление контроля в сфере закупок товаров, работ, услуг для обеспечения муниципальных нужд  Усть-Катавского городского округа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еятельности КСК определены Положением о Контрольно-счетной комиссии Усть-Катавского городского округа».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К подотчетна Собранию депутатов, организационно и финансово независима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бъекты контроля, планирова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г. деятельность КСК проводилась в соответствии с Планом работы, утвержденным распоряжением председателя Контрольно-счетной комиссии от 14.12.2016 г. № 48-р, план размещен на сайте администрации У-К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органа, уполномоченного на осуществления контроля в сфере закупок путем проведения плановых, планы работы утверждены на каждые полгода, размещены в ЕИС и на сайте администрации У-К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объектов контроля - 48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в местного самоуправления –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 – 40 (4-автономных учреждения, 1- бюджетное учреждение, 35-казенных учрежд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предприятий  -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объектов, охваченных при проведении контрольных мероприятий  в 2018году  - 13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учреждения – 1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 ДОУ №№1,3,13,14,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 «СОШ №23 п.Вязовая», «ООШ с.Минка», «ООШ с.Тюбеля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А «УИ и 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культуры администрации У-К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К «Централизованная клубная систем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ДО «ДЮСШ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П – 1 (МУП «ГСБ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составляется таким образом, что учреждение включается в план проверок один раз в 3-4года.</w:t>
      </w:r>
    </w:p>
    <w:p>
      <w:pPr>
        <w:pStyle w:val="Normal"/>
        <w:ind w:firstLine="720"/>
        <w:jc w:val="both"/>
        <w:rPr/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 xml:space="preserve">Все намеченные Планами мероприятия выполнены, изменения в план проверок не вносили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 27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проверок  целевого и эффективного расходования средств бюджета городского округа в 12-ти  муниципальных учреждениях и одном МУП («ГСБ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плановых проверок выполнение законодательства РФ о контрактной системе в сфере закупок товаров, (работ, услуг) для обеспечени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неплановая проверка в ФОА «УИ и С» ( по материалам, поступившим из Главного контрольного управления Челябинской област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проведенных экспертно-аналитических мероприятий – 23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 аудит закупок – 12 мероприяти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72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но-ревизионная деятель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"/>
      <w:bookmarkEnd w:id="3"/>
      <w:r>
        <w:rPr>
          <w:rFonts w:cs="Times New Roman" w:ascii="Times New Roman" w:hAnsi="Times New Roman"/>
          <w:sz w:val="28"/>
          <w:szCs w:val="28"/>
        </w:rPr>
        <w:t>3.1.Проведено 27 контрольных мероприятия, по итогам которых составлены акты, подготовлены и направлены отчеты в Собрание депутатов, главе У-КГО и Финансовое управление. Все акты проверок подписаны проверяемой стороной без разногла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объем средств, охваченных проверкой – 698378,02тыс.руб., в том числе бюджетные средства  – 601412,72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 контрольных мероприятий выявлены нарушения и за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 соблюдаются принципы, установленные ст.3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</w:rPr>
        <w:t xml:space="preserve"> нарушения типовые и выявлены в каждом учреждении) </w:t>
      </w:r>
      <w:r>
        <w:rPr>
          <w:rFonts w:cs="Times New Roman" w:ascii="Times New Roman" w:hAnsi="Times New Roman"/>
          <w:b/>
          <w:sz w:val="28"/>
          <w:szCs w:val="28"/>
        </w:rPr>
        <w:t>всего на сумму 3278,1тыс.руб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ующие выплаты назначаются на определенный период, а не за достигнутые показатели, выплачиваются  без оснований, не соблюдаются принципы объективности (не весь ФОТ распределяется  комиссией), превышается расчетный ФОТ бухгалтеров, необоснованные расходы на оплату тру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расходов по  зданию, не используемому в уставной деяте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ыточные расходы на приобретение программного продукта (учреждение не является членом СРО по проектированию)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нарушения законодательства о бухгалтерском учете  и (или) требований по составлению бюджетной отчетности выявлены на сумму 193,3тыс.руб.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четные политики (у всех проверенных  учреждений) не соответствуют действующим приказам Минфина РФ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 проводится инвентаризация незавершенного строительства, лом асфальтобетона после демонтажа не принят к учету (в количественном и суммовом выражении),  оборудование, требующее списания числится на балансовом , а не на забалановом счете (ФОА УИ и С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создаются резервы на оплату отпусков, при проведении инвентаризации выявлено имущество, требующее списания  (МКУК «ЦКС»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сутствует внутренний финансовый контроль (МКОУ «СОШ №23», МК ДОУ «Детский сад №15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нарушения в учете и управлении муниципальным имуществом на сумму 5180,8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имущество, не поставленное на учет в муниципальную казну и не переданное учреждению в оперативное управление (мини-футбольное поле МКОУ «СОШ №23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 в бюджет  по платежам от чистой прибыли, учредителем не проводится ежегодный аудит МУП, при передаче на баланс модульного туалета своевременно не утверждены тарифы на услуги (МУП  «ГСБ»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ются договоры найма муниципального жилого фонда, в то время, как жилой фонд стоит на учете в муниципальной казне ( ФОА «УИ и С»)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нарушения установленных процедур и требований бюджетного законодательства РФ при исполнении бюджета на сумму 12213,9тыс.руб.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эксплуатация восьми объектов без оформления разрешения на ввод в эксплуатацию, строительство и реконструкция объектов проведены при отсутствии разрешения на строительство, определение поставщика услуги по строительному контролю переданы подрядчику (ФОА «УИ и С»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на балансе казенного учреждения числится незавершенный строительством объект (гаражные боксы МКУК «ЦКС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В соответствии с частью 3 статьи 99 Закона о закупках К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рганом, уполномоченным на осуществление контроля в сфере муниципальных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осуществляется  </w:t>
      </w:r>
      <w:r>
        <w:rPr>
          <w:rFonts w:cs="Times New Roman" w:ascii="Times New Roman" w:hAnsi="Times New Roman"/>
          <w:sz w:val="28"/>
          <w:szCs w:val="28"/>
        </w:rPr>
        <w:t>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ми в 2019году охвачены закупки на  312,0 млн. руб.  бюджетных средств в 12 учрежде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о 129 закупок с нарушениями Законодательства на сумму 11105,7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21 -  7 случаев (размещенные в ЕИС извещение, документация об осуществлении закупки содержит информацию, не соответствующую информации, указанной в плане-график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30 «Участие СМП, СОНКО» - 3 случая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31 – в 2-х случаях к участникам закупки  предъявлены не обоснованные треб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34 – в семи случаях контракт заключен на условиях, не предусмотренных извещ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59- 1 случай ( после признания аукциона несостоявшимся, произведено дробление закупки, осуществлена у ЕП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64 – 1 случай  -выявлены  нарушения в содержании документации об электронном аукци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93  - 3 закупки  у единственного поставщика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ст.9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80 случаев ( размещение отчета об исполнении контракта с нарушением установленного сро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ст.103  - 25 случаев, когда нарушаются сроки внесения в реестр контрактов сведений об изменении, исполнении контр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5–ти проверок с нарушениями Закона о закупках направлены в Главное контрольное управление Челябинской области для возбуждения административного производства. Уже взысканы 2 штрафы  на сумму 35,0тыс.руб., вынесены одно устные замечания, два материала – на рассмотр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Выявлено нецелевое использование бюджетных средств, </w:t>
      </w:r>
      <w:r>
        <w:rPr>
          <w:rFonts w:cs="Times New Roman" w:ascii="Times New Roman" w:hAnsi="Times New Roman"/>
          <w:sz w:val="28"/>
          <w:szCs w:val="28"/>
        </w:rPr>
        <w:t>материалы 2-х проверок переданы мировому судье для привлечения виновных к административной ответственност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КДОУ Д/сад №13</w:t>
      </w:r>
      <w:r>
        <w:rPr>
          <w:rFonts w:cs="Times New Roman" w:ascii="Times New Roman" w:hAnsi="Times New Roman"/>
          <w:sz w:val="28"/>
          <w:szCs w:val="28"/>
        </w:rPr>
        <w:t xml:space="preserve"> - произведены выплаты работнику при увольнении, не предусмотренные Законодательством на сумму 23,0тыс.рублей – вынесено устное замечани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МКОУ СОШ №23</w:t>
      </w:r>
      <w:r>
        <w:rPr>
          <w:rFonts w:cs="Times New Roman" w:ascii="Times New Roman" w:hAnsi="Times New Roman"/>
          <w:sz w:val="28"/>
          <w:szCs w:val="28"/>
        </w:rPr>
        <w:t xml:space="preserve"> – производили оплату услуг по содержанию мини-футбольного поля на сумму 68,0тыс.руб., в то время, как объект не поставлен на учет в казне, не передан учреждению по договору оперативного упра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прекращено, суд решил, что нарушение совершено директором неумышленно (т.е. квалификацию нарушению  «целевое или нецелевое» суд решил не дава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 проверку не представлены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 оплате труда за 2015,2016гг. в МКДОУ Д/сад №15, что является нарушением статьи 15 Положения о Контрольно-счетной комиссии Усть-Катавского городского округа, статьи 13, 15 Федерального закона от 07.02.2011 г. № 6-ФЗ «Об общих принципах организации и деятельности контрольно-счетных органов субъекта Российской Федерации и муниципальных образований». Материалы также переданы мировому судье для возбуждения административного производства. В отношение главного бухгалтера вынесено решение об административном штрафе в р-ре 5,0тыс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дминистративные штрафы поступили в бюджет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Экспертно-аналитическая деятельно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феврале-марте 2017года были проведены  внешние проверки годовой бюджетной отчётности 9 главных администраторов средств бюджета городского округа, в  апреле 2018года - внешняя проверка Отчета об исполнении  бюджета Усть-Катавского городского округа за 201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олноты и недостоверности годового отчета не выявл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8года проведена экспертиза проекта решения Собрания депутатов Усть-Катавского городского округа «О бюджете Усть-Катавского городского на 2019год и плановый период 2020 и 210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СК с делано 12 заключений по итогам проведения аудита в сфере закупок товаров, работ, услуг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и недостатки, выявленные в ходе проведения контрольных мероприятий и аудита в сфере закупок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ние должностными лицами, ответственными за осуществление закупок, законодательства в сфере закупок (законодательство меняется несколько раз в год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нутреннего и ведомственного контроля в сфере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и в работе ИЕС в сфере закуп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ки в первоначальном планировании (на примере ДОУ вопрос рассматривался на расширенной комиссии Собрания депутатов), большое  количество  внесенных  изменений в план закупок, план-график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 аудита учреждениям направлены пред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ессиональную переподготовку контрактных управля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мотреть качественный  и количественный состав контрактной службы ( большое кол-во, но никто ни за что конкретно не отвечает, не все обучен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утвердить порядок внутреннего (заказчиками) контроля , ведомственного (ГРБС) контроля в сфер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ть документооборот  при осуществлении закупок при наличии централизованных бухгалте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разовательных учреждениях (учреждениях культуры) привлекать эксперта или экспертную организацию при приемке строительно-монтаж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Контрольно-счетную комиссию для экспертизы был направлен 101 нормативно правовой акт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внесении изменений в муниципальные программы -69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й в Положения об оплате труда (всех категорий работающих в бюджетной сфере) - 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ов решения Собрания депутатов о внесении изменений в бюджет 2018года – 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латных услугах муниципальных  учреждений и  МУП –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ы изменения в положения об учете, владении, пользовании распоряжении муниципальным имуществом по результата проверки УИ и ЗО Контрольно-счетной комиссией в 2017году -1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внесении изменений в  Положения о функциональных (отраслевых) органах администрации -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-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Вынесено 24 представления об устранении нарушений. Меры по устранению нарушений учреждениями прин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акты проверок направляются в прокуратуру и ОВД по Усть-Катавскому городскому окр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вещания по рассмотрению материалов проверок у Главы, на бюджетной комиссии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Контрольно-счетной палатой Челябинской области была проведена оценка исполнения  КСО муниципальных образований пятнадцати полномочий, установленных статьями 157, 268.1 Бюджетного кодекса РФ, Федеральным законом №6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(более  75%) выполнения полномочий от установленных только  у 10-ти  КСО МО из 43, в том числе у КСК УКГО (80%)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Иная деятельность, связанная с выполнением Контрольно-счетной комиссией Усть-Катавского  городского округа своих функц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  <w:tab/>
        <w:t xml:space="preserve">Сотрудники Контрольно-счетной комиссии в пределах своих полномочий  участвуют в мероприятиях, направленных на  противодействие коррупции. </w:t>
        <w:br/>
        <w:t xml:space="preserve">        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ётной комиссии в 2018 году не поступало. 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сотрудников Контрольно-счётной комиссии и членов их семей, предоставленные за 2017 год всеми муниципальными служащими и  размещены на официальном сайте администрации. Проведена проверка представленных сведений в отношении 2-х коррупционно-опасных должностей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по состоянию на 31.12.2018г. составляет 4,5 человека. Все сотрудники имеют высшее профессиональное образовани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форм и методов деятельности, использования опыта, накопленного контрольными органами России, серьезное внимание уделяется повышению квалификации работников Контрольно-счетной комиссии: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 аудитора прошли профессиональную переподготовку по программе «Методы и технологии контрольно-ревизионной и экспертно-аналитической деятельности органов финансового контроля;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ь председателя  повысила квалификацию по дополнительной 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рограмме «Экономическая безопасность России»,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- по дополнительной профессиональной программе «Новые требования к учетной политике и формированию годовой отчетности за 2018год»;</w:t>
      </w:r>
    </w:p>
    <w:p>
      <w:pPr>
        <w:pStyle w:val="Normal"/>
        <w:shd w:fill="FAFAFA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 и председатель КСК принимали    участие в  заседаниях Координационных советов, 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Челябинской области,  а по вопросам реализации закупочной деятельности в муниципальных образованиях- Главным контрольным управлением Челябинской области. </w:t>
        <w:br/>
      </w:r>
      <w:r>
        <w:rPr/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является членом Объединения муниципальных контрольно-счетных органов Челябинской области. </w:t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постоянно активно участвуют в работе постоянных  комиссий, заседаний   Собрания депутатов городского округа,  а также в совещаниях и мероприятиях, проводимых администрацией городского округа.</w:t>
        <w:br/>
      </w:r>
      <w:r>
        <w:rPr/>
        <w:t xml:space="preserve">          </w:t>
      </w:r>
      <w:r>
        <w:rPr>
          <w:rFonts w:cs="Times New Roman" w:ascii="Times New Roman" w:hAnsi="Times New Roman"/>
          <w:sz w:val="28"/>
          <w:szCs w:val="28"/>
        </w:rPr>
        <w:t>В течение года  Контрольно-счетной комиссией проводилась активная работа по оказанию методической, информационной поддержки органам местного самоуправления, муниципальным  учреждениям, муниципальным предприятиям. Ряд предложений КСК были учтены при разработке нормативных правовых актов.</w:t>
        <w:br/>
        <w:t xml:space="preserve">               В 2019 году Контрольно-счетная комиссия, как орган внешнего муниципального финансового контроля, продолжит работу по контролю за исполнением бюджета городского округа, по дальнейшему повышению эффективности использования бюджетных средств, профилактике и предупреждению нарушений действующего бюджетного законодательства и законодательства о закуп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Е.В.Селю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451">
    <w:name w:val="Style45"/>
    <w:basedOn w:val="Normal"/>
    <w:qFormat/>
    <w:pPr>
      <w:spacing w:lineRule="exact" w:line="276"/>
      <w:ind w:firstLine="706"/>
      <w:jc w:val="both"/>
    </w:pPr>
    <w:rPr>
      <w:rFonts w:ascii="Franklin Gothic Medium Cond" w:hAnsi="Franklin Gothic Medium Cond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7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9-03-01T14:22:00Z</cp:lastPrinted>
  <dcterms:modified xsi:type="dcterms:W3CDTF">2019-04-22T05:47:00Z</dcterms:modified>
  <cp:revision>23</cp:revision>
  <dc:subject/>
  <dc:title/>
</cp:coreProperties>
</file>