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275" cy="961390"/>
            <wp:effectExtent l="0" t="0" r="0" b="0"/>
            <wp:wrapTight wrapText="bothSides">
              <wp:wrapPolygon edited="0">
                <wp:start x="163" y="433"/>
                <wp:lineTo x="163" y="20617"/>
                <wp:lineTo x="21408" y="20617"/>
                <wp:lineTo x="21408" y="433"/>
                <wp:lineTo x="163" y="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ru-RU" w:bidi="ar-SA"/>
        </w:rPr>
      </w:r>
    </w:p>
    <w:p>
      <w:pPr>
        <w:pStyle w:val="TextBody"/>
        <w:widowControl/>
        <w:spacing w:lineRule="atLeast" w:line="18" w:before="0" w:after="120"/>
        <w:ind w:firstLine="612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Решение суда получено – что делать дальше?</w:t>
      </w:r>
    </w:p>
    <w:p>
      <w:pPr>
        <w:pStyle w:val="TextBody"/>
        <w:widowControl/>
        <w:spacing w:lineRule="atLeast" w:line="18" w:before="0" w:after="0"/>
        <w:ind w:firstLine="612"/>
        <w:jc w:val="both"/>
        <w:rPr/>
      </w:pPr>
      <w:r>
        <w:rPr>
          <w:rFonts w:cs="Segoe UI" w:ascii="Segoe UI" w:hAnsi="Segoe UI"/>
          <w:i/>
          <w:iCs/>
        </w:rPr>
        <w:t xml:space="preserve">Кадастровая палата по Челябинской области нередко принимает звонки от южноуральцев с вопросами о том, в какие сроки будет исполнено решение суда по интересующему их гражданскому делу. Специалисты юридического отдела разъяснили, в каких случаях с заявлением о кадастровом учете необходимо обращаться самостоятельно, а в каких – достаточно направления решения в орган регистрации прав. </w:t>
      </w:r>
    </w:p>
    <w:p>
      <w:pPr>
        <w:pStyle w:val="TextBody"/>
        <w:widowControl/>
        <w:spacing w:lineRule="atLeast" w:line="18" w:before="0" w:after="0"/>
        <w:ind w:firstLine="612"/>
        <w:jc w:val="both"/>
        <w:rPr/>
      </w:pPr>
      <w:r>
        <w:rPr>
          <w:rFonts w:cs="Segoe UI" w:ascii="Segoe UI" w:hAnsi="Segoe UI"/>
          <w:b/>
          <w:bCs/>
          <w:iCs/>
          <w:color w:val="000000"/>
        </w:rPr>
        <w:t>Решение суда об исправлении реестровой ошибки.</w:t>
      </w:r>
      <w:r>
        <w:rPr>
          <w:rFonts w:cs="Segoe UI" w:ascii="Segoe UI" w:hAnsi="Segoe UI"/>
          <w:iCs/>
          <w:color w:val="000000"/>
        </w:rPr>
        <w:t xml:space="preserve"> В соответствии с действующим Законодательством реестровая ошибка подлежит исправлению, в том числе на основании вступившего в законную силу решения суда об ее исправлении. При рассмотрении данных споров обязательным является привлечение в качестве третьих лиц к участию в деле Управления Росреестра по Челябинской области и Кадастровой палаты. Решение суда будет направлено третьим лицам, как участникам рассмотрения дела, и поступление в адрес органа регистрации прав вступившего в силу решения суда будет достаточным основанием для внесения изменений в сведения реестра недвижимости. </w:t>
      </w:r>
    </w:p>
    <w:p>
      <w:pPr>
        <w:pStyle w:val="TextBody"/>
        <w:widowControl/>
        <w:spacing w:lineRule="atLeast" w:line="18" w:before="0" w:after="0"/>
        <w:ind w:firstLine="612"/>
        <w:jc w:val="both"/>
        <w:rPr/>
      </w:pPr>
      <w:r>
        <w:rPr>
          <w:rFonts w:cs="Segoe UI" w:ascii="Segoe UI" w:hAnsi="Segoe UI"/>
          <w:b/>
          <w:bCs/>
          <w:iCs/>
          <w:color w:val="000000"/>
        </w:rPr>
        <w:t xml:space="preserve">Решение суда о разделе объектов недвижимости, их постановке на кадастровый учет, а также об установлении границ земельного участка. </w:t>
      </w:r>
      <w:r>
        <w:rPr>
          <w:rFonts w:cs="Segoe UI" w:ascii="Segoe UI" w:hAnsi="Segoe UI"/>
          <w:iCs/>
          <w:color w:val="000000"/>
        </w:rPr>
        <w:t xml:space="preserve">Подобные судебные акты не содержат прямого указания органу регистрации прав на осуществление каких-либо действий в отношении спорных объектов недвижимости. В целях раздела спорного объекта недвижимости или установления границ земельных участков в соответствии с судебным актом, необходимо обратиться в орган регистрации прав с заявлением о кадастровом учете и приложить межевой или технический план, подготовленный на основании решения суда. В данном случае кадастровый учет и регистрация прав осуществляется одновременно, в том числе и в случае образования объекта недвижимости, поэтому истцу вместе с заявлением о постановке на кадастровый учет, межевым или техническим планом, необходимо предоставить и заявление на регистрацию прав. </w:t>
      </w:r>
    </w:p>
    <w:p>
      <w:pPr>
        <w:pStyle w:val="TextBody"/>
        <w:widowControl/>
        <w:spacing w:lineRule="atLeast" w:line="18" w:before="0" w:after="0"/>
        <w:ind w:firstLine="612"/>
        <w:jc w:val="both"/>
        <w:rPr/>
      </w:pPr>
      <w:r>
        <w:rPr>
          <w:rFonts w:cs="Segoe UI" w:ascii="Segoe UI" w:hAnsi="Segoe UI"/>
          <w:b/>
          <w:bCs/>
          <w:iCs/>
          <w:color w:val="000000"/>
        </w:rPr>
        <w:t>Мировое соглашение.</w:t>
      </w:r>
      <w:r>
        <w:rPr>
          <w:rFonts w:cs="Segoe UI" w:ascii="Segoe UI" w:hAnsi="Segoe UI"/>
          <w:iCs/>
          <w:color w:val="000000"/>
        </w:rPr>
        <w:t xml:space="preserve"> Если стороны намерены закончить дело мировым соглашением, им необходимо уточнить все условия соглашения. Условия должны быть сформулированы четко, определенно, должны быть исполнимы самими сторонами, в том числе и в принудительном порядке при отказе от исполнения одной из сторон после вступления решения суда в законную силу. Управление Росреестра по Челябинской области и Кадастровая палата не выступают стороной мирового соглашения по данным категориям дел, поэтому соглашение не может содержать условий возложения на них каких-либо обязанностей. Мировое соглашение служит основанием для подготовки межевых или технических планов, следовательно, в целях осуществления кадастрового учета истцу необходимо обратиться в орган регистрации прав с соответствующим заявлением.</w:t>
      </w:r>
    </w:p>
    <w:p>
      <w:pPr>
        <w:pStyle w:val="TextBody"/>
        <w:widowControl/>
        <w:spacing w:lineRule="atLeast" w:line="18" w:before="0" w:after="0"/>
        <w:ind w:firstLine="612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Рассмотрев распространенные категории судебных споров, специалисты Кадастровой палаты отмечают, что зачастую после получения в суде копии вступившего в силу судебного акта необходима подготовка межевого или технического планов. За подготовкой данных документов необходимо обратиться к кадастровому инженеру. Выбрать специалиста, а также ознакомиться с результатами его профессиональной деятельности можно воспользовавшись электронным сервисом «Реестр кадастровых инженеров» сайта Росреестра. </w:t>
      </w:r>
    </w:p>
    <w:p>
      <w:pPr>
        <w:pStyle w:val="Normal"/>
        <w:ind w:firstLine="680"/>
        <w:jc w:val="right"/>
        <w:rPr>
          <w:rFonts w:cs="Segoe UI"/>
          <w:iCs/>
          <w:color w:val="000000"/>
        </w:rPr>
      </w:pPr>
      <w:r>
        <w:rPr>
          <w:rFonts w:cs="Segoe UI"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4-24T13:49:00Z</cp:lastPrinted>
  <dcterms:modified xsi:type="dcterms:W3CDTF">2019-04-24T08:57:00Z</dcterms:modified>
  <cp:revision>3</cp:revision>
  <dc:subject/>
  <dc:title/>
</cp:coreProperties>
</file>