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11"/>
      </w:tblGrid>
      <w:tr>
        <w:trPr>
          <w:trHeight w:val="272" w:hRule="atLeast"/>
        </w:trPr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right="317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КОНТРОЛЬНО-СЧЁТНАЯ КОМИССИЯ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spacing w:before="0" w:after="0"/>
        <w:ind w:left="2123" w:firstLine="709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АНДАРТ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ВНЕШНЕГО МУНИЦИПАЛЬНОГО ФИНАНСОВОГО КОНТРОЛЯ 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jc w:val="both"/>
        <w:rPr>
          <w:szCs w:val="40"/>
        </w:rPr>
      </w:pPr>
      <w:r>
        <w:rPr>
          <w:szCs w:val="40"/>
        </w:rPr>
        <w:t>СВМФК «Проведение оперативного (текущего) контроля за исполнением бюджета городского округа Контрольно-счётной комиссией Усть-Катавского городского округ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iCs/>
          <w:color w:val="000000"/>
          <w:szCs w:val="28"/>
        </w:rPr>
        <w:t xml:space="preserve">(утвержден распоряжением председателя Контрольно-счетной комиссии Усть-Катавского городского округа </w:t>
      </w:r>
      <w:r>
        <w:rPr>
          <w:iCs/>
          <w:szCs w:val="28"/>
        </w:rPr>
        <w:t>от 20.01.2014 года № 1-р)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ть-Катав</w:t>
      </w:r>
    </w:p>
    <w:p>
      <w:pPr>
        <w:pStyle w:val="Heading4"/>
        <w:keepNext w:val="false"/>
        <w:widowControl w:val="false"/>
        <w:jc w:val="center"/>
        <w:rPr/>
      </w:pPr>
      <w:r>
        <w:rPr>
          <w:b w:val="false"/>
          <w:bCs/>
          <w:sz w:val="28"/>
          <w:szCs w:val="28"/>
        </w:rPr>
        <w:t>2014 год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 Стандарт внешнего муниципального финансового контроля «Проведение оперативного (текущего) контроля за исполнением бюджета городского округа Контрольно-счетной комиссией Усть-Катавского городского округа» (далее – Стандарт) предназначен для регламентации деятельности Контрольно-счетной комиссии Усть-Катавского городского округа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«О Контрольно-счетной комиссии Усть-Катавского городского округа» (далее - Положение о КСК), Регламентом Контрольно-счетной комиссии Усть-Катавского городского округа (далее – Регламент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ся в соответствии с требованиями статьи 8 Положения «О Контрольно-счетной палате Варненского муниципального района Челябин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стандарта разработанного научно-методической комиссии Союза муниципальных контрольно-счетных органов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оперативного контроля должностные лица Контрольно-счетной комиссии Усть-Катавского городского округа (далее - должностные лица КСП)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ётной комиссии Усть-Катавского городского округа», бюджетным законодательством, другими законодательными и нормативными правовыми актами Российской Федерации, нормативными правовыми актами Челябинской области, нормативными правовыми актами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(текущего) контроля,</w:t>
      </w:r>
      <w:r>
        <w:rPr>
          <w:color w:val="000000"/>
          <w:szCs w:val="28"/>
        </w:rPr>
        <w:t xml:space="preserve"> осуществляемого Контрольно-счётной комиссией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ое управление администрации Усть-Катавского городского округа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управление  имущественных и земельных отношений Усть-Катавского городского округ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бюджетных средств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3.1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 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онтрольно-счётной комиссии, регламент Контрольно-счётной комиссии  и план работы Контрольно-счетной комисс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ётной комисс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ётной комиссией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b/>
          <w:szCs w:val="28"/>
        </w:rPr>
        <w:t> </w:t>
      </w:r>
      <w:r>
        <w:rPr>
          <w:szCs w:val="28"/>
        </w:rPr>
        <w:t>Должностное лицо Контрольно-счётной комиссии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едений о результатах проведения мониторинга социально-экономического развития городского округа, составляемых ежеквартально. (Формы и сроки разрабатываются и устанавливаются КСК);</w:t>
      </w:r>
    </w:p>
    <w:p>
      <w:pPr>
        <w:pStyle w:val="Style8"/>
        <w:widowControl w:val="false"/>
        <w:spacing w:lineRule="auto" w:line="240"/>
        <w:ind w:left="720" w:hanging="0"/>
        <w:rPr>
          <w:szCs w:val="28"/>
        </w:rPr>
      </w:pP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(текущего) контроля; в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председателя КСК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(текущего) контроля.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онтрольно- счётной пала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Ежемеся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месяч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 xml:space="preserve">кассового плана </w:t>
      </w:r>
      <w:r>
        <w:rPr>
          <w:color w:val="000000"/>
          <w:szCs w:val="28"/>
        </w:rPr>
        <w:t>(далее – ежемесячные оперативные данные)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б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Cs w:val="28"/>
        </w:rPr>
      </w:pPr>
      <w:r>
        <w:rPr>
          <w:iCs/>
          <w:szCs w:val="28"/>
        </w:rPr>
        <w:t>в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ётной комиссии в течение текущего финансового года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Cs w:val="28"/>
        </w:rPr>
        <w:t>7.2.1. Подготавливают ежемесячно</w:t>
      </w:r>
      <w:r>
        <w:rPr>
          <w:szCs w:val="28"/>
        </w:rPr>
        <w:t> </w:t>
      </w:r>
      <w:r>
        <w:rPr>
          <w:color w:val="000000"/>
          <w:szCs w:val="28"/>
        </w:rPr>
        <w:t>нарастающим итогом 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2. Подготавливают ежеквартально нарастающим итогом оперативный анализ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и аналитическую записку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Не позднее, чем через 7 рабочих дней с момента представления отчета об исполнении бюджета за квартал, полугодие или 9 месяцев, должностные лица КСК</w:t>
      </w:r>
      <w:r>
        <w:rPr>
          <w:iCs/>
          <w:color w:val="000000"/>
          <w:szCs w:val="28"/>
        </w:rPr>
        <w:t xml:space="preserve"> представляют </w:t>
      </w:r>
      <w:r>
        <w:rPr>
          <w:color w:val="000000"/>
          <w:szCs w:val="28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 xml:space="preserve">В сводной </w:t>
      </w:r>
      <w:r>
        <w:rPr>
          <w:iCs/>
          <w:color w:val="000000"/>
          <w:szCs w:val="28"/>
        </w:rPr>
        <w:t>аналитическ</w:t>
      </w:r>
      <w:r>
        <w:rPr>
          <w:iCs/>
          <w:szCs w:val="28"/>
        </w:rPr>
        <w:t>ой</w:t>
      </w:r>
      <w:r>
        <w:rPr>
          <w:iCs/>
          <w:color w:val="000000"/>
          <w:szCs w:val="28"/>
        </w:rPr>
        <w:t xml:space="preserve"> записк</w:t>
      </w:r>
      <w:r>
        <w:rPr>
          <w:iCs/>
          <w:szCs w:val="28"/>
        </w:rPr>
        <w:t>е</w:t>
      </w:r>
      <w:r>
        <w:rPr>
          <w:iCs/>
          <w:color w:val="000000"/>
          <w:szCs w:val="28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,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firstLine="720"/>
        <w:rPr>
          <w:bCs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Ежемесячные оперативные данные и ежеквартальный оперативный анализ подготавливаются по формам, утверждаемым председателем КСП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7.3.</w:t>
      </w:r>
      <w:r>
        <w:rPr>
          <w:b/>
          <w:szCs w:val="28"/>
        </w:rPr>
        <w:t> </w:t>
      </w:r>
      <w:r>
        <w:rPr>
          <w:szCs w:val="28"/>
        </w:rPr>
        <w:t>Должностное лицо</w:t>
      </w:r>
      <w:r>
        <w:rPr>
          <w:color w:val="000000"/>
          <w:szCs w:val="28"/>
        </w:rPr>
        <w:t xml:space="preserve"> Контрольно-счётной комиссии осуществляет свод данных и представляет председателю Контрольно-счётной комиссии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Cs w:val="28"/>
        </w:rPr>
        <w:t>о результатах осуществления мониторинга социально-экономической ситуации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ежемесячные сводные оперативные данные о ходе исполнения бюджета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4. Отчет (заключение) о результатах в установленном порядке вносится на рассмотрение председателя КСК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5.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0:00Z</dcterms:created>
  <dc:creator>LSK</dc:creator>
  <dc:description/>
  <cp:keywords>Birthday</cp:keywords>
  <dc:language>en-US</dc:language>
  <cp:lastModifiedBy>Шкерина Наталья Александровна</cp:lastModifiedBy>
  <cp:lastPrinted>2013-12-03T14:38:00Z</cp:lastPrinted>
  <dcterms:modified xsi:type="dcterms:W3CDTF">2019-04-23T05:54:00Z</dcterms:modified>
  <cp:revision>29</cp:revision>
  <dc:subject>Birthday</dc:subject>
  <dc:title>Are You suprised ?</dc:title>
</cp:coreProperties>
</file>