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проведении электронного аукциона на право  заключения договоров аренды земельных участк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имущественных и земельных отношений администрации Усть-Катавского городского округа сообщает о проведении открытого электронного аукциона на право  заключения договоров аренды земельных участков из земель населенных пунктов: 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1. Предмет аукциона  с указанием местоположе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705 квадратных метров, с кадастровым № 74:39:0302040:1466 </w:t>
      </w: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>общественное пит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снование – постановление администрации Усть-Катавского городского округа от 19.06.2023 г. № 874 «О проведении электронного аукциона на право  заключения договоров аренды земельных участков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МКР-1, д.1.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6 (шесть)  лет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2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2967 квадратных метров, с кадастровым № 74:39:0000000:1793. </w:t>
      </w: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>магази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снование – постановление администрации Усть-Катавского городского округа от 19.06.2023 г. № 874 «О проведении электронного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МКР-1, в 6 метрах на юг от ПК «Автолюбитель-23», Земельный участок свободен от строений и зеленых насажде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6 (шесть)  лет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3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955 квадратных метров, с кадастровым № 74:39:0302017:613. </w:t>
      </w: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>автомобильные мой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снование – постановление администрации Усть-Катавского городского округа от 19.06.2023 г. № 874 «О проведении электронного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МКР-2, Земельный участок свободен от строений и зеленых насажде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6 (шесть)  лет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4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600 квадратных метров, с кадастровым № 74:39:0307001:119. </w:t>
      </w: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>для складирования пиломатериа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снование – постановление администрации Усть-Катавского городского округа от 19.06.2023 г. № 874 «О проведении электронного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п. Малый Бердяш, ул. Центральная, д. 2, 110 м. на восток.</w:t>
      </w:r>
    </w:p>
    <w:p>
      <w:pPr>
        <w:pStyle w:val="Normal"/>
        <w:jc w:val="both"/>
        <w:rPr/>
      </w:pPr>
      <w:r>
        <w:rPr>
          <w:sz w:val="18"/>
          <w:szCs w:val="18"/>
        </w:rPr>
        <w:t>Земельный участок свободен от строений и зеленых насажде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10 (десять)  ле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2. Форма торгов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ткрытый, электронный  аукцион по продаже права аренды земельного участка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Состав участников аукцион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4. Форма подачи предложений по це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ая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5. Дата, время, место проведения открытого аукциона:</w:t>
      </w:r>
    </w:p>
    <w:p>
      <w:pPr>
        <w:pStyle w:val="Normal"/>
        <w:suppressAutoHyphens w:val="tru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04.08.2023 года в 11:00 местного времени, по адресу: </w:t>
      </w:r>
      <w:r>
        <w:rPr>
          <w:sz w:val="18"/>
          <w:szCs w:val="18"/>
        </w:rPr>
        <w:t xml:space="preserve">Сбербанк-АСТ-Электронная торговая площадка </w:t>
      </w:r>
      <w:hyperlink r:id="rId2" w:tgtFrame="_blank">
        <w:r>
          <w:rPr>
            <w:rStyle w:val="InternetLink"/>
            <w:b/>
            <w:bCs/>
            <w:sz w:val="18"/>
            <w:szCs w:val="18"/>
          </w:rPr>
          <w:t>sberbank-ast.ru</w:t>
        </w:r>
      </w:hyperlink>
    </w:p>
    <w:p>
      <w:pPr>
        <w:pStyle w:val="Normal"/>
        <w:rPr/>
      </w:pPr>
      <w:r>
        <w:rPr>
          <w:b/>
          <w:bCs/>
          <w:color w:val="333333"/>
          <w:sz w:val="18"/>
          <w:szCs w:val="18"/>
          <w:shd w:fill="FFFFFF" w:val="clear"/>
        </w:rPr>
        <w:t>Юридический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  <w:t>119435, г. Москва, пер. Саввинский Б., д. 12, стр. 9, эт. 1, пом I, комн. 2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  <w:shd w:fill="FFFFFF" w:val="clear"/>
        </w:rPr>
        <w:t>Фактический (почтовый)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119435, г. Москва, Большой Саввинский переулок, дом 12, стр. 9 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54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600"/>
        <w:jc w:val="center"/>
        <w:rPr/>
      </w:pPr>
      <w:r>
        <w:rPr>
          <w:b/>
          <w:sz w:val="18"/>
          <w:szCs w:val="18"/>
        </w:rPr>
        <w:t>6. Начальная  цена земельного учас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цена предмета аукциона на право заключения договора аренды земельного учас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ервоначальная годовая арендная плата) составляет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53415 (Пятьдесят три тысячи четыреста пятнадцать) рублей 00 копеек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315522 (Триста пятнадцать тысяч пятьсот двадцать два) рубля 00 копее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3- </w:t>
      </w:r>
      <w:r>
        <w:rPr>
          <w:sz w:val="18"/>
          <w:szCs w:val="18"/>
        </w:rPr>
        <w:t>41742 (Сорок одна тысяча семьсот сорок два) рубля 00 копее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4 -</w:t>
      </w:r>
      <w:r>
        <w:rPr>
          <w:sz w:val="18"/>
          <w:szCs w:val="18"/>
        </w:rPr>
        <w:t>5914 (Пять тысяч девятьсот четырнадцать) рублей 00 копе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 Шаг аукцион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% от начальной 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1602(Одна тысяча шестьсот два) рубля 45 копее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9465(Девять тысяч четыреста шестьдесят пять ) рублей 66 копее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3 -</w:t>
      </w:r>
      <w:r>
        <w:rPr>
          <w:sz w:val="18"/>
          <w:szCs w:val="18"/>
        </w:rPr>
        <w:t>1252(Одна тысяча двести пятьдесят два) рубля 26 копе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4 -</w:t>
      </w:r>
      <w:r>
        <w:rPr>
          <w:sz w:val="18"/>
          <w:szCs w:val="18"/>
        </w:rPr>
        <w:t>177(Сто семьдесят семь ) рублей 42 копей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Решение об отказе в проведении торгов:</w:t>
      </w:r>
    </w:p>
    <w:p>
      <w:pPr>
        <w:pStyle w:val="Normal"/>
        <w:jc w:val="both"/>
        <w:rPr/>
      </w:pPr>
      <w:r>
        <w:rPr>
          <w:sz w:val="18"/>
          <w:szCs w:val="18"/>
        </w:rPr>
        <w:t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ГИС ТОРГИ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Перечень документов необходимо предоставить для участия в аукционе:</w:t>
      </w:r>
    </w:p>
    <w:p>
      <w:pPr>
        <w:pStyle w:val="TextBody"/>
        <w:suppressAutoHyphens w:val="tru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явка подается путем заполнения ее электронной формы, (Приложение№1 к настоящему информационному сообщению)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Земельным кодексом Российской Федерации.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удостоверяющих личность заявителя (для граждан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заявител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Не допускаются к участию в аукционе претенд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полного представления документов, указанных в информационном сообщении или предоставлении недостоверных све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. Размер задатка, срок и банковские реквизиты для внесения зада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личина задатка 20% от нач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 xml:space="preserve">10683 (Десять тысяч шестьсот восемьдесят три) рубля 00 копеек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63104 (Шестьдесят три тысячи сто четыре) рубля 40 копее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3 -</w:t>
      </w:r>
      <w:r>
        <w:rPr>
          <w:sz w:val="18"/>
          <w:szCs w:val="18"/>
        </w:rPr>
        <w:t>8348 (Восемь тысяч триста сорок восемь) рублей 40 копее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4 -</w:t>
      </w:r>
      <w:r>
        <w:rPr>
          <w:sz w:val="18"/>
          <w:szCs w:val="18"/>
        </w:rPr>
        <w:t>1182 (Одна тысяча сто восемьдесят два) рубля 80 копе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ток засчитывается в счет арендной платы за  земельный участок. </w:t>
      </w:r>
    </w:p>
    <w:p>
      <w:pPr>
        <w:pStyle w:val="Style15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</w:r>
    </w:p>
    <w:p>
      <w:pPr>
        <w:pStyle w:val="Style15"/>
        <w:shd w:fill="FFFFFF" w:val="clear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) всем участникам за исключением его победителя, - в течение 3 рабочих дней со дня подведения итогов аукциона;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б) претендентам, не допущенным к участию в аукционе, - в течение 3 рабочих дней со дня подписания протокола о </w:t>
      </w:r>
      <w:r>
        <w:rPr>
          <w:color w:val="000000"/>
          <w:sz w:val="18"/>
          <w:szCs w:val="18"/>
        </w:rPr>
        <w:t>признании претендентов участниками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suppressAutoHyphens w:val="true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Внесенный победителем аукциона задаток засчитывается в счет оплаты годового размера арендной платы и подлежит перечислению в местный бюджет муниципального образования «</w:t>
      </w:r>
      <w:r>
        <w:rPr>
          <w:sz w:val="18"/>
          <w:szCs w:val="18"/>
        </w:rPr>
        <w:t>Усть-Катавского городского округа</w:t>
      </w:r>
      <w:r>
        <w:rPr>
          <w:color w:val="000000"/>
          <w:sz w:val="18"/>
          <w:szCs w:val="18"/>
        </w:rPr>
        <w:t>», в течение 5 (пяти) календарных дней со дня, установленного для заключения договора аренды земельного участка.</w:t>
      </w:r>
    </w:p>
    <w:p>
      <w:pPr>
        <w:pStyle w:val="TextBody"/>
        <w:suppressAutoHyphens w:val="true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TextBody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Банковские реквизиты счета для перечисления задатка (депозита) на участие в торгах</w:t>
      </w:r>
    </w:p>
    <w:p>
      <w:pPr>
        <w:pStyle w:val="TextBody"/>
        <w:suppressAutoHyphens w:val="true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даток должен поступить на указанный </w:t>
      </w:r>
      <w:r>
        <w:rPr>
          <w:b/>
          <w:bCs/>
          <w:color w:val="000000"/>
          <w:sz w:val="18"/>
          <w:szCs w:val="18"/>
        </w:rPr>
        <w:t>счет н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зднее 11.00 часов 02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bCs w:val="false"/>
          <w:color w:val="000000"/>
          <w:sz w:val="18"/>
          <w:szCs w:val="18"/>
        </w:rPr>
        <w:t>августа 2023 г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spacing w:before="0" w:after="150"/>
        <w:jc w:val="both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УЧАТЕЛЬ:</w:t>
      </w:r>
    </w:p>
    <w:p>
      <w:pPr>
        <w:pStyle w:val="Normal"/>
        <w:spacing w:before="0" w:after="15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pacing w:before="0" w:after="150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АНК ПОЛУЧАТЕЛЯ:</w:t>
      </w:r>
    </w:p>
    <w:p>
      <w:pPr>
        <w:pStyle w:val="Normal"/>
        <w:spacing w:before="0" w:after="15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shd w:fill="FFFFFF" w:val="clear"/>
        <w:spacing w:before="0" w:after="150"/>
        <w:jc w:val="both"/>
        <w:textAlignment w:val="top"/>
        <w:rPr/>
      </w:pPr>
      <w:r>
        <w:rPr>
          <w:b/>
          <w:bCs/>
          <w:color w:val="333333"/>
          <w:sz w:val="18"/>
          <w:szCs w:val="18"/>
        </w:rPr>
        <w:t>В назначении платежа необходимо обязательно указать:</w:t>
      </w:r>
      <w:r>
        <w:rPr>
          <w:color w:val="333333"/>
          <w:sz w:val="18"/>
          <w:szCs w:val="18"/>
        </w:rPr>
        <w:t>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color w:val="333333"/>
          <w:sz w:val="18"/>
          <w:szCs w:val="18"/>
        </w:rPr>
      </w:pPr>
      <w:r>
        <w:rPr>
          <w:sz w:val="18"/>
          <w:szCs w:val="18"/>
        </w:rPr>
        <w:t>ДЕНЕЖНЫЕ СРЕДСТВА, ПЕРЕЧИСЛЕННЫЕ ЗА УЧАСТНИКА  ТРЕТЬИМ  ЛИЦОМ, НЕ ЗАЧИСЛЯЮТСЯ НА СЧЕТ ТАКОГО УЧАСТНИКА НА УТП.(Уникальное торговое предложение)</w:t>
      </w:r>
    </w:p>
    <w:p>
      <w:pPr>
        <w:pStyle w:val="TextBody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В случае не поступления задатка на указанный счет, претендент к участию в торгах не допускается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Место, дата и время начала и окончания подачи заявок на участие в электронном аукционе:</w:t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есто подачи заявок и место проведения аукциона: </w:t>
      </w:r>
      <w:r>
        <w:rPr>
          <w:color w:val="000000"/>
          <w:sz w:val="18"/>
          <w:szCs w:val="18"/>
        </w:rPr>
        <w:t xml:space="preserve">Сбербанк-АСТ </w:t>
      </w:r>
      <w:hyperlink r:id="rId3" w:tgtFrame="_blank">
        <w:r>
          <w:rPr>
            <w:rStyle w:val="InternetLink"/>
            <w:color w:val="000000"/>
            <w:sz w:val="18"/>
            <w:szCs w:val="18"/>
            <w:shd w:fill="FFFFFF" w:val="clear"/>
          </w:rPr>
          <w:t xml:space="preserve">- Электронная торговая площадка </w:t>
        </w:r>
      </w:hyperlink>
      <w:r>
        <w:rPr>
          <w:sz w:val="18"/>
          <w:szCs w:val="18"/>
        </w:rPr>
        <w:t xml:space="preserve"> </w:t>
      </w:r>
      <w:hyperlink r:id="rId4" w:tgtFrame="_blank">
        <w:r>
          <w:rPr>
            <w:rStyle w:val="InternetLink"/>
            <w:b/>
            <w:bCs/>
            <w:sz w:val="18"/>
            <w:szCs w:val="18"/>
          </w:rPr>
          <w:t>sberbank-ast.ru</w:t>
        </w:r>
      </w:hyperlink>
    </w:p>
    <w:p>
      <w:pPr>
        <w:pStyle w:val="Normal"/>
        <w:rPr/>
      </w:pPr>
      <w:r>
        <w:rPr>
          <w:b/>
          <w:bCs/>
          <w:color w:val="333333"/>
          <w:sz w:val="18"/>
          <w:szCs w:val="18"/>
          <w:shd w:fill="FFFFFF" w:val="clear"/>
        </w:rPr>
        <w:t>Юридический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  <w:t>119435, г. Москва, пер. Саввинский Б., д. 12, стр. 9, эт. 1, пом I, комн. 2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Фактический (почтовый)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119435, г. Москва, Большой Саввинский переулок, дом 12, стр. 9 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/>
      </w:pPr>
      <w:r>
        <w:rPr>
          <w:sz w:val="18"/>
          <w:szCs w:val="18"/>
        </w:rPr>
        <w:t xml:space="preserve">Дата начала подачи заявок на участие в аукционе: </w:t>
      </w:r>
      <w:r>
        <w:rPr>
          <w:b/>
          <w:bCs/>
          <w:color w:val="000000"/>
          <w:sz w:val="18"/>
          <w:szCs w:val="18"/>
        </w:rPr>
        <w:t>06.07.2023 года с 8.00 часов местного времени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/>
      </w:pPr>
      <w:r>
        <w:rPr>
          <w:sz w:val="18"/>
          <w:szCs w:val="18"/>
        </w:rPr>
        <w:t xml:space="preserve">Дата окончания подачи заявок на участие в аукционе: </w:t>
      </w:r>
      <w:r>
        <w:rPr>
          <w:b/>
          <w:sz w:val="18"/>
          <w:szCs w:val="18"/>
        </w:rPr>
        <w:t>02.08.2023г. до 11.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. время местное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Дата рассмотрения заявок на участие в аукционе: </w:t>
      </w:r>
      <w:r>
        <w:rPr>
          <w:b/>
          <w:sz w:val="18"/>
          <w:szCs w:val="18"/>
        </w:rPr>
        <w:t>03</w:t>
      </w:r>
      <w:r>
        <w:rPr>
          <w:b/>
          <w:bCs/>
          <w:sz w:val="18"/>
          <w:szCs w:val="18"/>
        </w:rPr>
        <w:t>.08.2023 года</w:t>
      </w:r>
    </w:p>
    <w:p>
      <w:pPr>
        <w:pStyle w:val="TextBody"/>
        <w:suppressAutoHyphens w:val="true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дно лицо имеет право подать только одну заявку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сто и срок подведения итогов, порядок определения победителя торг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Дата, время и место проведения аукциона: </w:t>
      </w:r>
      <w:r>
        <w:rPr>
          <w:b/>
          <w:bCs/>
          <w:sz w:val="18"/>
          <w:szCs w:val="18"/>
        </w:rPr>
        <w:t xml:space="preserve">04.08.2023 года в 11.00 часов на электронной площадке «Сбербанк -АСТ» </w:t>
      </w:r>
      <w:hyperlink r:id="rId5" w:tgtFrame="_blank">
        <w:r>
          <w:rPr>
            <w:rStyle w:val="InternetLink"/>
            <w:b/>
            <w:bCs/>
            <w:sz w:val="18"/>
            <w:szCs w:val="18"/>
          </w:rPr>
          <w:t>sberbank-ast.ru</w:t>
        </w:r>
      </w:hyperlink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Дата, время и место подведения итогов аукциона: </w:t>
      </w:r>
      <w:r>
        <w:rPr>
          <w:b/>
          <w:bCs/>
          <w:sz w:val="18"/>
          <w:szCs w:val="18"/>
        </w:rPr>
        <w:t>04.08.2023 года в 16:30 часов по адресу:</w:t>
      </w:r>
      <w:r>
        <w:rPr>
          <w:b/>
          <w:bCs/>
        </w:rPr>
        <w:t xml:space="preserve"> </w:t>
      </w:r>
      <w:r>
        <w:rPr>
          <w:sz w:val="18"/>
          <w:szCs w:val="18"/>
        </w:rPr>
        <w:t>Челябинская область, г. Усть-Катав, ул. Центральная, д. 38, кабинет № 407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«Шаг аукциона» устанавливается Продавцом в фиксированной сумме, составляющей 3 (три) процентов начальной цены аренда, и не изменяется в течение всего аукцион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6" w:tgtFrame="_blank">
        <w:r>
          <w:rPr>
            <w:rStyle w:val="InternetLink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7" w:tgtFrame="_blank">
        <w:r>
          <w:rPr>
            <w:rStyle w:val="InternetLink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укцион признается несостоявшимся в следующих случаях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ринято решение о признании только одного Претендента участником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и один из участников не сделал предложение о начальной цене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цена сделк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Допускается взимание оператором электронной площадки c победителя электронного аукциона или иных лиц,  платы за участие в электронном аукционе в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71941528/entry/4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ке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70353464/entry/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Уполномоченный орган обязан в течение пяти дней со дня истечения срока,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 направить победителю электронного аукциона или иным лицам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сторон такого догово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Условия договор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ь  аукциона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 течение тридцати дней со дня направления победителю аукциона проекта договора аренды земельного участка, подписать указанный договор и представить его в Управление имущественных и земельных отнош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знанный победитель аукциона,  уклоняется от заключения  договора аренды земельного участка,  задаток ему не возвращаетс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Технические условия подключения объекта к сетям инженерно-технического обеспечения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исьмо № №ЧЭ/ЗЭС/01/22/2162 от 28.03.2023 выданный ОАО «Межрегиональная распределительная сетевая компания Урал»-филиал «Челябэнерго» Златоустовские электрические сети о возможности электроснабжения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хнические условия подключения №16-23  от 03.04.2023 г.,  подключения объекта к сетям водоснабжения. </w:t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Технические условия подключения №17-23  от 03.04.2023 г.,  подключения объекта к сетям канализации. </w:t>
        <w:tab/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 Технические условия подключения №497  от 27.03.2023 г.,  на теплоснабжение, выданные ООО «Теплоэнергетика». </w:t>
        <w:tab/>
      </w:r>
      <w:r>
        <w:rPr>
          <w:b/>
          <w:sz w:val="18"/>
          <w:szCs w:val="18"/>
        </w:rPr>
        <w:t xml:space="preserve"> 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исьмо № №ЧЭ/ЗЭС/01-22/437 от 24.01.2023 выданный ОАО «Межрегиональная распределительная сетевая компания Урал»-филиал «Челябэнерго» Златоустовские электрические сети о возможности электроснабжения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хнические условия подключения №3-23  от 10.01.2023 г.,  подключения объекта к сетям водоснабжения. </w:t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3. Технические условия подключения №4-23  от 10.01.2023 г.,  подключения объекта к сетям водоотведения. </w:t>
        <w:tab/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Информация о возможности подключения(технологического присоединения) объекта капитального строительства к сетям газораспределения от 22.05.2023г., выданные АО «Газпром газораспределение Челябинск» филиал в г. Усть-Катаве</w:t>
      </w:r>
      <w:r>
        <w:rPr/>
        <w:t>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хнические условия подключения №44-23  от 10.05.2023 г.,  подключения объекта к сетям водоснабжения. </w:t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Технические условия подключения №45-23  от 10.04.2023 г.,  подключения объекта к сетям канализации. </w:t>
        <w:tab/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4. Информация о невозможности подключения(технологического присоединения) к системе теплоснабжения от 19.05.2023 исх№862, </w:t>
        <w:tab/>
      </w:r>
      <w:r>
        <w:rPr>
          <w:b/>
          <w:sz w:val="18"/>
          <w:szCs w:val="1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>- Не требуется.</w:t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 Банковские реквизиты и срок оплаты за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диновременным платежом в течение 30 дней со дня подписания протокола о результатах аукциона. Банковские реквизиты: УФК по Челябинской области (Управление имущественных и земельных отношений администрации Усть-Катавского городского округа: </w:t>
      </w:r>
      <w:r>
        <w:rPr>
          <w:b/>
          <w:sz w:val="18"/>
          <w:szCs w:val="18"/>
        </w:rPr>
        <w:t>Лот № 1, Лот № 2,  Лот № 3, Лот № 4 ,</w:t>
      </w:r>
      <w:r>
        <w:rPr>
          <w:sz w:val="18"/>
          <w:szCs w:val="18"/>
        </w:rPr>
        <w:t>л/с 04693019290), ИНН 7419000587; КПП 745701001; р/сч 03100643000000016900, Отделение Челябинск банка России//УФК по Челябинской области г. Челябинск, БИК 017501500, КБК 421 1 110501204 0000 120; ОКТМО 757550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 Усть-Ката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отношений </w:t>
        <w:tab/>
        <w:t xml:space="preserve">                                                                                     Я.В. Гриновский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https://utp.sberbank-ast.ru/Main/Notice/624/Contacts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6:00Z</dcterms:created>
  <dc:creator>1</dc:creator>
  <dc:description/>
  <cp:keywords/>
  <dc:language>en-US</dc:language>
  <cp:lastModifiedBy>Аня</cp:lastModifiedBy>
  <cp:lastPrinted>2023-07-05T11:46:00Z</cp:lastPrinted>
  <dcterms:modified xsi:type="dcterms:W3CDTF">2023-07-05T11:02:00Z</dcterms:modified>
  <cp:revision>9</cp:revision>
  <dc:subject/>
  <dc:title>ИЗВЕЩЕНИЕ</dc:title>
</cp:coreProperties>
</file>