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ей Челябинской области проконсультировали по вопросам оказания государственных услуг Росреестра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илиал Федеральной кадастровой палаты Росреестра по Челябинской области провел Единую горячую линию по разъяснению актуальных вопросов о порядке оказания государственных услуг Росреестра. Мероприятие прошло на территории всего регион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Работники Кадастровой палаты по Челябинской области помогли жителям региона разобраться в порядке оказания государственных услуг Росреестра и ответили на ряд актуальных вопросов. Приведем некоторые из поступивших вопрос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опрос от жительницы Аргаяша:</w:t>
      </w:r>
      <w:r>
        <w:rPr>
          <w:rFonts w:cs="Times New Roman" w:ascii="Times New Roman" w:hAnsi="Times New Roman"/>
          <w:iCs/>
        </w:rPr>
        <w:t xml:space="preserve"> Как нужно действовать при утере свидетельства о праве собственности на земельный участок при отсутствии кадастрового паспорта? Каким образом можно сделать его дубликат?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твет:</w:t>
      </w:r>
      <w:r>
        <w:rPr>
          <w:rFonts w:cs="Times New Roman" w:ascii="Times New Roman" w:hAnsi="Times New Roman"/>
          <w:iCs/>
        </w:rPr>
        <w:t xml:space="preserve"> Если земельный участок не стоит на кадастровом учете, то необходимо написать заявление в Кадастровую палату по Челябинской области о предоставлении копии документа и направить его по почтовому адресу: г. Челябинск, ул. 1 участок ЧЭМК, д. 1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В том случае, если участок стоит на учете, то следует обратиться в МФЦ или офис приема Кадастровой палаты и подать запрос на предоставление сведений из Единого государственного реестра недвижимости (ЕГРН). При себе необходимо иметь паспорт и СНИЛС. За предоставление сведений ЕГРН взимается госпошлин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опрос от жителя Челябинска:</w:t>
      </w:r>
      <w:r>
        <w:rPr>
          <w:rFonts w:cs="Times New Roman" w:ascii="Times New Roman" w:hAnsi="Times New Roman"/>
          <w:iCs/>
        </w:rPr>
        <w:t xml:space="preserve"> Можно ли совершать сделки с недвижимостью, принадлежащей несовершеннолетним?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Ответ:</w:t>
      </w:r>
      <w:r>
        <w:rPr>
          <w:rFonts w:cs="Times New Roman" w:ascii="Times New Roman" w:hAnsi="Times New Roman"/>
          <w:iCs/>
        </w:rPr>
        <w:t xml:space="preserve"> За несовершеннолетних детей, не достигших 14-летнего возраста, сделки могут совершать их родители или усыновители. Несовершеннолетние в возрасте от 14 до 18 лет совершают сделки с письменного согласия своих законных представителей — родителей и усыновителей. </w:t>
      </w:r>
    </w:p>
    <w:p>
      <w:pPr>
        <w:pStyle w:val="Normal"/>
        <w:spacing w:lineRule="auto" w:line="360"/>
        <w:ind w:left="0" w:right="0" w:firstLine="720"/>
        <w:jc w:val="both"/>
        <w:rPr>
          <w:rStyle w:val="StrongEmphasis"/>
          <w:rFonts w:ascii="Times New Roman" w:hAnsi="Times New Roman" w:eastAsia="Microsoft YaHei" w:cs="Times New Roman"/>
          <w:b w:val="false"/>
          <w:b w:val="false"/>
          <w:iCs/>
          <w:color w:val="000000"/>
          <w:spacing w:val="-4"/>
          <w:lang w:eastAsia="ru-RU"/>
        </w:rPr>
      </w:pPr>
      <w:r>
        <w:rPr>
          <w:rFonts w:cs="Times New Roman" w:ascii="Times New Roman" w:hAnsi="Times New Roman"/>
          <w:iCs/>
        </w:rPr>
        <w:t>Челябинцев также интересовали вопросы, касающиеся порядка предоставления сведений ЕГРН в электронном виде, стоимости выписки ЕГРН и порядка установления границ земельных участков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Microsoft YaHei" w:cs="Times New Roman" w:ascii="Times New Roman" w:hAnsi="Times New Roman"/>
          <w:b w:val="false"/>
          <w:iCs/>
          <w:color w:val="000000"/>
          <w:spacing w:val="-4"/>
          <w:lang w:eastAsia="ru-RU"/>
        </w:rPr>
        <w:t>Отметим, что мероприятия по повышению уровня информированности граждан о порядке оказания государственных услуг Росреестра проводятся в Кадастровой палате по Челябинской области регулярно, т.к. вопросы по кадастровому учету и регистрации прав являются актуальными для южноуральцев.</w:t>
      </w:r>
    </w:p>
    <w:p>
      <w:pPr>
        <w:pStyle w:val="Normal"/>
        <w:spacing w:lineRule="auto" w:line="360"/>
        <w:ind w:left="0" w:right="0" w:firstLine="61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4-07T09:28:15Z</dcterms:modified>
  <cp:revision>38</cp:revision>
  <dc:subject/>
  <dc:title/>
</cp:coreProperties>
</file>