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Южноуральские семьи продолжают получать</w:t>
      </w:r>
    </w:p>
    <w:p>
      <w:pPr>
        <w:pStyle w:val="Heading1"/>
        <w:shd w:fill="FFFFFF" w:val="clear"/>
        <w:suppressAutoHyphens w:val="true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жемесячные выплаты из средств материнского капитал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ПФР осуществляет ежемесячную выплату из средств материнского капитала семьям с низкими доходами, в которых с 2018 года родился или усыновлен второй ребенок, </w:t>
      </w:r>
      <w:r>
        <w:rPr>
          <w:sz w:val="22"/>
          <w:szCs w:val="22"/>
        </w:rPr>
        <w:t>Подать заявление о распоряжении материнским капиталом на ежемесячную выплату можно в любое время в течение полутора лет с момента появления второго ребенка в семье. Если обратиться в ПФР в первые полгода, выплата будет предоставлена с даты рождения или усыновления и семья получит средства за все прошедшие месяцы. При обращении позже 6 месяцев,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определить, имеет ли семья право на ежемесячную выплату в связи с рождением второго ребенка, необходимо разделить доходы родителей и детей за последние двенадцать месяцев  перед обращением  на двенадцать и на количество членов семьи, включая второго ребенка. Если полученная величина окажется меньше 1,5 кратной величины прожиточного минимума трудоспособного населения в субъекте, можно подавать заявление на ежемесячную выплату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 ежемесячной выплаты в 2019 году применяется прожиточный минимум трудоспособного населения за 2 квартал 2018 года. В Челябинской области он составляет 10344 рубля. Если ежемесячный доход на каждого члена семьи за последние 12 месяцев перед обращением был меньше 15 516 рублей, то семья может обратиться в территориальные органы ПФР Челябинской области с заявлением на ежемесячную выплату из средств материнского капитала. Размер ежемесячной выплаты из средств материнского капитала в 2019 году составляет 10 147 рублей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Для удобства расчетов на сайте </w:t>
      </w:r>
      <w:r>
        <w:rPr>
          <w:sz w:val="22"/>
          <w:szCs w:val="22"/>
          <w:shd w:fill="FFFFFF" w:val="clear"/>
        </w:rPr>
        <w:t>ПФР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pfrf.ru</w:t>
        </w:r>
      </w:hyperlink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 xml:space="preserve"> 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 При расчете среднедушевого дохода семьи  учитываются доходы с места работы (службы, учебы),  пенсии,  пособия, стипендии и некоторые виды денежных компенсаций. При обращении в ПФР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любых источников в связи с чрезвычайными происшествиями и террористическими актам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ежемесячной выплаты можно подать в клиентской службе ПФР, МФЦ или через «Личный кабинет гражданина» на сайте ПФР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выплата предоставляется семье до тех пор, пока ребенку не исполнится полтора года, при этом первый выплатной период рассчитан на год, после чего нужно вновь подать заявление в ПФР. Ежемесячная выплата   прекращается, если материнский капитал использован полностью, семья  переезжает для  постоянного проживания в другой регион Российской Федерации,  ребенку исполнилось полтора года и в случае отказа  от выплаты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Следует помнить, что ежемесячная выплата не назначается, если  второй ребенок находится на полном государственном обеспечении, а также в случае  лишения  владельца сертификата  родительских прав в отношении этого ребенка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00" w:val="clear"/>
        </w:rPr>
      </w:pPr>
      <w:r>
        <w:rPr>
          <w:color w:val="333333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08.2019</w:t>
      </w:r>
    </w:p>
    <w:p>
      <w:pPr>
        <w:pStyle w:val="Heading1"/>
        <w:shd w:fill="FFFFFF" w:val="clear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dc:language>en-US</dc:language>
  <cp:lastModifiedBy>srvadm</cp:lastModifiedBy>
  <cp:lastPrinted>2019-08-26T13:29:00Z</cp:lastPrinted>
  <dcterms:modified xsi:type="dcterms:W3CDTF">2019-08-27T03:15:00Z</dcterms:modified>
  <cp:revision>24</cp:revision>
  <dc:subject/>
  <dc:title>… рублей списал ПФР с банковских счетов работодателей-должников</dc:title>
</cp:coreProperties>
</file>