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spacing w:lineRule="auto" w:line="240"/>
        <w:ind w:firstLine="709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1 г.                                                                                      № 1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973"/>
      </w:tblGrid>
      <w:tr>
        <w:trPr>
          <w:trHeight w:val="1611" w:hRule="atLeast"/>
        </w:trPr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 организации предоставления дополнительного образования детей в муниципальных образовательных организациях Усть-Катавского городского округа</w:t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97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tLeast" w:line="175" w:before="97" w:after="0"/>
        <w:rPr>
          <w:rFonts w:ascii="Helvetica" w:hAnsi="Helvetica" w:cs="Helvetica"/>
          <w:color w:val="737272"/>
          <w:sz w:val="12"/>
          <w:szCs w:val="12"/>
        </w:rPr>
      </w:pPr>
      <w:r>
        <w:rPr>
          <w:rFonts w:cs="Helvetica" w:ascii="Helvetica" w:hAnsi="Helvetica"/>
          <w:color w:val="737272"/>
          <w:sz w:val="12"/>
          <w:szCs w:val="12"/>
        </w:rPr>
        <w:t> </w:t>
      </w:r>
    </w:p>
    <w:p>
      <w:pPr>
        <w:pStyle w:val="Heading1"/>
        <w:spacing w:lineRule="auto" w:line="240"/>
        <w:ind w:firstLine="851"/>
        <w:jc w:val="both"/>
        <w:rPr/>
      </w:pPr>
      <w:r>
        <w:rPr>
          <w:b w:val="false"/>
          <w:color w:val="000000"/>
        </w:rPr>
        <w:t xml:space="preserve">В целях организации </w:t>
      </w:r>
      <w:r>
        <w:rPr>
          <w:b w:val="false"/>
        </w:rPr>
        <w:t xml:space="preserve"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 организации предоставления дополнительного образования детей, в соответствии с Федеральным законом Российской Федерации от 06.10.2003г. № 131-ФЗ "Об общих принципах организации местного самоуправления в Российской Федерации", Федеральным законом Российской Федерации от 29.12.2012г. № 272-ФЗ «Об образовании в Российской Федерации»,  руководствуясь п.35 ст.29 Устава Усть-Катавского городского округа Челябинской области,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ое «</w:t>
      </w:r>
      <w:r>
        <w:rPr>
          <w:sz w:val="28"/>
          <w:szCs w:val="28"/>
        </w:rPr>
        <w:t>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 организации предоставления дополнительного образования детей в муниципальных образовательных организациях Усть-Катавского городского округ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Cs/>
          <w:sz w:val="28"/>
          <w:szCs w:val="28"/>
        </w:rPr>
        <w:t xml:space="preserve">Общему отделу администрации Усть-Катавского городского округа (О.Л.Толоконниковой) разместить данное постановление на официальном сайте Усть-Катавского городского округа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ukg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su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сть-Катавского городского округа от 31.12.2013г. № 1928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б организации предоставления общедоступного и бесплат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и организация предоставления дополнительного образования детей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Усть-Ката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Харитонова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городского округа                                       </w:t>
      </w:r>
      <w:r>
        <w:rPr/>
        <w:t>С.Д. Семков</w:t>
      </w:r>
      <w:r>
        <w:rPr>
          <w:sz w:val="28"/>
          <w:szCs w:val="28"/>
        </w:rPr>
        <w:t xml:space="preserve">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ь-Катавского городск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 ___</w:t>
            </w:r>
            <w:r>
              <w:rPr>
                <w:u w:val="single"/>
              </w:rPr>
              <w:t>30.12.2021г</w:t>
            </w:r>
            <w:r>
              <w:rPr/>
              <w:t xml:space="preserve">.____№ </w:t>
            </w:r>
            <w:r>
              <w:rPr>
                <w:u w:val="single"/>
              </w:rPr>
              <w:t>1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 организации предоставления дополнительного образования детей в муниципальных 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 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ледующими нормативно-правов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 от 20.11.1989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г.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2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г. № 152-ФЗ «О защите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693" w:leader="none"/>
          <w:tab w:val="left" w:pos="3588" w:leader="none"/>
          <w:tab w:val="left" w:pos="4087" w:leader="none"/>
          <w:tab w:val="left" w:pos="5591" w:leader="none"/>
          <w:tab w:val="left" w:pos="6016" w:leader="none"/>
          <w:tab w:val="left" w:pos="7401" w:leader="none"/>
          <w:tab w:val="left" w:pos="8115" w:leader="none"/>
        </w:tabs>
        <w:spacing w:lineRule="auto" w:line="228" w:before="3" w:after="0"/>
        <w:ind w:left="0" w:right="163" w:hanging="0"/>
        <w:jc w:val="both"/>
        <w:rPr/>
      </w:pPr>
      <w:r>
        <w:rPr>
          <w:spacing w:val="-1"/>
          <w:sz w:val="28"/>
          <w:szCs w:val="28"/>
        </w:rPr>
        <w:t xml:space="preserve">Федеральный </w:t>
      </w:r>
      <w:r>
        <w:rPr>
          <w:sz w:val="28"/>
          <w:szCs w:val="28"/>
        </w:rPr>
        <w:t>закон</w:t>
        <w:tab/>
        <w:t>от</w:t>
        <w:tab/>
        <w:t>27.07.2010г.</w:t>
        <w:tab/>
        <w:t>№210-ФЗ</w:t>
        <w:tab/>
        <w:t xml:space="preserve">«Об </w:t>
      </w:r>
      <w:r>
        <w:rPr>
          <w:spacing w:val="-2"/>
          <w:w w:val="95"/>
          <w:sz w:val="28"/>
          <w:szCs w:val="28"/>
        </w:rPr>
        <w:t>организации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ых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ых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уг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25" w:leader="none"/>
        </w:tabs>
        <w:spacing w:lineRule="auto" w:line="230"/>
        <w:ind w:left="0" w:right="142" w:hanging="0"/>
        <w:rPr>
          <w:sz w:val="28"/>
          <w:szCs w:val="28"/>
        </w:rPr>
      </w:pPr>
      <w:r>
        <w:rPr>
          <w:w w:val="95"/>
          <w:sz w:val="28"/>
          <w:szCs w:val="28"/>
        </w:rPr>
        <w:t>приказ Министерства просвещения Российской Федерации о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1.07.2020 г. №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73 «Об утверждении Порядка организации и осущест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ам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 образовательным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ам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школьного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»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b w:val="false"/>
          <w:w w:val="95"/>
        </w:rPr>
        <w:t>приказ Министерства просвещения Российской Федерации от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w w:val="95"/>
        </w:rPr>
        <w:t>22.08.2021 г. №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w w:val="95"/>
        </w:rPr>
        <w:t xml:space="preserve">115 </w:t>
      </w:r>
      <w:r>
        <w:rPr>
          <w:b w:val="false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иказ Министерства просвещения РФ от 9.11.2018 г. № 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32"/>
        <w:ind w:left="0" w:right="131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Закон Челябинской области от 30.08.2013 г. №515-3O «Об образовании 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Челябин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ласти»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Устав Усть-Катавского городского округа Челябинской области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ложение об Управлении образования администрации Усть-Катавского городского округ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1.2. Организац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школьного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ч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го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ного общего, среднего общего образования и дополнительного образования детей осуществля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р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ь-Катавского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(далее – Управление образова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является </w:t>
      </w:r>
      <w:r>
        <w:rPr>
          <w:sz w:val="28"/>
          <w:szCs w:val="28"/>
        </w:rPr>
        <w:t>отраслевым органом администрации Усть-Катавского городского округа, осуществляющим функции по решению вопросов местного значения в сфере образования  и молодежной поли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3. У</w:t>
      </w:r>
      <w:r>
        <w:rPr>
          <w:rStyle w:val="Markedcontent"/>
          <w:sz w:val="28"/>
          <w:szCs w:val="28"/>
        </w:rPr>
        <w:t>чредителем муниципальных образовательных организаций (далее –  образовательная организация) является муниципальное образование Усть – Катавски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городской округ. Функции и полномочия Учредителя осуществляет Управление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образования. </w:t>
      </w:r>
    </w:p>
    <w:p>
      <w:pPr>
        <w:pStyle w:val="Style19"/>
        <w:tabs>
          <w:tab w:val="clear" w:pos="708"/>
          <w:tab w:val="left" w:pos="1535" w:leader="none"/>
        </w:tabs>
        <w:spacing w:lineRule="auto" w:line="240"/>
        <w:ind w:left="0" w:right="130" w:hanging="0"/>
        <w:rPr/>
      </w:pPr>
      <w:r>
        <w:rPr>
          <w:sz w:val="28"/>
          <w:szCs w:val="28"/>
        </w:rPr>
        <w:t>1.4. 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ирую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9"/>
        <w:tabs>
          <w:tab w:val="clear" w:pos="708"/>
          <w:tab w:val="left" w:pos="1353" w:leader="none"/>
        </w:tabs>
        <w:ind w:left="0" w:right="136" w:hanging="0"/>
        <w:rPr/>
      </w:pPr>
      <w:r>
        <w:rPr>
          <w:sz w:val="28"/>
          <w:szCs w:val="28"/>
        </w:rPr>
        <w:t>1.5. Имущество образовательных организаций закрепляется за ним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Style19"/>
        <w:tabs>
          <w:tab w:val="clear" w:pos="708"/>
          <w:tab w:val="left" w:pos="1334" w:leader="none"/>
        </w:tabs>
        <w:ind w:left="0" w:right="135" w:hanging="0"/>
        <w:rPr/>
      </w:pPr>
      <w:r>
        <w:rPr>
          <w:sz w:val="28"/>
          <w:szCs w:val="28"/>
        </w:rPr>
        <w:t>1.6. Органы местного самоуправления обеспечивают содержание зд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19"/>
        <w:tabs>
          <w:tab w:val="clear" w:pos="708"/>
          <w:tab w:val="left" w:pos="1367" w:leader="none"/>
        </w:tabs>
        <w:ind w:left="0" w:right="140" w:hanging="0"/>
        <w:rPr/>
      </w:pPr>
      <w:r>
        <w:rPr>
          <w:sz w:val="28"/>
          <w:szCs w:val="28"/>
        </w:rPr>
        <w:t>1.7. С целью обеспечения прав граждан, проживающих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 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осуществляет учет детей, подлежащих обучению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9"/>
        <w:tabs>
          <w:tab w:val="clear" w:pos="708"/>
          <w:tab w:val="left" w:pos="1350" w:leader="none"/>
        </w:tabs>
        <w:spacing w:lineRule="auto" w:line="240"/>
        <w:ind w:left="0" w:right="134" w:hanging="0"/>
        <w:rPr>
          <w:sz w:val="28"/>
          <w:szCs w:val="28"/>
        </w:rPr>
      </w:pPr>
      <w:r>
        <w:rPr>
          <w:sz w:val="28"/>
          <w:szCs w:val="28"/>
        </w:rPr>
        <w:t>1.8.Деятельность образовательных организаций регулируется уставам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.    </w:t>
      </w:r>
    </w:p>
    <w:p>
      <w:pPr>
        <w:pStyle w:val="Style19"/>
        <w:tabs>
          <w:tab w:val="clear" w:pos="708"/>
          <w:tab w:val="left" w:pos="1618" w:leader="none"/>
        </w:tabs>
        <w:spacing w:lineRule="auto" w:line="240"/>
        <w:ind w:left="0" w:right="136" w:hanging="0"/>
        <w:rPr/>
      </w:pPr>
      <w:r>
        <w:rPr>
          <w:sz w:val="28"/>
          <w:szCs w:val="28"/>
        </w:rPr>
        <w:t>1.9. 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соответств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9"/>
        <w:tabs>
          <w:tab w:val="clear" w:pos="708"/>
          <w:tab w:val="left" w:pos="1518" w:leader="none"/>
        </w:tabs>
        <w:spacing w:lineRule="auto" w:line="228" w:before="70" w:after="0"/>
        <w:ind w:left="0" w:right="154" w:hanging="0"/>
        <w:rPr/>
      </w:pPr>
      <w:r>
        <w:rPr>
          <w:sz w:val="28"/>
          <w:szCs w:val="28"/>
        </w:rPr>
        <w:t xml:space="preserve">1.10. </w:t>
      </w:r>
      <w:r>
        <w:rPr>
          <w:w w:val="95"/>
          <w:sz w:val="28"/>
          <w:szCs w:val="28"/>
        </w:rPr>
        <w:t>Упр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атрива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упающ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щения</w:t>
      </w:r>
      <w:r>
        <w:rPr>
          <w:spacing w:val="-66"/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граждан по вопросам совершенствования организации и повышения каче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доступ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спла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школьного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ч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9"/>
        <w:tabs>
          <w:tab w:val="clear" w:pos="708"/>
          <w:tab w:val="left" w:pos="1468" w:leader="none"/>
        </w:tabs>
        <w:spacing w:lineRule="auto" w:line="230"/>
        <w:ind w:left="0" w:right="128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w w:val="95"/>
          <w:sz w:val="28"/>
          <w:szCs w:val="28"/>
        </w:rPr>
        <w:t>В случае прекращения деятельности образовательной организ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ннулир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приостановления соответствующей лицензии, лишения 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исте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о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енной аккредит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ующей образовательной программе, Учредитель в лице У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 совершеннолетних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468" w:leader="none"/>
        </w:tabs>
        <w:spacing w:lineRule="auto" w:line="230"/>
        <w:ind w:left="0" w:right="128" w:hanging="0"/>
        <w:jc w:val="right"/>
        <w:rPr>
          <w:spacing w:val="1"/>
          <w:sz w:val="24"/>
          <w:szCs w:val="28"/>
        </w:rPr>
      </w:pPr>
      <w:r>
        <w:rPr>
          <w:spacing w:val="1"/>
          <w:sz w:val="24"/>
          <w:szCs w:val="28"/>
        </w:rPr>
        <w:t>2</w:t>
      </w:r>
    </w:p>
    <w:p>
      <w:pPr>
        <w:pStyle w:val="Style19"/>
        <w:tabs>
          <w:tab w:val="clear" w:pos="708"/>
          <w:tab w:val="left" w:pos="1468" w:leader="none"/>
        </w:tabs>
        <w:spacing w:lineRule="auto" w:line="230"/>
        <w:ind w:left="0" w:right="128" w:hanging="0"/>
        <w:rPr/>
      </w:pP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уровн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Style19"/>
        <w:tabs>
          <w:tab w:val="clear" w:pos="708"/>
          <w:tab w:val="left" w:pos="1518" w:leader="none"/>
        </w:tabs>
        <w:spacing w:lineRule="auto" w:line="228" w:before="70" w:after="0"/>
        <w:ind w:left="0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25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2. Система</w:t>
      </w:r>
      <w:r>
        <w:rPr>
          <w:b/>
          <w:spacing w:val="12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общего</w:t>
      </w:r>
      <w:r>
        <w:rPr>
          <w:b/>
          <w:spacing w:val="7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образования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w w:val="95"/>
          <w:sz w:val="28"/>
          <w:szCs w:val="28"/>
        </w:rPr>
        <w:t>Система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го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ключает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б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365" w:leader="none"/>
        </w:tabs>
        <w:spacing w:before="4" w:after="0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>феде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ы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е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личных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а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ровня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или)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179" w:leader="none"/>
          <w:tab w:val="left" w:pos="2190" w:leader="none"/>
          <w:tab w:val="left" w:pos="3214" w:leader="none"/>
          <w:tab w:val="left" w:pos="4791" w:leader="none"/>
          <w:tab w:val="left" w:pos="5166" w:leader="none"/>
          <w:tab w:val="left" w:pos="6968" w:leader="none"/>
          <w:tab w:val="left" w:pos="7694" w:leader="none"/>
        </w:tabs>
        <w:spacing w:before="2" w:after="0"/>
        <w:ind w:left="0" w:right="136" w:hanging="0"/>
        <w:rPr/>
      </w:pPr>
      <w:r>
        <w:rPr>
          <w:sz w:val="28"/>
          <w:szCs w:val="28"/>
        </w:rPr>
        <w:t>сеть муниципальных образовательных организаций,  реализующих образовательные программы разных типов и вид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3630" w:leader="none"/>
          <w:tab w:val="left" w:pos="6083" w:leader="none"/>
          <w:tab w:val="left" w:pos="6696" w:leader="none"/>
          <w:tab w:val="left" w:pos="8382" w:leader="none"/>
        </w:tabs>
        <w:spacing w:before="1" w:after="0"/>
        <w:ind w:left="0" w:right="147" w:hanging="0"/>
        <w:rPr>
          <w:sz w:val="28"/>
          <w:szCs w:val="28"/>
        </w:rPr>
      </w:pPr>
      <w:r>
        <w:rPr>
          <w:sz w:val="28"/>
          <w:szCs w:val="28"/>
        </w:rPr>
        <w:t>обучающихся</w:t>
        <w:tab/>
        <w:t>(воспитанников)</w:t>
        <w:tab/>
        <w:t>и</w:t>
        <w:tab/>
        <w:t>родителей</w:t>
        <w:tab/>
      </w:r>
      <w:r>
        <w:rPr>
          <w:w w:val="95"/>
          <w:sz w:val="28"/>
          <w:szCs w:val="28"/>
        </w:rPr>
        <w:t>(законных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ителей)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совершеннолетних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ихся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воспитанников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364" w:leader="none"/>
          <w:tab w:val="left" w:pos="1365" w:leader="none"/>
          <w:tab w:val="left" w:pos="3667" w:leader="none"/>
          <w:tab w:val="left" w:pos="5884" w:leader="none"/>
          <w:tab w:val="left" w:pos="7520" w:leader="none"/>
          <w:tab w:val="left" w:pos="8617" w:leader="none"/>
          <w:tab w:val="left" w:pos="9054" w:leader="none"/>
        </w:tabs>
        <w:ind w:left="0" w:right="138" w:hanging="0"/>
        <w:rPr/>
      </w:pPr>
      <w:r>
        <w:rPr>
          <w:sz w:val="28"/>
          <w:szCs w:val="28"/>
        </w:rPr>
        <w:t>Управ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right="147" w:hanging="0"/>
        <w:rPr/>
      </w:pPr>
      <w:r>
        <w:rPr>
          <w:w w:val="95"/>
          <w:sz w:val="28"/>
          <w:szCs w:val="28"/>
        </w:rPr>
        <w:t>консультативные, совещательные и иные органы, созданные орган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w w:val="95"/>
          <w:sz w:val="28"/>
          <w:szCs w:val="28"/>
        </w:rPr>
        <w:t>Общее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е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уется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им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ровня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1143" w:leader="none"/>
        </w:tabs>
        <w:ind w:left="0" w:hanging="0"/>
        <w:rPr/>
      </w:pPr>
      <w:r>
        <w:rPr>
          <w:spacing w:val="-1"/>
          <w:sz w:val="28"/>
          <w:szCs w:val="28"/>
        </w:rPr>
        <w:t>дошко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1141" w:leader="none"/>
        </w:tabs>
        <w:ind w:left="0" w:hanging="0"/>
        <w:rPr/>
      </w:pPr>
      <w:r>
        <w:rPr>
          <w:sz w:val="28"/>
          <w:szCs w:val="28"/>
        </w:rPr>
        <w:t>нач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1142" w:leader="none"/>
        </w:tabs>
        <w:spacing w:before="2" w:after="0"/>
        <w:ind w:left="0" w:hanging="0"/>
        <w:rPr/>
      </w:pPr>
      <w:r>
        <w:rPr>
          <w:sz w:val="28"/>
          <w:szCs w:val="28"/>
        </w:rPr>
        <w:t>осно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1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145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145" w:hanging="0"/>
        <w:rPr/>
      </w:pPr>
      <w:r>
        <w:rPr>
          <w:spacing w:val="-1"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Усть-Катавский городской округ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ип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211" w:leader="none"/>
        </w:tabs>
        <w:spacing w:before="5" w:after="0"/>
        <w:ind w:left="0" w:right="122" w:hanging="0"/>
        <w:rPr/>
      </w:pPr>
      <w:r>
        <w:rPr>
          <w:sz w:val="28"/>
          <w:szCs w:val="28"/>
        </w:rPr>
        <w:t>дошко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, осуществляющая в качестве основной цели ее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смотр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 ух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070" w:leader="none"/>
        </w:tabs>
        <w:spacing w:before="69" w:after="0"/>
        <w:ind w:left="0" w:right="150" w:hanging="0"/>
        <w:rPr/>
      </w:pPr>
      <w:r>
        <w:rPr>
          <w:sz w:val="28"/>
          <w:szCs w:val="28"/>
        </w:rPr>
        <w:t>общеобразовательная 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ая орган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Усть-Катавский городской округ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рганизациях дополнительного </w:t>
      </w:r>
      <w:r>
        <w:rPr>
          <w:sz w:val="28"/>
          <w:szCs w:val="28"/>
        </w:rPr>
        <w:t xml:space="preserve">образования– </w:t>
      </w:r>
      <w:r>
        <w:rPr>
          <w:sz w:val="28"/>
          <w:szCs w:val="28"/>
          <w:shd w:fill="FFFFFF" w:val="clear"/>
        </w:rPr>
        <w:t>образовательных организациях, осуществляющих в качестве основной цели деятельности образовательную деятельность по дополнительным общеобразовательным программам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right="145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требност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елен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е 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прав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ую деятель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 следую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м программа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right="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0" w:right="145" w:hanging="0"/>
        <w:jc w:val="right"/>
        <w:rPr>
          <w:sz w:val="24"/>
          <w:szCs w:val="28"/>
        </w:rPr>
      </w:pPr>
      <w:r>
        <w:rPr>
          <w:sz w:val="24"/>
          <w:szCs w:val="28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" w:after="0"/>
        <w:ind w:left="0" w:right="140" w:hanging="0"/>
        <w:jc w:val="both"/>
        <w:rPr/>
      </w:pPr>
      <w:r>
        <w:rPr>
          <w:sz w:val="28"/>
          <w:szCs w:val="28"/>
        </w:rPr>
        <w:t>до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3" w:after="0"/>
        <w:ind w:left="0" w:right="163" w:hanging="0"/>
        <w:jc w:val="both"/>
        <w:rPr/>
      </w:pP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школьного образования, дополнительные общеобразовательные программы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получения общего образования, дошкольного и дополни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своение общеобразовательных программ дошкольного, начального общего, основного общего, среднего общего и дополнительного образования (далее – общеобразовательных программ) регламентируется федеральным государственным стандартом общего образования, санитарно эпидемиологическими правилами, иными нормативно-правовыми актами всех уровней, уставами и локальными актами 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щее образование может быть получено в образовательных организациях, а также вне образовательных организаций - в форме семейного образования. Среднее общее образование может быть получено в форме самообразования</w:t>
      </w:r>
      <w:r>
        <w:rPr>
          <w:sz w:val="28"/>
          <w:szCs w:val="28"/>
          <w:vertAlign w:val="superscript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3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учение в форме семейного образования и самообразования (вне организации, осуществляющей образовательную деятельность) осуществляется с правом последующего прохождения в соответствии с частью 3 статьи 17 Федерального закона «Об образовании в Российской Федерации» от 29.12.2012г № 273-ФЗ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детей-инвалидов также в соответствии с индивидуальной программой реабилитации инвал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новными формами получения дошкольного образования в Усть-Катавском городском округе является воспитание, обучение и развитие детей в муниципальных дошкольных образовательных организациях, и в группа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овременного пребывания детей на базе дошкольных образовательных организаций и общеобразовательных шко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3.8.1. Отношения между образовательной организацией, реализующей основную общеобразовательную программу дошкольного образования, и родителями (законными представителями) воспитанников регулируются договором между ними, заключаемым в 2-х экземплярах, один из которых хранится в образовательной организации, а второй выдается на руки родителям (законным представителя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2. Порядок комплектования детьми дошкольной образовательной организации, режим работы, длительность пребывания детей, а также вопросы, касающиеся взимания родительской платы за содержание детей в образовательных организациях, реализующих образовательную программу дошкольного образования, обращения за компенсацией части родительской платы, предоставления льгот по родительской плате, определяются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В целях наилучшей адаптации вновь поступающих в дошкольные образовательные организации детей, возможно, их временное пребывание в адаптационных группах, деятельность которых регламентируется соответствующими локальными актами дан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На базе действующих дошкольных образовательных организаций могут создаваться консультационные пункты для оказания помощи семьям, воспитывающим детей дошкольного возраста на до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В целях реализации государственной политики в области дошкольного образования возможно создание новых форм дошкольных организаций: групп семейного воспитания, мини-детского сада, центров игровой поддержки ребенка,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и, осуществляющие образовательную деятельность по дополнительным общеразвивающим программам, организуют образовательный процесс в соответствии с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.1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, по группам, индивидуально или всем составом объеди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2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3.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4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 Допускается сочетание различных форм получения образования и форм обучения, в том числе посредством сетевых ф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еспечение предоставления общедоступного и бесплатного общего образования, дошкольного и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ение предоставления общедоступного и бесплатного общего образования, дошкольного и дополнительного образования детей осуществляется Управлением образования посредствам полномочий и функций, к числу которых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Организационное, правовое, информационное обеспечение муниципальной системы образования. Содействие созданию финансовых и материально-технических условий для функционирования учреждений образования и обеспечения их учебно-методическими пособиями, учебниками, техническими средствами обучения, оборудованием, материалами и т.д. в рамках утвержденного бюджета. Содействие развитию и совершенствованию новых хозяйственных механизмов в деятельности образовательных организаций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дготовка и проведение социально-педагогической экспертизы проектов, программ и решений по вопросам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Проведение единой государственной политики в сфере образования, учитывая национальную специфику и специфику муниципал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. Координация работы в сфере образовательной деятельности с другими государственными, профессиональными, общественными структурами в целях обеспечения функционирования полной и сбалансированной системы образования и реализации образовательных запросов жителей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5. Координация и регулирование инновационных процессов, исследовательской деятельности, разработок и освоения нового содержания, технологий образовательного процесса в систем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6. Создание условий для эффективной образовательной деятельности в образовательных организациях, расширение их совместной деятельности с общественностью, средствами массовой информации, органами государственной власти 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Организация работы по участию образовательных организаций в проектах в сфере «Образование», в том числе в Нацпро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8. Осуществление мониторинга результатов образовательной деятельности обучающихся и программы развития образования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Формирование заказа и стимулирование научных, авторских разработок, ориентированных на развитие системы образования, инновационных учебных заведений, новых технологий в них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Оказание консультационной помощи муниципальным образовательным организациям в вопросах лицензирования и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1. Разработка и обоснование бюджета системы образования округа, образовательных нормативов, планов капитального ремонта и строительства, материально-технического обеспечения муниципальных образовате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2. Осуществление мероприятий по реконструкции и капитальному ремонту зданий муниципальных образовательных организаций, проведение экспертизы проектно-сметной документации (с привлечением соответствующих специалистов) на строительство муниципальных объектов образования, осуществление контроля за производством работ в пределах свои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3. Принятие мер по сохранности, развитию и совершенствованию основных фондов системы образования; определение назначения и использования зданий, сооружений и территорий образовательных организаций округа в соответствии с их основными целями и задач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4. Обеспечение гарантий прав граждан на образование и социальную защиту детей и работников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5. Определение муниципального заказа на виды и уровни образовательных услуг образовате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6. Координация комплектования образовательных организаций, в т.ч. школ, дошкольных образовательных организаций, специальных групп и классов, устройство детей, находящихся в трудной жизненной ситуации, в интернатное отделение коррекционного учреждения; осуществление организации работы по постановке на учет (очередь) детей, подлежащих устройству в дошкольные образовательные организации Усть-Катавского городского округа и направление их в дошкольные образовательные организации; контроль за распределением и устройством детей в них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17. Координация работы муниципального специального коррекционного образовательного учреждения для обучающихся, воспитанников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8. Контроль за выполнением мероприятий, обеспечивающих охрану жизни и здоровья детей, подростков в муниципальных образовательных организациях (в определенных случаях - совместно с органами здравоохранения, Госпожнадзором, Госинспекцией тру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9. Реализация кадровой политики в области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0. Формирование све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потребности в педагогических кадр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передовом педагогическом опы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резерве педагогических и руководящих кад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етеранах педагогического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1. Представление интересов по вопросам образования на уровне муниципального округа, области,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2. Проведение конференций, семинаров, совещаний; участие в работе органов, комиссий и комитетов разных уровней по вопросам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3. Организация и осуществление обмена опытом специалистов все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ней в сфере образования Усть-Ката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4. Рассмотрение в установленном законодательством порядке писем, заявлений, жалоб; прием граждан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5. Организация проведения окружных мероприятий с обучающимися (предметные олимпиады, смотры, конкурсы, спортивные соревнования, выставки детского творчества, фестивали художественной самодеятельности и семейного творчест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6. Участие в организации отдыха и оздоровления детей 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Лицам, успешно прошедшим итоговую аттестацию, выдаются документы об образовании (в соответствии со статьей 60 Федерального Закона «Об образовании в Российской Федерации» от 29.12.2012г  № 273-ФЗ). </w:t>
      </w:r>
    </w:p>
    <w:p>
      <w:pPr>
        <w:pStyle w:val="Normal"/>
        <w:jc w:val="both"/>
        <w:rPr/>
      </w:pPr>
      <w:r>
        <w:rPr>
          <w:sz w:val="28"/>
          <w:szCs w:val="28"/>
        </w:rPr>
        <w:t>4.4. Лицам, не прошедшим итоговой аттестации или получившим на итоговой аттестации неудовлетворительные результаты, выдается справка об обучении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ирование предоставления общедоступного и бесплатного общ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дошкольного и дополнительного образования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Источниками финансирования организации предоставления общедоступного и бесплатного общего образования, дошкольного и дополнительного образования детей на территории Усть-Катавского городского округа являются: средства областного и муниципального бюджетов, субвенции, дотации, иные не запрещенные законодательством источ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Финансирование образовательных организаций за счет средств областного бюджета осуществляется на основе нормативов финансирования или иной предусмотренной законом основ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2.Финансирование образовательных организаций за счет средств бюджета муниципалитета осуществляется на основе муниципальных нормативов финансирования или иной предусмотренной законом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За счёт средств бюджета округа, направляемых на обеспечение организации предоставления общедоступного и бесплатного общего образования, дошкольного и дополнительного образования финансирую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е расходы (за исключением расходов по обеспечению образовательного процесса, отнесенных к полномочиям органов государственной власти субъекта Российской Федерации – Челябинской област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ебели, в т.ч. ученичес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ые услуги (оплата содержания помещений, тепловой и электрической энергии, холодного и горячего водоснабж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а зданий, сооружений, земли, транспортных средств иного имущества;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стройство прилагающей к образовательной организации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по содержанию имущества образовательных организаций, в том числе: техническое обслуживание, капитальный и текущий ремонт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чистоте зданий, помещений, дворов, иного имущества (в т. ч. уборка и вывоз снега, мусора, дезинфекция, дезинсекция, дератизация, санитарно-гигиеническое обслужива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бытовой химии, включая моющиеся средства, щеток, мастики, материалов для текущих хозяйственных целей, хозяйственного инвента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предписаний надзорных орг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ведомственная (в т.ч. пожарная) охрана, охранная и пожарная сигнализация (установка, наладка и эксплуатац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офилактических медицинских осмотров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4. Вышеназванный перечень расходных обязательств не является исчерпыв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>5.2. Финансирование образовательных организаций осуществляется на основании утвержденных бюджетных смет и планов финансово-хозяйственной деятельности организаций в пределах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 финансировании образовательных организаций на добровольной основе в рамках благотворительной деятельности могут принимать участие организации, предприятия, частные лица, в т.ч. родители (законные представители)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5.4. Организация питания в образовательных организациях организуется за счет межбюджетных трансфертов из федерального и областного бюджетов, местного бюджета, средств родителей (законных представителей) обучающихся, а также платы, взимаемой с родителей (законных представителей) за уход и содержание детей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9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" w:hanging="160"/>
      </w:pPr>
      <w:rPr>
        <w:rFonts w:ascii="Liberation Serif" w:hAnsi="Liberation Serif" w:cs="Liberation Serif" w:hint="default"/>
        <w:w w:val="96"/>
        <w:lang w:val="ru-RU" w:bidi="ar-SA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2" w:hanging="314"/>
      </w:pPr>
      <w:rPr>
        <w:sz w:val="29"/>
        <w:szCs w:val="29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2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95"/>
      </w:pPr>
      <w:rPr>
        <w:sz w:val="24"/>
        <w:szCs w:val="29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4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7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9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" w:hanging="540"/>
      </w:pPr>
      <w:rPr>
        <w:sz w:val="24"/>
        <w:szCs w:val="29"/>
        <w:w w:val="96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firstLine="709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4"/>
      <w:sz w:val="24"/>
      <w:szCs w:val="29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95"/>
      <w:lang w:val="ru-RU" w:bidi="ar-SA"/>
    </w:rPr>
  </w:style>
  <w:style w:type="character" w:styleId="WW8Num8z0">
    <w:name w:val="WW8Num8z0"/>
    <w:qFormat/>
    <w:rPr>
      <w:spacing w:val="-1"/>
      <w:w w:val="91"/>
      <w:lang w:val="ru-RU" w:bidi="ar-SA"/>
    </w:rPr>
  </w:style>
  <w:style w:type="character" w:styleId="WW8Num8z1">
    <w:name w:val="WW8Num8z1"/>
    <w:qFormat/>
    <w:rPr>
      <w:w w:val="95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4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Markedcontent">
    <w:name w:val="markedcontent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firstLine="7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7" w:firstLine="712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3:00Z</dcterms:created>
  <dc:creator>User</dc:creator>
  <dc:description/>
  <cp:keywords/>
  <dc:language>en-US</dc:language>
  <cp:lastModifiedBy>Чернова Елена Александровна</cp:lastModifiedBy>
  <cp:lastPrinted>2022-05-26T17:00:00Z</cp:lastPrinted>
  <dcterms:modified xsi:type="dcterms:W3CDTF">2022-05-26T12:01:00Z</dcterms:modified>
  <cp:revision>41</cp:revision>
  <dc:subject/>
  <dc:title/>
</cp:coreProperties>
</file>