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100"/>
      <w:bookmarkStart w:id="1" w:name="sub_10100"/>
      <w:bookmarkEnd w:id="1"/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789"/>
        <w:gridCol w:w="1517"/>
      </w:tblGrid>
      <w:tr>
        <w:trPr>
          <w:trHeight w:val="37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C59"/>
            <w:bookmarkStart w:id="3" w:name="RANGE!A1%3AC59"/>
            <w:bookmarkEnd w:id="3"/>
          </w:p>
        </w:tc>
        <w:tc>
          <w:tcPr>
            <w:tcW w:w="9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3.03.2022 №3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033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ОТЧЕТ О РАБОТЕ  КОНТРОЛЬНО-СЧЕТНОЙ КОМИССИИ УСТЬ-КАТАВСКОГО ГОРОДСКОГО  ОКРУГА ЗА 2021 ГОД</w:t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7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661" w:hRule="atLeast"/>
        </w:trPr>
        <w:tc>
          <w:tcPr>
            <w:tcW w:w="10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1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роведенных контрольных мероприятий, включая совместные с КСП Челябинской области, правоохранительными , а также иными органами финансового контроля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7</w:t>
            </w:r>
          </w:p>
        </w:tc>
      </w:tr>
      <w:tr>
        <w:trPr>
          <w:trHeight w:val="52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встречных проверок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</w:t>
            </w:r>
          </w:p>
        </w:tc>
      </w:tr>
      <w:tr>
        <w:trPr>
          <w:trHeight w:val="676" w:hRule="atLeast"/>
        </w:trPr>
        <w:tc>
          <w:tcPr>
            <w:tcW w:w="10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проведенных экспертно-аналитических мероприятий (единиц) 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8</w:t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пертных заключений на поступившие проекты нормативных правовых актов, мунципальных программ,  использования муниципального имуще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5</w:t>
            </w:r>
          </w:p>
        </w:tc>
      </w:tr>
      <w:tr>
        <w:trPr>
          <w:trHeight w:val="722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экспертно-аналитических мероприятий (единиц) 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закупок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10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аздел III. Сведения о выявленных нарушениях</w:t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целевое использование средств (тыс. рублей)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эффективное использование средств (тыс. рублей)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179,6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179,6</w:t>
            </w:r>
          </w:p>
        </w:tc>
      </w:tr>
      <w:tr>
        <w:trPr>
          <w:trHeight w:val="11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ушения законодательства о бухгалтерском учете и (или) требований по составлению бюджетной отчетности (тыс. рублей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87,4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средств областного бюджет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средств местных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7,4</w:t>
            </w:r>
          </w:p>
        </w:tc>
      </w:tr>
      <w:tr>
        <w:trPr>
          <w:trHeight w:val="11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ушения в учете и управлении областным государственным и муниципальным имуществом (тыс. рублей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ым государственны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ушения законодательства РФ о размещении заказов для  муниципальных нужд, законодательства РФ о контрактной системе в сфере закупок для обеспечения мунципальных нужд (тыс. рублей)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727,4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средств областного бюджет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средств местных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27,4</w:t>
            </w:r>
          </w:p>
        </w:tc>
      </w:tr>
      <w:tr>
        <w:trPr>
          <w:trHeight w:val="1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рубл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выявленных нарушений (единиц)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60</w:t>
            </w:r>
          </w:p>
        </w:tc>
      </w:tr>
      <w:tr>
        <w:trPr>
          <w:trHeight w:val="887" w:hRule="atLeast"/>
        </w:trPr>
        <w:tc>
          <w:tcPr>
            <w:tcW w:w="10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Раздел IV Сведения об устранении нарушений, предотвращении бюджетных потерь </w:t>
            </w:r>
          </w:p>
        </w:tc>
      </w:tr>
      <w:tr>
        <w:trPr>
          <w:trHeight w:val="43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странено финансовых нарушений, выявленных в отчетном году (тыс. рублей)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ле восстановлено средств  (тыс. рубле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ранено финансовых нарушений, выявленных в периоды, предшнствующие отчетному году (тыс.рубле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осстановлено средст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10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аздел V. Сведения о мерах, принятых по результатам контрольных и экспертно-аналитических  мероприятий по выявленным нарушениям</w:t>
            </w:r>
          </w:p>
        </w:tc>
      </w:tr>
      <w:tr>
        <w:trPr>
          <w:trHeight w:val="11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мотрено материалов контрольных и экспертно-аналитических мероприятий на заседаниях Коллегии Контрольно-счетной комиссии ( бюджетной комисии Собрания депутатов 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о предписаний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о представлений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</w:tr>
      <w:tr>
        <w:trPr>
          <w:trHeight w:val="79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о  документов в органы государственной власти Российской Федерации и Челябинской области по результатам контрольных и экспертно-аналитических мероприятий (единиц) (ГКУ, прокуратура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о протоколов о совершении административных правонарушений на рассмотрение мировым судьям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буждено уголовных дел (единиц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лечено к административной ответственности  (человек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лечено к дисциплинарной ответственности (человек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лечено к материальной ответственности (человек)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0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аздел VI.  Освещение деятельности Контрольно-счетной комиссии</w:t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 деятельности Контрольно-счетной комиссии  в средствах массовой информации (количество материалов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администрации Усть-Катавского городского округ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Ассоциации контрольно-счетных органов Российской Федер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Контрольно-счетной палаты Челяби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4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чатных издания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ind w:firstLine="7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ind w:firstLine="7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/>
        <w:ind w:firstLine="7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  деятельности Контрольно-счетной комиссии Усть-Катавского городского округа за 2021год</w:t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1.Общие положения</w:t>
      </w:r>
    </w:p>
    <w:p>
      <w:pPr>
        <w:pStyle w:val="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Усть-Катавского городского округа (далее-КСК) в соответствии со статьей 265 Бюджетного кодекса РФ является органом внешнего муниципального финансового контроля. </w:t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контролю определены статьей 268.1 Бюджетного кодекса РФ и статьей 9 Федерального закона от 07.02.2011г. №6-ФЗ «Об общих принципах организации деятельности контрольно-счетных органов субъектов Российской Федерации и муниципальных образований», Положением о Контрольно-счетной комиссии Усть-Катавского городского округа.</w:t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брания депутатов от 28.03.2014г. №33 КСК является также органом, уполномоченным на осуществление контроля в сфере закупок товаров, работ, услуг для обеспечения муниципальных нужд  Усть-Катавского городского округа.</w:t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2.Объекты контроля, планировани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г. деятельность КСК проводилась в соответствии с Планом работы, утвержденным распоряжением председателя Контрольно-счетной комиссии от 03.12.2020.№ 54-р, размещенным на сайте администрации У-К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органа, уполномоченного на осуществления контроля в сфере закупок путем проведения плановых проверок, планы работы утверждены и  размещены в ЕИС и на сайте администрации У-К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4" w:name="sub_10100"/>
      <w:bookmarkStart w:id="5" w:name="sub_10100"/>
      <w:bookmarkEnd w:id="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е количество объектов контроля - 46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ов местного самоуправления –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х учреждений  – 39 (4-автономных учреждения, 1- бюджетное учреждение, 34-казенных учрежде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х предприятий  -4 (1- на ликвидации, 1- начата процедура банкротства (конкурсное  упра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роведенны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-  27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4 проверо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евого и эффективного расходования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 xml:space="preserve">а городского округа и распоряжения муниципальным имуществом  в 13-ти  муниципальных учреждения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Управлению культуры администрации У-К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Учреждения, подведомственные Управлению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 ДОУ  - «</w:t>
      </w:r>
      <w:r>
        <w:rPr>
          <w:rFonts w:cs="Times New Roman" w:ascii="Times New Roman" w:hAnsi="Times New Roman"/>
          <w:bCs/>
          <w:sz w:val="28"/>
          <w:szCs w:val="28"/>
        </w:rPr>
        <w:t>Детский сад №1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ский сад №3», «Детский сад №14»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МАДОУ «Детский сад №13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АОУ «СОШ №5», «СОШ №7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КОУ «ООШ с.тюбеляс», «ООШ с.Минка», «СОШ №23и п.Вязов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ФОА «Управление инфраструктуры и строительств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А «Управление инфраструктуры и строительства» (совместно с КСП Челябинской обла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ние депу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П «ГСБ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1 плановых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>оверо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 2 внеплановые пр</w:t>
      </w:r>
      <w:r>
        <w:rPr>
          <w:rFonts w:cs="Times New Roman" w:ascii="Times New Roman" w:hAnsi="Times New Roman"/>
          <w:sz w:val="28"/>
          <w:szCs w:val="28"/>
        </w:rPr>
        <w:t xml:space="preserve">оверки выполнение законодательства РФ о контрактной системе в сфере закупок товаров, (работ, услуг) для обеспечения муниципальных нужд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6" w:name="sub_1021"/>
      <w:bookmarkStart w:id="7" w:name="sub_1021"/>
      <w:bookmarkEnd w:id="7"/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личество проведенных экспертно-аналитических мероприятий – 23, </w:t>
      </w:r>
      <w:r>
        <w:rPr>
          <w:rFonts w:cs="Times New Roman" w:ascii="Times New Roman" w:hAnsi="Times New Roman"/>
          <w:sz w:val="28"/>
          <w:szCs w:val="28"/>
        </w:rPr>
        <w:t>в том числе    аудит закупок  для муниципальных нужд – 10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firstLine="72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но-ревизионная деятельность  </w:t>
      </w:r>
    </w:p>
    <w:p>
      <w:pPr>
        <w:pStyle w:val="Normal"/>
        <w:ind w:firstLine="720"/>
        <w:jc w:val="both"/>
        <w:rPr/>
      </w:pPr>
      <w:bookmarkStart w:id="8" w:name="sub_1021"/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3.1. По итогам всех 14-ти контрольно-проверочных мероприятий </w:t>
      </w:r>
      <w:r>
        <w:rPr>
          <w:rFonts w:cs="Times New Roman" w:ascii="Times New Roman" w:hAnsi="Times New Roman"/>
          <w:sz w:val="28"/>
          <w:szCs w:val="28"/>
        </w:rPr>
        <w:t>составлены акты,  подписанные  проверяемой стороной без разноглас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подготовлены и направлены Отчеты в Собрание депутатов, главе У-КГО и Финансов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ый объем средств, охваченных проверками – 787168,0тыс.руб., в том числе  бюджетные – 686506,0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 контрольных мероприятий выявлены нару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блюдаются принци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и использования бюджетных средств,  установленные ст.34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юджетного кодекса РФ, всего сумму 13179,6тыс.рублей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рушение требований нормативных документов по оплате труда, в том числе направление  бюджетных средств на выплату стимулирующих надбавок  без соблюдения установленных процедур и требований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исполнены бюджетные назначения по оплате за проектные работы и проведение госэкспертизы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качественном изготовлении проекта, повлекшее за собой дополнительные расходы бюджета на дополнительное проектирование  и гсэкспертизу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ублируются должностные обязанности по 2-м должностям в Управлении культуры и МКУК ЦКС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роизводится возмещение коммунальных услуг за счет платной деятельн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плата за время нахождения работника в командировке по должности совместител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нарушения законодательства о бухгалтерском учете  и (или) требований по составлению бюджетной отчетности выявлены на сумму 787,4тыс.руб.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учетные политики не соответствуют действующим приказам Минфина РФ, Федеральным стандартам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ходы в виде пожертвований не отражены на счете 401.40.000 «Доходы будущих периодов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ные продукты не учитываются в составе нематериальных актив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 не поставлен на учет в качестве основного сред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балансе числится имущество, требующее списа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хранная сигнализация не поставлена на учет в качестве основного сред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умы начисленных авансом отпускных не отражены на счете 401.50.000 «Расходы будущих периодов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орудование СКУД и пост видеонаблюдения не используются в деятельности учреждения, на учет поставлены несвоевременно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числение страховых взносов по заработной плате за декабрь 2020г. произведено за счет ассигнований на 2021г.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еверное отнесение единовременной денежной компенсации  сотрудникам, проживающим в сельской местности на КОСГУ 267 вместо КОСГУ 214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е выполняются денежные и натуральные нормы питания детей в дошкольных учреждениях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нарушения установленных процедур и требований бюджетного законодательства РФ при исполнении бюджета – </w:t>
      </w:r>
      <w:r>
        <w:rPr>
          <w:rFonts w:cs="Times New Roman" w:ascii="Times New Roman" w:hAnsi="Times New Roman"/>
          <w:sz w:val="28"/>
          <w:szCs w:val="28"/>
        </w:rPr>
        <w:t>в форме 0503190 «Сведения об объектах незавершенного строительством» 2 объекта  числятся в двух разделах фор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ак орган, уполномоченный на осуществление контроля,  на основании части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и 9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закона №44-ФЗ КСК  проведено 11 плановых </w:t>
      </w:r>
      <w:r>
        <w:rPr>
          <w:rFonts w:cs="Times New Roman" w:ascii="Times New Roman" w:hAnsi="Times New Roman"/>
          <w:sz w:val="28"/>
          <w:szCs w:val="28"/>
        </w:rPr>
        <w:t xml:space="preserve">проверок и </w:t>
      </w:r>
      <w:r>
        <w:rPr>
          <w:rFonts w:cs="Times New Roman" w:ascii="Times New Roman" w:hAnsi="Times New Roman"/>
          <w:b/>
          <w:sz w:val="28"/>
          <w:szCs w:val="28"/>
        </w:rPr>
        <w:t>две внеплановые проверки</w:t>
      </w:r>
      <w:r>
        <w:rPr>
          <w:rFonts w:cs="Times New Roman" w:ascii="Times New Roman" w:hAnsi="Times New Roman"/>
          <w:sz w:val="28"/>
          <w:szCs w:val="28"/>
        </w:rPr>
        <w:t xml:space="preserve"> по обращению Администрации Усть-Катавского городского округа и ФОА «УИ и С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проверенных закупок – 2345, сумма проверенных закупок – 257703,47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явлено 109 закупок с нарушениями Законодательства на сумму  8727,4тыс.рублей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тьи 14 -нарушения в применении национального режима при осуществлении 12-ти закупок,  всего на сумму 1577,8тыс.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тьи 16 – в  4-х  случаях заказчиками отражены недостоверные сведения в Плане-графике на сумму 349,5тыс.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тьи 31 – в одном случае к участникам закупки на сумму 19,5тыс.руб. предъявлены не обоснованные требов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тьи 34  - в 5-ти случаях контракты   на сумму 4127,7тыс.руб.заключены с наруш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тьи 83.2 – в 12–ти случаях выявлены нарушения при заключении контракта по результатам электронной процед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тьи 93- в одном   случае  закупка  на сумму 176,0тыс.руб.  у единственного поставщика проведена с нарушен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тьи 95– в 12-ти случаях выявлены нарушения при изменении, расторжении контрактов, всего  на сумму 1338,7тыс.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тьи 96 – в одном случае  не получено обеспечение  при заключении контракта на сумму 963,3тыс.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атьи 103 – в 62-х случаях  нарушены сроки внесения в реестр контрактов сведений об изменении, исполнении контрак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 по 6-ти плановым проверкам о нарушениях Закона о закупках направлены в Главное контрольное управление Челябинской области для возбуждения административного производства. Вынесены устные замечания – в 1-м случае, по 2-м проверкам заказчики привлечены к штрафу в размере 20000,00руб. каждый (д/сад №5,15),  по 3-м  проверкам рассмотрение  материалов перенесено на 2022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двум проверкам за 2020года рассмотрены ГКУ в 2021году- наложены административные штрафы в сумме 200000,00руб. каждый (МКУК 2ЦКС2 и ФОА «УИ и С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3. Совместно с Контрольно-счетной палатой Челяби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оведена </w:t>
        <w:tab/>
        <w:t xml:space="preserve">проверка целевого и эффективного использования бюджетных средств, направленных на создание и содержание мест(площадок) накопления твердых коммунальных отходов на территории Усть-Катавского городского округа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Экспертно-аналитическая деятель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В соответствии с полномоч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 в феврале-марте 2021года были проведены  внешние проверки годовой бюджетной отчётности 9 главных администраторов средств бюджета городского округа, в  апреле 2021года - внешняя проверка Отчета об исполнении  бюджета Усть-Катавского городского округа за 2020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 неполноты и недостоверности годового отчета не выявлен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21года проведена экспертиза проекта решения Собрания депутатов Усть-Катавского городского округа «О бюджете Усть-Катавского городского на 2022год и плановый период 2023 и 2024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рамках экспертно-аналитических мероприятий проведен аудит закупок товаров, работ, услуг для муниципальных нужд. Сделано 10 заключений, направлены предложения для устранения выявленных нарушений.</w:t>
      </w:r>
    </w:p>
    <w:p>
      <w:pPr>
        <w:pStyle w:val="Style5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чины выявленных нарушений и недостатков:</w:t>
      </w:r>
    </w:p>
    <w:p>
      <w:pPr>
        <w:pStyle w:val="Style5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статочного количества квалифицированных кадров, задействованных в сфере закупок (низкая заработная плата и существенные размеры штрафов, нет необходимого образования или опыта);</w:t>
      </w:r>
    </w:p>
    <w:p>
      <w:pPr>
        <w:pStyle w:val="Style5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едомственного контроля в сфере закупок;</w:t>
      </w:r>
    </w:p>
    <w:p>
      <w:pPr>
        <w:pStyle w:val="Style5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в организации планирования и обоснования закупок товаров, работ, услуг;</w:t>
      </w:r>
    </w:p>
    <w:p>
      <w:pPr>
        <w:pStyle w:val="Style5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контроля заказчика при исполнении контрактов;</w:t>
      </w:r>
    </w:p>
    <w:p>
      <w:pPr>
        <w:pStyle w:val="Style5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нормативного регулирования сферы закупок.</w:t>
      </w:r>
    </w:p>
    <w:p>
      <w:pPr>
        <w:pStyle w:val="Style5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ложения, направленные КСП объектам аудита:</w:t>
      </w:r>
    </w:p>
    <w:p>
      <w:pPr>
        <w:pStyle w:val="Style59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существлением закупок, в том числе за приемкой поставленных товаров, выполненных работ, оказанных услуг;</w:t>
      </w:r>
    </w:p>
    <w:p>
      <w:pPr>
        <w:pStyle w:val="Style59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результаты экспертизы поставленных товаров, выполненных работ, оказанных услуг, проведенной силами Заказчика;</w:t>
      </w:r>
    </w:p>
    <w:p>
      <w:pPr>
        <w:pStyle w:val="Style59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ринципа профессионализма заказчика, установленного статьей 9 Закона № 44-ФЗ, а именно: принять меры по поддержанию и повышению уровня квалификации и профессионального образования должностных лиц, занятых в сфере закуп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Совместно с Контрольно-счетной палатой Челябинской области проведено 2 экспертно-аналитических мероприят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нализ объектов незавершенного строительства, мер, направленных на сокращение объемов и количества объектов незавершенного строительств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26282F"/>
        </w:rPr>
        <w:t xml:space="preserve"> 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>Анали</w:t>
      </w:r>
      <w:r>
        <w:rPr>
          <w:rFonts w:cs="Times New Roman" w:ascii="Times New Roman" w:hAnsi="Times New Roman"/>
          <w:color w:val="26282F"/>
          <w:sz w:val="28"/>
          <w:szCs w:val="28"/>
        </w:rPr>
        <w:t>з</w:t>
      </w:r>
      <w:r>
        <w:rPr>
          <w:rFonts w:cs="Times New Roman" w:ascii="Times New Roman" w:hAnsi="Times New Roman"/>
          <w:color w:val="26282F"/>
        </w:rPr>
        <w:t xml:space="preserve"> 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>текущего состояния объектов капитальных вложений, капитальных ремонтов и ремонтов на территории Усть-Катавского городского округа, финансируемых в рамках регионального проекта  «Жилье и городская среда» на 01.07.2021г.и на 30.09.2021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В Контрольно-счетную комиссию для экспертизы было направлено 105 нормативно правовых акта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внесении изменений в муниципальные программы -52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ений в Положения об оплате труда всех категории работающих в бюджетной сфере - 1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ов решения Собрания депутатов о внесении изменений в бюджет 2021года, согласовании дополнительных доходов– 8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латных услугах муниципальных  учреждений и  МУП – 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субсидий – 12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дительская плата, стоимость путевок - 1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р соц.поддержки- 2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униципальный контроль – 4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чие - 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5.Вынесено 17 представлений </w:t>
      </w:r>
      <w:r>
        <w:rPr>
          <w:rFonts w:cs="Times New Roman" w:ascii="Times New Roman" w:hAnsi="Times New Roman"/>
          <w:sz w:val="28"/>
          <w:szCs w:val="28"/>
        </w:rPr>
        <w:t xml:space="preserve">об устранении нарушений. Меры по устранению нарушений по 16-ти  предписаниям учреждениями приня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дному предписанию меры приняты частично –утвержден Собранием депутатов  перечень стимулирующих выплат руководителям муниципальных учреждений (был утвержден ГРБС), </w:t>
      </w:r>
    </w:p>
    <w:p>
      <w:pPr>
        <w:pStyle w:val="Normal"/>
        <w:widowControl/>
        <w:numPr>
          <w:ilvl w:val="0"/>
          <w:numId w:val="0"/>
        </w:numPr>
        <w:spacing w:before="0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 xml:space="preserve">В целях исключения возникновения конфликта интересов, коррупционных правонарушений,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1, 2022гг. необходимо утвердить Собранием депутатов также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базовые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должностные оклады руководителей, </w:t>
      </w:r>
      <w:bookmarkStart w:id="9" w:name="sub_22"/>
      <w:r>
        <w:rPr>
          <w:rFonts w:cs="Times New Roman" w:ascii="Times New Roman" w:hAnsi="Times New Roman"/>
          <w:sz w:val="28"/>
          <w:szCs w:val="28"/>
        </w:rPr>
        <w:t>в зависимости от сложности труда, в том числе с учетом масштаба управления и особенностей деятельности и значимости учреждений.</w:t>
      </w:r>
    </w:p>
    <w:p>
      <w:pPr>
        <w:pStyle w:val="Normal"/>
        <w:widowControl/>
        <w:numPr>
          <w:ilvl w:val="0"/>
          <w:numId w:val="0"/>
        </w:numPr>
        <w:spacing w:before="0" w:after="108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едписания – апрель 2022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>По запросам акты проверок направлены в прокуратуру и ОМВД по Усть-Катавскому городскому окр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 по результатам  проведенных  контрольных мероприятий    рассмотрены   главой УКГО с приглашением руководителей  учреждений, руководителей ГРБС, курирующих данное направление заместителей гла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Иная деятельность, связанная с выполнением Контрольно-счетной комиссией Усть-Катавского  городского округа своих функций.</w:t>
      </w:r>
      <w:r>
        <w:rPr>
          <w:rFonts w:cs="Times New Roman" w:ascii="Times New Roman" w:hAnsi="Times New Roman"/>
          <w:sz w:val="28"/>
          <w:szCs w:val="28"/>
        </w:rPr>
        <w:br/>
        <w:t xml:space="preserve">     </w:t>
        <w:tab/>
      </w:r>
    </w:p>
    <w:p>
      <w:pPr>
        <w:pStyle w:val="Normal"/>
        <w:shd w:fill="FAFAFA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Контрольно-счетной комиссии в пределах своих полномочий  участвуют в мероприятиях, направленных на  противодействие коррупции. </w:t>
        <w:br/>
        <w:t xml:space="preserve">         Жалоб,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-счётной комиссии в 2021 году не поступало. </w:t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, установленными Федеральным законом №6-ФЗ, проведена процедура перевода 4-х должностей муниципальной службы с 01.10.2021г. в муниципальные должности </w:t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Контрольно-счетной комиссии по состоянию на 31.12.2021г. составляет 4,5 человека, из них муниципальные должности - 4. Все сотрудники имеют высшее профессиональное образование.</w:t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муниципальных служащих Контрольно-счётной комиссии и членов их семей за 2020год предоставлены своевременно и  размещены на официальном сайте администрации. По решению комиссии проведена проверка представленных сведений в отношении всех муниципальных служащих. Фактов предоставления недостоверных сведений не выя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ведения о доходах, об имуществе и обязательствах имущественного характера были представлены сотрудниками при  назначении на муниципальную должность в сентябре 2021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го совершенствования форм и методов деятельности, использования опыта, накопленного контрольными органами России, серьезное внимание уделяется повышению квалификации работников Контрольно-счетной комиссии:</w:t>
      </w:r>
    </w:p>
    <w:p>
      <w:pPr>
        <w:pStyle w:val="Normal"/>
        <w:shd w:fill="FAFAFA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председатель прошла повышение квалификации по программе «Изменения в бухучете организаций бюджетной сферы»;</w:t>
      </w:r>
    </w:p>
    <w:p>
      <w:pPr>
        <w:pStyle w:val="Normal"/>
        <w:shd w:fill="FAFAFA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 КСК  прошла повышение квалификации по программе «Составление и предоставление бухгалтерской (финансовой) отчетности экономического субъекта».</w:t>
      </w:r>
    </w:p>
    <w:p>
      <w:pPr>
        <w:pStyle w:val="Normal"/>
        <w:shd w:fill="FAFAFA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Председатель Контрольно-счетной комиссии  участвует в работе постоянных  комиссий, заседаний   Собрания депутатов городского округа,  а также в совещаниях и мероприятиях, проводимых главой, администрацией городского округа.</w:t>
        <w:br/>
        <w:t xml:space="preserve">             В 2022году Контрольно-счетная комиссия, как орган внешнего муниципального финансового контроля, продолжит работу по контролю за исполнением бюджета городского округа, по дальнейшему повышению эффективности использования бюджетных средств, профилактике и предупреждению нарушений действующего бюджетного законодательства и законодательства о закупках, выявлению рисков и недостатков при реализации национальных проектов, способы их миним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Е.В.Селюн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Arial" w:hAnsi="Arial" w:cs="Arial"/>
    </w:rPr>
  </w:style>
  <w:style w:type="character" w:styleId="Style27">
    <w:name w:val="Тема примечания Знак"/>
    <w:qFormat/>
    <w:rPr>
      <w:rFonts w:ascii="Arial" w:hAnsi="Arial" w:cs="Arial"/>
      <w:b/>
      <w:bCs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 Знак1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451">
    <w:name w:val="Style45"/>
    <w:basedOn w:val="Normal"/>
    <w:qFormat/>
    <w:pPr>
      <w:spacing w:lineRule="exact" w:line="276"/>
      <w:ind w:firstLine="706"/>
      <w:jc w:val="both"/>
    </w:pPr>
    <w:rPr>
      <w:rFonts w:ascii="Franklin Gothic Medium Cond" w:hAnsi="Franklin Gothic Medium Cond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7:00Z</dcterms:created>
  <dc:creator>НПП "Гарант-Сервис"</dc:creator>
  <dc:description>Документ экспортирован из системы ГАРАНТ</dc:description>
  <cp:keywords/>
  <dc:language>en-US</dc:language>
  <cp:lastModifiedBy>Селюлина Елена Валерьевна</cp:lastModifiedBy>
  <cp:lastPrinted>2022-03-23T15:15:00Z</cp:lastPrinted>
  <dcterms:modified xsi:type="dcterms:W3CDTF">2022-05-05T06:10:00Z</dcterms:modified>
  <cp:revision>80</cp:revision>
  <dc:subject/>
  <dc:title/>
</cp:coreProperties>
</file>