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275" cy="961390"/>
            <wp:effectExtent l="0" t="0" r="0" b="0"/>
            <wp:wrapTight wrapText="bothSides">
              <wp:wrapPolygon edited="0">
                <wp:start x="163" y="433"/>
                <wp:lineTo x="163" y="20617"/>
                <wp:lineTo x="21408" y="20617"/>
                <wp:lineTo x="21408" y="433"/>
                <wp:lineTo x="163" y="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В 2019 году в Кадастровой палате запросили более 2,5 тысяч копий документов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В Кадастровую палату по Челябинской области нередко поступают запросы от южноуральцев на предоставление копий документов, необходимых для подтверждения прав или совершения сделок с недвижимостью. Так, в первом квартале 2019 года в архив учреждения поступило свыше 2,5 тысяч запросов, а за весь 2018 год – более 8,2 тыс. 26 марта 2019 года специалисты архива учреждения в рамках горячей линии проконсультировали жителей Южного Урала о порядке и способах получения копий документов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iCs/>
        </w:rPr>
        <w:t>Георгий, г. Челябинск: копии каких документов возможно запросить в архиве Кадастровой палаты и кто их может запросить кроме меня?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  <w:iCs/>
        </w:rPr>
        <w:t xml:space="preserve">В архиве Кадастровой палаты хранятся межевые и технические планы, описания земельных участков, заявления о государственном кадастровом учете, а также государственные акты и свидетельства о праве собственности на землю. Копии указанных документов может запросить исключительно правообладатель или его законный представитель, а также лицо, имеющее на руках доверенность от правообладателя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iCs/>
        </w:rPr>
        <w:t xml:space="preserve">Анастасия, г. Карталы: могу ли я получить копии документов в электронном формате?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Копии всех документов из архива Кадастровой палаты можно получить как в бумажном, так и в электронном виде. С запросом о предоставлении копий документов можно обратиться через любой многофункциональный центр города или направить запрос почтовым отправлением по адресу: 454081, г. Челябинск, участок 1 ЧЭМК, д. 1. Копии документов предоставляются в течение трех рабочих дней с момента поступления запроса. Отметим, что электронные документы стоят значительно дешевле, чем бумажные, и имеют равную юридическую силу, поскольку обязательно заверяются электронной подписью должностного лица учреждения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Cs/>
        </w:rPr>
        <w:t xml:space="preserve">По всем интересующим вопросам о порядке оказания Кадастровой палатой государственных услуг Росреестра можно обратиться по телефону: </w:t>
      </w:r>
      <w:r>
        <w:rPr>
          <w:rFonts w:cs="Segoe UI" w:ascii="Segoe UI" w:hAnsi="Segoe UI"/>
          <w:i/>
          <w:iCs/>
        </w:rPr>
        <w:t>8 (351) 728-75-00 (пункт интерактивного меню –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i/>
          <w:iCs/>
        </w:rPr>
        <w:t>2)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/>
          <w:i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3-27T15:13:00Z</cp:lastPrinted>
  <dcterms:modified xsi:type="dcterms:W3CDTF">2019-03-27T10:13:00Z</dcterms:modified>
  <cp:revision>3</cp:revision>
  <dc:subject/>
  <dc:title/>
</cp:coreProperties>
</file>