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 проведении аукциона по продаже права на заключение договоров на установку и эксплуатацию рекламных конструкций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е имущественных и земельных отношений администрации Усть-Катавского городского округа сообщает о проведении открытого аукциона по продаже права на заключение договоров на установку и эксплуатацию рекламных конструкций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1. Предмет аукциона (лот) с указанием их номеров и местоположения рекламных конструкций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Лот № 1: </w:t>
      </w:r>
      <w:r>
        <w:rPr>
          <w:sz w:val="18"/>
          <w:szCs w:val="18"/>
        </w:rPr>
        <w:t>Предмет аукциона – право на заключение договора на установку и эксплуатацию рекламной конструкции в виде двухстороннего рекламного щита, на земельном участке государственная собственность на котором не разграничена, из земель населенных пунктов,  площадь информационного поля 36  квадратных метров.</w:t>
      </w:r>
    </w:p>
    <w:p>
      <w:pPr>
        <w:pStyle w:val="Normal"/>
        <w:jc w:val="both"/>
        <w:rPr/>
      </w:pPr>
      <w:r>
        <w:rPr>
          <w:sz w:val="18"/>
          <w:szCs w:val="18"/>
        </w:rPr>
        <w:t>Основание – постановление администрации Усть-Катавского городского округа от 21.09.2023г. № 1332 «О проведении аукциона по продаже права на заключение договоров на установку и эксплуатацию рекламных конструкци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расположение двухсторонний рекламный щит: Челябинская область, г. Усть-Катав, ул. Автодорожная, на газоне, с западной стороны территории предприятия ООО «ГОК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Лот № 2: </w:t>
      </w:r>
      <w:r>
        <w:rPr>
          <w:sz w:val="18"/>
          <w:szCs w:val="18"/>
        </w:rPr>
        <w:t>Предмет аукциона – право на заключение договора на установку и эксплуатацию рекламной конструкции в виде двухстороннего рекламного щита, на земельном участке государственная собственность на котором не разграничена, из земель населенных пунктов,  площадь информационного поля 36  квадратных метров.</w:t>
      </w:r>
    </w:p>
    <w:p>
      <w:pPr>
        <w:pStyle w:val="Normal"/>
        <w:jc w:val="both"/>
        <w:rPr/>
      </w:pPr>
      <w:r>
        <w:rPr>
          <w:sz w:val="18"/>
          <w:szCs w:val="18"/>
        </w:rPr>
        <w:t>Основание – постановление администрации Усть-Катавского городского округа от 21.09.2023г. № 1332 «О проведении аукциона по продаже права на заключение договоров на установку и эксплуатацию рекламных конструкци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расположение двухсторонний рекламный щит: Челябинская область, г. Усть-Катав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вблизи автобусной остановки «Ларек» (ул. Скрябинского, около жилого дома №101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Лот № 3: </w:t>
      </w:r>
      <w:r>
        <w:rPr>
          <w:sz w:val="18"/>
          <w:szCs w:val="18"/>
        </w:rPr>
        <w:t>Предмет аукциона – право на заключение договора на установку и эксплуатацию рекламной конструкции двухстороннего рекламного щита, на земельном участке государственная собственность на котором не разграничена, из земель населенных пунктов,  площадь информационного поля 36 квадратных метров. Основание – постановление администрации Усть-Катавского городского округа от 21.09.2023г. № 1332  «О проведении аукциона по продаже права на заключение договоров на установку и эксплуатацию рекламных конструкци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расположение двухсторонний рекламный щит: Челябинская область, г. Усть-Катав, МКР-2, в32 м. по направлению на север от дома 3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рок аренды  - с момента заключения договора аренды   5 (пять) 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Форма торг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ытый аукцион по продаже права на заключение договора аренды на установку и эксплуатацию рекламной конструк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Состав участников аукцио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ыты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Форма подачи предложений по це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ыт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ата, время, место проведения открытого аукциона:</w:t>
      </w:r>
    </w:p>
    <w:p>
      <w:pPr>
        <w:pStyle w:val="Normal"/>
        <w:rPr/>
      </w:pPr>
      <w:r>
        <w:rPr>
          <w:sz w:val="18"/>
          <w:szCs w:val="18"/>
        </w:rPr>
        <w:t>31.10.2023 года в 11:00 местного времени, по адресу: Челябинская область, г.Усть-Катав, ул. Ленина, д. 47 а, кабинет № 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Начальная  цена лот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ая цена продажи права на заключение договора на установку и эксплуатацию рекламной конструкции (первоначальная годовая арендная плата) составляет исходя из расчета  годовой платы за установку и эксплуатацию рекламной конструкции по формуле расчета ежемесячной платы за установку и эксплуатацию рекламной конструкции: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Лот № 1 – </w:t>
      </w:r>
      <w:r>
        <w:rPr>
          <w:sz w:val="18"/>
          <w:szCs w:val="18"/>
          <w:u w:val="single"/>
        </w:rPr>
        <w:t xml:space="preserve">51840 (Пятьдесят одна тысяча восемьсот сорок) рублей 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от № 2 - </w:t>
      </w:r>
      <w:r>
        <w:rPr>
          <w:sz w:val="18"/>
          <w:szCs w:val="18"/>
          <w:u w:val="single"/>
        </w:rPr>
        <w:t xml:space="preserve">51840 (Пятьдесят одна тысяча восемьсот сорок) рублей 00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от № 3 – </w:t>
      </w:r>
      <w:r>
        <w:rPr>
          <w:sz w:val="18"/>
          <w:szCs w:val="18"/>
          <w:u w:val="single"/>
        </w:rPr>
        <w:t xml:space="preserve">51840 (Пятьдесят одна тысяча восемьсот сорок) рублей 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Шаг аукци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 % от начальной цены предмета аукциона на право заключения договора на установку и эксплуатацию рекламной конструкции составляет: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Лот № 1 -1555 (Одна тысяча пятьсот пятьдесят пять) рублей 20 копеек</w:t>
      </w:r>
      <w:r>
        <w:rPr>
          <w:b/>
          <w:sz w:val="18"/>
          <w:szCs w:val="18"/>
        </w:rPr>
        <w:t>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Лот № 2 -1555 (Одна тысяча пятьсот пятьдесят пять) рублей 20 копеек</w:t>
      </w:r>
      <w:r>
        <w:rPr>
          <w:b/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т № 3 -1555 (Одна тысяча пятьсот пятьдесят пять) рублей 20 копеек</w:t>
      </w:r>
      <w:r>
        <w:rPr>
          <w:b/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Решение об отказе в проведении торг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 об отказе в проведении аукциона может быть принято организатором аукциона.  Извещение об отказе в проведении аукциона размещается на официальном сайте в течение трех дней со дня принятия данного решения. Организатор в течение трех дней обязан известить участников аукциона об отказе в проведении аукциона и возвратить его участникам внесенные  зада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еречень документов необходимо предоставить для участия в аукционе:</w:t>
      </w:r>
    </w:p>
    <w:p>
      <w:pPr>
        <w:pStyle w:val="Normal"/>
        <w:jc w:val="both"/>
        <w:rPr/>
      </w:pPr>
      <w:r>
        <w:rPr>
          <w:sz w:val="18"/>
          <w:szCs w:val="18"/>
        </w:rPr>
        <w:t>Один  претендент имеет право подать только одну заявку на участие в торгах. Для участия  в аукционе претендент предоставляет (лично, через своего полномочного представителя</w:t>
      </w:r>
      <w:r>
        <w:rPr>
          <w:rStyle w:val="StrongEmphasis"/>
          <w:b w:val="false"/>
          <w:sz w:val="18"/>
          <w:szCs w:val="18"/>
        </w:rPr>
        <w:t xml:space="preserve"> или в электронном виде на электронную почту </w:t>
      </w:r>
      <w:hyperlink r:id="rId2">
        <w:r>
          <w:rPr>
            <w:rStyle w:val="InternetLink"/>
            <w:i/>
            <w:iCs/>
            <w:sz w:val="18"/>
            <w:szCs w:val="18"/>
          </w:rPr>
          <w:t>ueizo_zem.otdel@mail.ru</w:t>
        </w:r>
      </w:hyperlink>
      <w:r>
        <w:rPr>
          <w:sz w:val="18"/>
          <w:szCs w:val="18"/>
        </w:rPr>
        <w:t xml:space="preserve"> ) следующие докумен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экземплярах) (Приложение № 1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документы, подтверждающие внесение зада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Не допускаются к участию в аукционе претенден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полного представления документов, указанных в информационном сообщении или предоставлении недостоверных сведений;</w:t>
      </w:r>
    </w:p>
    <w:p>
      <w:pPr>
        <w:pStyle w:val="Normal"/>
        <w:jc w:val="both"/>
        <w:rPr/>
      </w:pPr>
      <w:r>
        <w:rPr>
          <w:sz w:val="18"/>
          <w:szCs w:val="18"/>
        </w:rPr>
        <w:t>- 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Размер задатка, срок и банковские реквизиты для внесения задатка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Величина задатка 20% от начальн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цены  предмета аукциона на право заключения договора  на установку и эксплуатацию рекламной конструкции составляет:</w:t>
      </w:r>
    </w:p>
    <w:p>
      <w:pPr>
        <w:pStyle w:val="Normal"/>
        <w:shd w:fill="FFFFFF" w:val="clear"/>
        <w:tabs>
          <w:tab w:val="clear" w:pos="708"/>
          <w:tab w:val="left" w:pos="9941" w:leader="underscore"/>
        </w:tabs>
        <w:spacing w:lineRule="exact" w:line="32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Лот № 1 – </w:t>
      </w:r>
      <w:r>
        <w:rPr>
          <w:sz w:val="18"/>
          <w:szCs w:val="18"/>
          <w:u w:val="single"/>
        </w:rPr>
        <w:t>10368 (Десять тысяч триста шестьдесят восемь) рублей 00 копеек</w:t>
      </w:r>
      <w:r>
        <w:rPr>
          <w:spacing w:val="-2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9941" w:leader="underscore"/>
        </w:tabs>
        <w:spacing w:lineRule="exact" w:line="32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Лот № 2 – </w:t>
      </w:r>
      <w:r>
        <w:rPr>
          <w:sz w:val="18"/>
          <w:szCs w:val="18"/>
          <w:u w:val="single"/>
        </w:rPr>
        <w:t>10368 (Десять тысяч триста шестьдесят восемь) рублей 00 копеек</w:t>
      </w:r>
      <w:r>
        <w:rPr>
          <w:spacing w:val="-2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9941" w:leader="underscore"/>
        </w:tabs>
        <w:spacing w:lineRule="exact" w:line="32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Лот № 3 – </w:t>
      </w:r>
      <w:r>
        <w:rPr>
          <w:sz w:val="18"/>
          <w:szCs w:val="18"/>
          <w:u w:val="single"/>
        </w:rPr>
        <w:t>10368 (Десять тысяч триста шестьдесят восемь) рублей 00 копеек.</w:t>
      </w:r>
    </w:p>
    <w:p>
      <w:pPr>
        <w:pStyle w:val="Normal"/>
        <w:shd w:fill="FFFFFF" w:val="clear"/>
        <w:tabs>
          <w:tab w:val="clear" w:pos="708"/>
          <w:tab w:val="left" w:pos="9941" w:leader="underscore"/>
        </w:tabs>
        <w:spacing w:lineRule="exact" w:line="322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засчитывается в счет обеспечения оплаты  приобретаемого на аукционе права на заключение договора на установку и эксплуатацию рекламной конструкции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Задаток считается внесенным с момента зачисления денежных средств на расчетный счет организатора аукциона. Подтверждение внесения задатка, признается заключением соглашения о задатке.  Исполнение обязанности по внесению суммы задатка третьими лицами не допускается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рганизатор  аукциона  в  течение  трех  дней со дня подписания протокола о  результатах  аукциона возвращает  задатки  лицам, участвовавшим в аукционе, но не победившим в нем, путем безналичного перечисления денежных средств на расчетный счет, указанный ими при подаче заявки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еквизиты перечисления задатка: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Финансовое управление администрации Усть-Катавского городского округа (УИИЗО л/с 053421005ВР), ИНН 7419000234; КПП 745701001; Р/сч. № 03232643757550006900 в Отделение Челябинск банка России//УФК по Челябинской области г. Челябинск кор/сч. 40102810645370000062 БИК 017501500  КБК 0, ОКТМО 75755000  </w:t>
      </w:r>
      <w:r>
        <w:rPr>
          <w:b/>
          <w:sz w:val="18"/>
          <w:szCs w:val="18"/>
        </w:rPr>
        <w:t>не позднее   25.10. 2023г.  до 11 часов местного времени. Назначение платежа: задаток за участие в аукционе (с указанием даты аукциона, адрес предмета аукциона).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Место, дата и время начала и окончания подачи заявок на участие в аукцион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явки (Приложение № 1) принимаются по адресу: Челябинская область, г. Усть-Катав, улица Центральная, дом 38, кабинет №407  </w:t>
      </w:r>
      <w:r>
        <w:rPr>
          <w:rStyle w:val="StrongEmphasis"/>
          <w:b w:val="false"/>
          <w:sz w:val="18"/>
          <w:szCs w:val="18"/>
        </w:rPr>
        <w:t xml:space="preserve">или в электронном виде на электронную почту: </w:t>
      </w:r>
      <w:hyperlink r:id="rId3">
        <w:r>
          <w:rPr>
            <w:rStyle w:val="InternetLink"/>
            <w:i/>
            <w:iCs/>
            <w:sz w:val="18"/>
            <w:szCs w:val="18"/>
          </w:rPr>
          <w:t>ueizo_zem.otdel@mail.ru</w:t>
        </w:r>
      </w:hyperlink>
      <w:r>
        <w:rPr>
          <w:rStyle w:val="Xphmenubuttonxphmenubuttonauth"/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ежедневно в рабочие дни понедельник-четверг с 8-00 до 17-00 часов, пятница с 8-00 до 15-45  перерыв с 12-00 до 12-45, </w:t>
      </w:r>
      <w:r>
        <w:rPr>
          <w:b/>
          <w:bCs/>
          <w:sz w:val="18"/>
          <w:szCs w:val="18"/>
        </w:rPr>
        <w:t>с 28.09.2023 года по 25.10.2023 года включительно</w:t>
      </w:r>
      <w:r>
        <w:rPr>
          <w:b/>
          <w:sz w:val="18"/>
          <w:szCs w:val="18"/>
        </w:rPr>
        <w:t xml:space="preserve"> до 11 часов</w:t>
      </w:r>
      <w:r>
        <w:rPr>
          <w:sz w:val="18"/>
          <w:szCs w:val="18"/>
        </w:rPr>
        <w:t xml:space="preserve"> местного времени (контактный телефон: тел. 83512148788. Срок окончания приема заявок: не ранее чем за 5 дней до дня  проведения аукцион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етендент имеет право отозвать принятую организатором торгов заявку до окончания срока приёма заявок, уведомив об этом (в письменной форме) организатора торгов. Организатор обязан возвратить внесённый задаток претенденту в течении 5 рабочих дней со дня регистрации отзыва зая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rPr/>
      </w:pPr>
      <w:r>
        <w:rPr>
          <w:sz w:val="18"/>
          <w:szCs w:val="18"/>
        </w:rPr>
        <w:t>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Определение участников аукцион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Участники аукциона будут определены </w:t>
      </w:r>
      <w:r>
        <w:rPr>
          <w:b/>
          <w:sz w:val="18"/>
          <w:szCs w:val="18"/>
        </w:rPr>
        <w:t>27.10.2023г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10-00 часов</w:t>
      </w:r>
      <w:r>
        <w:rPr>
          <w:sz w:val="18"/>
          <w:szCs w:val="18"/>
        </w:rPr>
        <w:t>, по адресу: г.Усть-Катав, ул. Ленина, д. 47 а, кабинет № 13.</w:t>
      </w:r>
    </w:p>
    <w:p>
      <w:pPr>
        <w:pStyle w:val="Normal"/>
        <w:jc w:val="both"/>
        <w:rPr/>
      </w:pPr>
      <w:r>
        <w:rPr>
          <w:sz w:val="18"/>
          <w:szCs w:val="18"/>
        </w:rPr>
        <w:t>К   участию  в  аукционе  допускаются  физические  и  юридические  лица,  предоставившие в срок надлежащим образом оформленные документы в соответствии с перечнем, изложенном в пункте 9  настоящего   извещения.</w:t>
      </w:r>
    </w:p>
    <w:p>
      <w:pPr>
        <w:pStyle w:val="Normal"/>
        <w:rPr/>
      </w:pPr>
      <w:r>
        <w:rPr>
          <w:sz w:val="18"/>
          <w:szCs w:val="1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4. Место и срок подведения итогов, порядок определения победителя торгов:</w:t>
      </w:r>
    </w:p>
    <w:p>
      <w:pPr>
        <w:pStyle w:val="Normal"/>
        <w:rPr/>
      </w:pPr>
      <w:r>
        <w:rPr>
          <w:sz w:val="18"/>
          <w:szCs w:val="18"/>
        </w:rPr>
        <w:t>Итоги подводятся в день проведения аукциона</w:t>
      </w:r>
      <w:r>
        <w:rPr>
          <w:b/>
          <w:sz w:val="18"/>
          <w:szCs w:val="18"/>
        </w:rPr>
        <w:t xml:space="preserve"> 31.10.2023г</w:t>
      </w:r>
      <w:r>
        <w:rPr>
          <w:sz w:val="18"/>
          <w:szCs w:val="18"/>
        </w:rPr>
        <w:t>. по окончанию торгов в том же помещении и отражаются в протоколе об итогах аукциона. Победителем аукциона признается  участник аукциона, предложивший наиболее высокую цену на право заключения договора  на установку и эксплуатацию рекламной конструк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Условия договор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бедитель  аукциона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>1. В  течение тридцати дней со дня направления победителю аукциона проекта договора по продаже права на установку и эксплуатацию рекламной конструкции на земельном участке, подписать указанный договор и представить его в Управление имущественных и земельных отношений.</w:t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если признанный победитель аукциона,  уклоняется от заключения  договора аренды земельного участка,  задаток ему не возвращаетс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 С проектом договора на установку и размещение рекламной конструкции на земельном участке, заявкой на установку и эксплуатацию рекламной конструкции на участие в аукционе, градостроительным паспортом рекламного места можно ознакомиться в Управлении имущественных и земельных отношений  администрации Усть-Катавского городского округа по адресу: Челябинская область, г. Усть-Катав, улица Центральная, дом 38, кабинет №407  </w:t>
      </w:r>
      <w:r>
        <w:rPr>
          <w:b/>
          <w:sz w:val="18"/>
          <w:szCs w:val="18"/>
        </w:rPr>
        <w:t>или на официальном сайте администрации Усть-Катавского городского округа www.</w:t>
      </w:r>
      <w:r>
        <w:rPr>
          <w:b/>
          <w:sz w:val="18"/>
          <w:szCs w:val="18"/>
          <w:lang w:val="en-US"/>
        </w:rPr>
        <w:t>ukg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u</w:t>
      </w:r>
      <w:r>
        <w:rPr>
          <w:b/>
          <w:sz w:val="18"/>
          <w:szCs w:val="18"/>
        </w:rPr>
        <w:t xml:space="preserve">, а так же на официальном сайте Российской Федерации в сети интернет: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torgi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ov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6.Основные параметры  рекламной  конструкции.</w:t>
      </w:r>
    </w:p>
    <w:p>
      <w:pPr>
        <w:pStyle w:val="Normal"/>
        <w:rPr/>
      </w:pPr>
      <w:r>
        <w:rPr>
          <w:sz w:val="18"/>
          <w:szCs w:val="18"/>
        </w:rPr>
        <w:t xml:space="preserve">Рекламные конструкции размещаются: </w:t>
      </w:r>
      <w:r>
        <w:rPr>
          <w:b/>
          <w:sz w:val="18"/>
          <w:szCs w:val="18"/>
        </w:rPr>
        <w:t>Лот №1, Лот №2, Лот №3</w:t>
      </w:r>
      <w:r>
        <w:rPr>
          <w:sz w:val="18"/>
          <w:szCs w:val="18"/>
        </w:rPr>
        <w:t xml:space="preserve">- на газоне, в нагорной части города Усть-Катава,  состоящей из фундамента, металлического каркаса и информационного поля с двух сторон. Размеры рекламного щита определяются проектом. Эскизы выполнить в соответствии с  согласованным отделом архитектуры и градостроительства вариантом. Осуществлять ремонт дефектов и поддерживать  рекламные щиты в исправном состоянии с соблюдением всех норм технической безопасности, включая ветровую устойчивость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 проектировании и установки рекламной конструкции брандмауэрное панно выполнить требования Государственного стандарта РФ ГОСТ Р 52044-2003 «Наружная реклама на автомобильных дорогах и территориях городских и сельских поселени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Банковские реквизиты и срок оплаты за право на заключение договора на установку и эксплуатацию рекламной конструкции с победителем аукци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у произвести единовременным платежом в течении 30  дней со дня подписания протокола о результатах аукциона (с учетом ранее внесенного задатка). Платежное поручение с отметкой банка, подтверждающее внесение оплаты в установленном размере,  представляется в отдел по управлению земельными ресурсами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анковские реквизиты: УФК по Челябинской области (Управление имущественных и земельных отношений администрации Усть-Катавского городского округа: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л/с 04693019290), ИНН 7419000587; КПП 745701001; р/сч 03100643000000016900, Отделение Челябинск банка России//УФК по Челябинской области г. Челябинск, БИК 017501500, КБК 42111109080040000120; ОКТМО 75755000 (установка и эксплуатация рекламной конструкци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Усть-Катавског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родского округа – начальник Управления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 отношений администрации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ь-Катавского городского округа</w:t>
        <w:tab/>
        <w:tab/>
        <w:tab/>
        <w:t xml:space="preserve">                                                                        Я.В. Грино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к извещению о проведении аукциона по продаже права на заключение договора на установку и эксплуатацию рекламной конструкции</w:t>
      </w:r>
    </w:p>
    <w:p>
      <w:pPr>
        <w:pStyle w:val="Normal"/>
        <w:overflowPunct w:val="false"/>
        <w:autoSpaceDE w:val="false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left="4956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Управление имущественных и земельных 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ношений администрации Усть-Катавского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родского округа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АЯВКА НА УЧАСТИЕ В АУКЦИОНЕ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1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продаже права на заключение договора на установку и эксплуатацию </w:t>
      </w:r>
    </w:p>
    <w:p>
      <w:pPr>
        <w:pStyle w:val="Normal"/>
        <w:shd w:fill="FFFFFF" w:val="clear"/>
        <w:overflowPunct w:val="false"/>
        <w:autoSpaceDE w:val="false"/>
        <w:ind w:firstLine="1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кламной конструкции 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«_____»  ____________ 2023г.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амилия, имя, отчество физического лица, подающего заявку)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, именуемое далее Претендент, 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лице _______________________________________________________________________, 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____________________________________________________, 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учив данные информационного сообщения о проведении аукциона по продаже   права на  заключение договора на установку и эксплуатацию рекламной конструкции по адресу:  Челябинская область, город Усть-Катав, ______________________________________ площадью _________ кв. м, принимая решение об участии в аукционе, обязую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8" w:leader="none"/>
          <w:tab w:val="left" w:pos="910" w:leader="none"/>
        </w:tabs>
        <w:overflowPunct w:val="false"/>
        <w:autoSpaceDE w:val="false"/>
        <w:ind w:left="26" w:firstLine="546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, содержащиеся в информационном сообщении о проведении аукциона, опубликованном  в  _______________ от ________  № _______, а также нормы установленные Положением о порядке организации и проведения торгов (конкурсов, аукционов) по продаже права на заключение договоров на установку и эксплуатацию рекламной конструкции на недвижимом имуществе, находящемся в муниципальной собственности Усть-Катавского городского округа, утвержденным  решением  Собрания депутатов Усть-Катавского городского округа от 27.02.2010 года № 30;</w:t>
      </w:r>
    </w:p>
    <w:p>
      <w:pPr>
        <w:pStyle w:val="Normal"/>
        <w:overflowPunct w:val="false"/>
        <w:autoSpaceDE w:val="false"/>
        <w:ind w:firstLine="54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) в случае признания победителем аукциона подписать протокол о результатах аукциона, заключить договор на установку и эксплуатацию рекламной конструкции, а также оплатить госпошлину за получение разрешения. </w:t>
      </w:r>
    </w:p>
    <w:p>
      <w:pPr>
        <w:pStyle w:val="Normal"/>
        <w:overflowPunct w:val="false"/>
        <w:autoSpaceDE w:val="false"/>
        <w:ind w:firstLine="546"/>
        <w:jc w:val="both"/>
        <w:rPr>
          <w:sz w:val="18"/>
          <w:szCs w:val="18"/>
        </w:rPr>
      </w:pPr>
      <w:r>
        <w:rPr>
          <w:sz w:val="18"/>
          <w:szCs w:val="18"/>
        </w:rPr>
        <w:t>Согласен с тем, что в случае признания победителем аукциона и не подписании   в установленные сроки  протокола о результатах аукциона и договора на установку и эксплуатацию рекламной конструкции, утрачиваю внесенный задаток и право на заключение указанного договора.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и банковские реквизиты Претендента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: 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 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краткая подпись)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.п.      «___» ______________ 20__ г. 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Заявка принята  Продавцом: 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час.  __  мин. ___  « ___ » _____________ 20__ г.   за  № ______ 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 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уполномоченного лица Управления ИиЗ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izo_zem.otdel@mail.ru" TargetMode="External"/><Relationship Id="rId3" Type="http://schemas.openxmlformats.org/officeDocument/2006/relationships/hyperlink" Target="mailto:ueizo_zem.otdel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8:00Z</dcterms:created>
  <dc:creator>Шокуров</dc:creator>
  <dc:description/>
  <cp:keywords/>
  <dc:language>en-US</dc:language>
  <cp:lastModifiedBy>Аня</cp:lastModifiedBy>
  <cp:lastPrinted>2023-09-19T15:51:00Z</cp:lastPrinted>
  <dcterms:modified xsi:type="dcterms:W3CDTF">2023-09-27T11:16:00Z</dcterms:modified>
  <cp:revision>11</cp:revision>
  <dc:subject/>
  <dc:title>ИЗВЕЩЕНИЕ</dc:title>
</cp:coreProperties>
</file>