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, предъявляемых при проведении мероприятий по осуществлению муниципального геолог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геологический контроль – комплекс мероприятий по проверке соблюдения всеми пользователями недр установленного порядка пользования недрами, требований законодательства Российской Федерации, законодательства Челябинской области, расположенных в границах Усть-Катавского городского округа Челябинской области, расположенных в границах Усть-Катавского городского округа Челябинской области, документального закрепления результатов проверок и принятия мер по устранению выявленных 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муниципального геологического контроля является обеспечение соблюдения всеми пользователями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порядка пользования недрами, установленного Законом Челябинской области от 29 марта 2012 г. № 294-ЗО «О пользовании недрами на территории Челябинской области», требований законодательства Российской Федерации и утвержденных в установленном порядке стандартов (норм, правил) в области использования и охраны недр, правил ведения государственного учета и отчет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го геологического контроля является обеспечение соблюдения законодательства в сфере охраны недр, обеспечения рационального использования минерально-сырьевой базы на территории городского округ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геологический контроль осуществляется в соответствии с законодательством Российской Федерации и во взаимодействии с иными контрольн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геологический контроль осуществляется уполномоченным органом - Управление имущественных и земельных отношений администрации Усть-Катавского городского округ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существляет муниципальный геологический контроль з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ением недропользователями требований федеральных законов, иных нормативных правовых актов Российской Федерации, связанных с рациональным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Усть-Катавского городского округа (за исключением требований, надзор за соблюдением которых отнесен к компетенции органа государственного горного надзор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ью данных, необходимых для расчета платежей за пользование недр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ением условий недропользования, содержащихся в лицензиях на пользование недрами, технических проектах и иной документации на выполнение работ, связанных с пользованием недрами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личием утвержденных технических проектов и иной документации на выполнение работ, связанных с пользованием недрами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выполнением установленных в соответствующих разрешениях условий создания, эксплуатации и использования сооружений и установок, проведения буровых работ, связанных с созданием подземных сооружений, не связанных с добычей полезных ископаемых на территории Усть-Катавского городск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отвращением самовольного пользования недрами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ением требований законодательства Российской Федерации и утвержденных в установленном порядке стандартов (норм, правил) при ликвидации и консервации предприятий по добыче общераспространенных полезных ископаемых и подземных сооружений, не связанных с добычей полезных ископаемых на территории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иными органами государственного и муниципального контроля (надзора) осуществляется в соответствии с Федеральным законом от 26.12.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геологический контроль осуществляется в форме проверок (плановых и внеплановых) в отношении су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является плановой, если проводится на основании ежегодного плана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является внеплановой, если она не включена в план прове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распоряжения начальника Управления имущественных и земельных отношений о проведении плановой (внеплановой)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в форме документарной проверки и (или) выездной проверки в порядке, установленном Федеральным законом от 26.12.2008 г. </w:t>
      </w:r>
      <w:r>
        <w:rPr>
          <w:color w:val="000000"/>
          <w:sz w:val="28"/>
          <w:szCs w:val="28"/>
        </w:rPr>
        <w:t>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аждой из проверок (плановой и внеплановой) устанавливается отдельно по каждой проверке и не должен превышать сроков, установленных Федеральным законом № 294-ФЗ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ый инспектор направляет материалы в орган, осуществляющий государственный надзор, в случае выявления признаков, указывающих на наличие следующих административных правонарушений, ответственность за которые предусмотрена статьями Кодекса об административных правонарушениях РФ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ст. 7.3 КоАП РФ - Пользование недрами без лицензии на пользование недрами либо с нарушением условий, предусмотренных лицензией на пользование недрами, и (или) требований, утвержденных в установленном порядке технически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т. 7.10 КоАП РФ - Самовольная уступка права пользования землей, недрами, лесным участком или водным объект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ст. 8.10 КоАП РФ - Нарушение требований по рациональному использованию недр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ст. 8.11 КоАП РФ - Нарушение правил и требований проведения работ по геологическому изучению нед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обнаружении нарушений законодательства о недрах, ответственность за которые предусмотрена другими статьями КоАП РФ материалы об указанных нарушениях подлежат передаче в уполномоченны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рядок оформления результатов контрольных проверок органом муниципального геологического контроля, а также формы предписаний по устранению выявленных нарушений и актов проведения проверок оформляются в соответствии с Федеральным законом от 26.12.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5:00Z</dcterms:created>
  <dc:creator>Екатерина</dc:creator>
  <dc:description/>
  <cp:keywords/>
  <dc:language>en-US</dc:language>
  <cp:lastModifiedBy>Екатерина</cp:lastModifiedBy>
  <dcterms:modified xsi:type="dcterms:W3CDTF">2021-02-09T10:15:00Z</dcterms:modified>
  <cp:revision>2</cp:revision>
  <dc:subject/>
  <dc:title>Руководство по соблюдению обязательных требований</dc:title>
</cp:coreProperties>
</file>