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УСТЬ-КАТАВСКОГО ГОРОДСКОГО ОКРУГА</w:t>
      </w:r>
    </w:p>
    <w:p>
      <w:pPr>
        <w:pStyle w:val="Normal"/>
        <w:jc w:val="center"/>
        <w:rPr/>
      </w:pPr>
      <w:r>
        <w:rPr>
          <w:b/>
        </w:rPr>
        <w:t>Отдел социально-экономического развития и размещения муниципального заказ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ереоформлении лицензии на розничную продажу алкогольной продук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Заявитель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 xml:space="preserve">                           </w:t>
      </w:r>
      <w:r>
        <w:rPr>
          <w:color w:val="000000"/>
          <w:w w:val="90"/>
          <w:sz w:val="20"/>
        </w:rPr>
        <w:t>(наименование и организационно-правовая форма юридического лица, сокращенное наименование)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видетельство о государственной регистрации: ОГРН _______________________ 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ерия _____ № __________ дата выдачи _____________, выдано _____________________________________</w:t>
      </w:r>
    </w:p>
    <w:p>
      <w:pPr>
        <w:pStyle w:val="Normal"/>
        <w:spacing w:lineRule="auto" w:line="360"/>
        <w:rPr>
          <w:color w:val="000000"/>
          <w:w w:val="90"/>
        </w:rPr>
      </w:pPr>
      <w:r>
        <w:rPr>
          <w:color w:val="000000"/>
          <w:w w:val="90"/>
        </w:rPr>
        <w:t xml:space="preserve">Место нахождения юридического лица (юр. адрес): город, индекс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w w:val="90"/>
        </w:rPr>
        <w:t>улица _______________________, дом ____________, контактный тел. 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w w:val="90"/>
        </w:rPr>
        <w:t>Ф.И.О. руководителя</w:t>
      </w:r>
      <w:r>
        <w:rPr>
          <w:color w:val="000000"/>
        </w:rPr>
        <w:t xml:space="preserve"> ___________________________________________________________________</w:t>
      </w:r>
    </w:p>
    <w:p>
      <w:pPr>
        <w:pStyle w:val="TextBody"/>
        <w:rPr/>
      </w:pPr>
      <w:r>
        <w:rPr/>
        <w:t xml:space="preserve">телефон ______________, факс _______________, электронная почта: _________________________________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90"/>
        </w:rPr>
        <w:t xml:space="preserve">Р/сч. _______________________ в отделении _________________________________________________  банка,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БИК ____________________, к/сч в ГУ РКЦ ЦБ РФ 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остоит на налоговом учете в ___________________________________ ИНН ___________________________</w:t>
      </w:r>
    </w:p>
    <w:p>
      <w:pPr>
        <w:pStyle w:val="Heading2"/>
        <w:jc w:val="left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Heading2"/>
        <w:rPr/>
      </w:pPr>
      <w:r>
        <w:rPr/>
        <w:t>Прошу переоформить лицензию на розничную продажу алкогольной продукции</w:t>
      </w:r>
    </w:p>
    <w:p>
      <w:pPr>
        <w:pStyle w:val="Normal"/>
        <w:spacing w:lineRule="auto" w:line="360"/>
        <w:jc w:val="both"/>
        <w:rPr>
          <w:w w:val="75"/>
        </w:rPr>
      </w:pPr>
      <w:r>
        <w:rPr>
          <w:color w:val="000000"/>
          <w:w w:val="90"/>
        </w:rPr>
        <w:t>Регистрационный номер ______________________________выдана</w:t>
      </w:r>
      <w:r>
        <w:rPr>
          <w:w w:val="90"/>
        </w:rPr>
        <w:t xml:space="preserve"> «_______»__________________г., 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В связи с  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w w:val="9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w w:val="90"/>
        </w:rPr>
        <w:t xml:space="preserve">      </w:t>
      </w:r>
      <w:r>
        <w:rPr>
          <w:color w:val="000000"/>
          <w:w w:val="90"/>
        </w:rPr>
        <w:t>(указать нужное: изменением юридического адреса; изменением наименования (без реорганизации); открытием нового объекта; утратой лицензии; )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auto" w:line="360"/>
        <w:jc w:val="both"/>
        <w:rPr>
          <w:w w:val="75"/>
        </w:rPr>
      </w:pPr>
      <w:r>
        <w:rPr>
          <w:color w:val="000000"/>
          <w:w w:val="90"/>
        </w:rPr>
        <w:t>Наименование объекта _______________________________ т</w:t>
      </w:r>
      <w:r>
        <w:rPr>
          <w:w w:val="90"/>
        </w:rPr>
        <w:t xml:space="preserve">ип (вид) объекта _________________________,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w w:val="90"/>
        </w:rPr>
        <w:t>Общая площадь ______,площадь торгового помещения ________,площадь складских помещений</w:t>
      </w:r>
      <w:r>
        <w:rPr/>
        <w:t xml:space="preserve"> _______.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Принадлежность торговой площади (собственная, арендованная) _____________________________________</w:t>
      </w:r>
    </w:p>
    <w:p>
      <w:pPr>
        <w:pStyle w:val="TextBody"/>
        <w:rPr/>
      </w:pPr>
      <w:r>
        <w:rPr/>
        <w:t>Место нахождения объекта: город ______________________, улица _______________________, дом ________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на срок _______________________________________________</w:t>
      </w:r>
    </w:p>
    <w:p>
      <w:pPr>
        <w:pStyle w:val="Normal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</w:rPr>
        <w:t xml:space="preserve">                         </w:t>
      </w:r>
      <w:r>
        <w:rPr>
          <w:color w:val="000000"/>
          <w:w w:val="90"/>
          <w:sz w:val="20"/>
          <w:szCs w:val="20"/>
        </w:rPr>
        <w:t>(указать срок действующей лицензии)</w:t>
      </w:r>
    </w:p>
    <w:p>
      <w:pPr>
        <w:pStyle w:val="TextBodyIndent"/>
        <w:spacing w:lineRule="auto" w:line="240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/>
        <w:t>Лицензируемый объект не находится в детских, образовательных, медицинских организациях, в физкультурно-оздоровительных и спортивных сооружениях.</w:t>
      </w:r>
    </w:p>
    <w:p>
      <w:pPr>
        <w:pStyle w:val="TextBodyIndent"/>
        <w:spacing w:lineRule="auto" w:line="240"/>
        <w:rPr/>
      </w:pPr>
      <w:r>
        <w:rPr/>
        <w:t>С порядком лицензирования, а также с лицензионными требованиями и условиями, установленными законодательными и иными нормативными правовыми актами Российской Федерации и Челябинской области, соблюдение которых обязательно при осуществлении указанного вида деятельности, знаком и обязуюсь выполня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подачи заявления____________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                          _____________   ___________________________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должность)                                                        (подпись)                                           (Ф.И.О.)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ри изменении юридического адреса, наименования организ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Документ, подтверждающий оплату государственной пошлины в размере 2 000 рублей </w:t>
      </w:r>
      <w:r>
        <w:rPr>
          <w:b/>
          <w:color w:val="000000"/>
        </w:rPr>
        <w:t>(оригинал платежного пор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Документы, подтверждающие изменение юридического адреса, наименования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ригинал действующей лиценз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 открытии нового объекта (объектов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ведомление о постановке организации на учет в налоговом органе по месту нахождения нового объекта, предназначенного для осуществления розничной продажи алкогольной продукции (при наличии таких обособленных подразделений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опия документа (если ранее не был представлен), подтверждающего оплату уставного капитала (уставного фонда) для организаций, осуществляющих розничную продажу алкогольной продукции (за исключением организаций общественного питания). </w:t>
      </w:r>
      <w:r>
        <w:rPr>
          <w:b/>
          <w:color w:val="000000"/>
        </w:rPr>
        <w:t>(Приложе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Документ, подтверждающий оплату государственной пошлины в размере 2 000 рублей </w:t>
      </w:r>
      <w:r>
        <w:rPr>
          <w:b/>
          <w:color w:val="000000"/>
        </w:rPr>
        <w:t>(оригинал платежного поручения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правка налогового органа  об отсутствии у заявителя задолженности по уплате налогов и сборов (об исполнении налогоплательщиком обязанности по уплате налогов и сбор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ключение органа государственного санитарно-эпидемиологического надз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пии документов, подтверждающих оснащенность объектов торговли организаций, осуществляющих в городах розничную продажу алкогольной продукции с содержанием этилового спирта более 15 процентов объема готовой продукции, охранной сигнализацией, сейфом для хранения документов и денег (заключение органов внутренних дел или частных охранных предприятий об оснащении объекта средствами охранной сигнализации)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</w:rPr>
        <w:t xml:space="preserve">Копия документа, подтверждающего право собственности, владения или пользования помещениями, общую площадь торговых и складских помещений, вид, тип торгового объекта, в котором будет осуществляться розничная продажа алкогольной продукции, с приложением технических паспортов и экспликаций (с предъявлением оригиналов, в случае если копии не заверены нотариусом) </w:t>
      </w:r>
    </w:p>
    <w:p>
      <w:pPr>
        <w:pStyle w:val="Normal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 утрате лиценз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Документ, подтверждающий оплату государственной пошлины в размере 2 000 рублей </w:t>
      </w:r>
      <w:r>
        <w:rPr>
          <w:b/>
          <w:color w:val="000000"/>
        </w:rPr>
        <w:t>(оригинал платежного поручения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кументы, подтверждающие утрату лиценз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пия действующей лицензии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629400" cy="152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12.95pt,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  <w:t>при оплате уставного капитала (уставного фонда) деньгами – справку банка, подтверждающую зачисление на расчетный счет денег в оплату уставного капитала, подписанную руководителем и главным бухгалтером банка, а также копии первичных платежных док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  <w:t>при оплате уставного капитала (уставного фонда) не денежными средствами – копию документа, подтверждающего право собственности акционера (участника) на имущество, с приложением отчета об оценке объектов оценки и акта приема-передачи иму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  <w:t xml:space="preserve">при увеличении уставного капитала (уставного фонда) за счет собственных средств – копию протокола заседания органа управления организации, в котором зафиксировано соответствующее решение об изменении  уставного капитала (уставного фонда), с приложением баланса организации, на основании которого принято решение о капитализации, и баланса на последнюю отчетную дату, отражающую увеличение уставного капитала (уставного фонда).    </w:t>
      </w:r>
    </w:p>
    <w:p>
      <w:pPr>
        <w:pStyle w:val="Normal"/>
        <w:jc w:val="both"/>
        <w:rPr/>
      </w:pPr>
      <w:r>
        <w:rPr/>
        <w:t xml:space="preserve">Прием документов по адресу: </w:t>
      </w:r>
      <w:r>
        <w:rPr>
          <w:color w:val="000000"/>
        </w:rPr>
        <w:t>Прием документов по адресу: г. Усть-Катав, ул.Ленина, д.47а,</w:t>
      </w:r>
    </w:p>
    <w:p>
      <w:pPr>
        <w:pStyle w:val="Normal"/>
        <w:rPr>
          <w:color w:val="000000"/>
        </w:rPr>
      </w:pPr>
      <w:r>
        <w:rPr>
          <w:color w:val="000000"/>
        </w:rPr>
        <w:t>Кабинет № 36, отдел социально-экономического развития и размещения муниципального зак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: 2-63-45, 2-53-34</w:t>
      </w:r>
    </w:p>
    <w:p>
      <w:pPr>
        <w:pStyle w:val="Normal"/>
        <w:jc w:val="both"/>
        <w:rPr/>
      </w:pPr>
      <w:r>
        <w:rPr>
          <w:b/>
          <w:color w:val="000000"/>
        </w:rPr>
        <w:t>Начальник отдела</w:t>
      </w:r>
      <w:r>
        <w:rPr>
          <w:color w:val="000000"/>
        </w:rPr>
        <w:t xml:space="preserve"> Мамаева Людмила Михайловна 2-53-3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пециалисты: </w:t>
      </w:r>
      <w:r>
        <w:rPr>
          <w:color w:val="000000"/>
        </w:rPr>
        <w:t xml:space="preserve">по приему документов и выдаче лиценз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льцева Марина Александровна 2-63-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9:00Z</dcterms:created>
  <dc:creator>11</dc:creator>
  <dc:description/>
  <cp:keywords/>
  <dc:language>en-US</dc:language>
  <cp:lastModifiedBy>1</cp:lastModifiedBy>
  <cp:lastPrinted>2011-02-10T13:25:00Z</cp:lastPrinted>
  <dcterms:modified xsi:type="dcterms:W3CDTF">2011-07-29T10:59:00Z</dcterms:modified>
  <cp:revision>2</cp:revision>
  <dc:subject/>
  <dc:title>МИНИСТЕРСТВО СЕЛЬСКОГО ХОЗЯЙСТВА ЧЕЛЯБИНСКОЙ ОБЛАСТИ</dc:title>
</cp:coreProperties>
</file>