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228"/>
        <w:rPr>
          <w:rFonts w:ascii="Arial" w:hAnsi="Arial" w:cs="Arial"/>
          <w:sz w:val="24"/>
          <w:szCs w:val="24"/>
          <w:lang w:eastAsia="ru-RU"/>
        </w:rPr>
      </w:pPr>
      <w:bookmarkStart w:id="0" w:name="_Hlk27661783"/>
      <w:bookmarkEnd w:id="0"/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44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4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 25.03.2024 г.</w:t>
        <w:tab/>
        <w:tab/>
        <w:tab/>
        <w:tab/>
        <w:tab/>
        <w:tab/>
        <w:t xml:space="preserve">                            № 53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Усть-Ката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одского округа от 10.09.2021г. №129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</w:t>
        <w:br/>
        <w:t xml:space="preserve">программы «Финансовое оздоровление 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 банкротства муниципаль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итарных предприятий Усть-Катавского городского</w:t>
        <w:br/>
        <w:t>округа на 2021-2023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в постановление администрации Усть-Катавского городского округа   от 10.09.2021г. №1293 «Об утвержден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 (далее - Программа) изменения (приложение).</w:t>
      </w:r>
      <w:bookmarkStart w:id="1" w:name="_Hlk532289772"/>
    </w:p>
    <w:p>
      <w:pPr>
        <w:pStyle w:val="Normal"/>
        <w:spacing w:lineRule="auto" w:line="240" w:before="0" w:after="0"/>
        <w:ind w:firstLine="708"/>
        <w:jc w:val="both"/>
        <w:rPr/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бщему отделу администрации Усть-Катавского городского округа (Толоконникова О.Л.)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ukg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s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рганизацию исполнения данного постановления возложить на начальника отдела социально-экономического развития администрации Усть-Катавского городского округа О.А. Черн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реализацией данного постановления возложить на заместителя главы – начальника управления имущественных и земельных отношений Я.В. Гриновского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Усть-Катавского городского округа                                      С.Д. Семков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  <w:bookmarkStart w:id="2" w:name="_Hlk27661783"/>
      <w:bookmarkStart w:id="3" w:name="_Hlk27661783"/>
      <w:bookmarkEnd w:id="3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т 25.03.2024 г.      № 530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 постановление администрации Усть-Катавского городского округа от 10.09.2021г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№1293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«Об утвержден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1. В паспорт Программы внести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в строке «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  <w:t>Объемы и источники финансирования муниципальной программы» цифру «4501,06» заменить на цифру «7499,5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  <w:t>в 2023 году цифру «790,0» заменить на цифру «4123,7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  <w:t>2. В раздел 8 Программы внести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  <w:t>в подпункте 2 пункта 8 слова «2023г. – 440,0 тыс. рублей» заменить на слова «2023г. – 508,76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  <w:t>в подпункте 4 пункта 8 цифру «745,0» заменить на цифру «3 615,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риложение 1 «Ресурсное обеспечение реализац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»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3. Приложение 2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 изложить в новой редакции (приложение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57"/>
        <w:gridCol w:w="6101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9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;Times New Roman" w:hAnsi="Times New Roman;Times New Roman" w:cs="Times New Roman;Times New Roman"/>
          <w:color w:val="000000"/>
          <w:spacing w:val="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;Times New Roman" w:hAnsi="Times New Roman;Times New Roman" w:cs="Times New Roman;Times New Roman"/>
          <w:color w:val="000000"/>
          <w:spacing w:val="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>к муниципальной программе «Финансовое оздоровление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;Times New Roman" w:hAnsi="Times New Roman;Times New Roman" w:cs="Times New Roman;Times New Roman"/>
          <w:color w:val="000000"/>
          <w:spacing w:val="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;Times New Roman" w:hAnsi="Times New Roman;Times New Roman" w:cs="Times New Roman;Times New Roman"/>
          <w:color w:val="000000"/>
          <w:spacing w:val="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0"/>
          <w:szCs w:val="20"/>
        </w:rPr>
        <w:t>Усть-Катавского городского округа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9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1134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bookmarkStart w:id="4" w:name="_Hlk8503804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bookmarkEnd w:id="4"/>
    </w:p>
    <w:tbl>
      <w:tblPr>
        <w:tblW w:w="58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614"/>
        <w:gridCol w:w="1789"/>
        <w:gridCol w:w="754"/>
        <w:gridCol w:w="899"/>
        <w:gridCol w:w="834"/>
        <w:gridCol w:w="975"/>
        <w:gridCol w:w="1392"/>
        <w:gridCol w:w="1395"/>
        <w:gridCol w:w="1392"/>
        <w:gridCol w:w="1401"/>
        <w:gridCol w:w="125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и,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средств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(тыс. рублей) по го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Финансовое оздоровление и предупреждение банкротства муниципальных унитарных предприятий Усть-Катавского городского округа на 2021-2023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21,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4,7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 123,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 499,58</w:t>
            </w:r>
          </w:p>
        </w:tc>
      </w:tr>
      <w:tr>
        <w:trPr>
          <w:trHeight w:val="163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Усть-Катавского городского окр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6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115,0</w:t>
            </w:r>
          </w:p>
        </w:tc>
      </w:tr>
      <w:tr>
        <w:trPr>
          <w:trHeight w:val="13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1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4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8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384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66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ru-RU"/>
        </w:rPr>
      </w:pPr>
      <w:bookmarkStart w:id="5" w:name="_Hlk85096593"/>
      <w:bookmarkEnd w:id="5"/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>к муниципальной программе «Финансовое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  <w:t>Усть-Катавского городского округ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  <w:bookmarkStart w:id="6" w:name="_Hlk85096593"/>
      <w:bookmarkStart w:id="7" w:name="_Hlk85096593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bookmarkStart w:id="8" w:name="_Hlk98403568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widowControl w:val="false"/>
        <w:tabs>
          <w:tab w:val="clear" w:pos="708"/>
          <w:tab w:val="left" w:pos="43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9" w:name="_Hlk98403568"/>
      <w:bookmarkStart w:id="10" w:name="_Hlk98403568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7"/>
        <w:gridCol w:w="1284"/>
        <w:gridCol w:w="766"/>
        <w:gridCol w:w="28"/>
        <w:gridCol w:w="978"/>
        <w:gridCol w:w="778"/>
        <w:gridCol w:w="57"/>
        <w:gridCol w:w="981"/>
        <w:gridCol w:w="560"/>
        <w:gridCol w:w="418"/>
        <w:gridCol w:w="978"/>
        <w:gridCol w:w="842"/>
        <w:gridCol w:w="978"/>
        <w:gridCol w:w="699"/>
        <w:gridCol w:w="699"/>
        <w:gridCol w:w="1677"/>
        <w:gridCol w:w="1018"/>
      </w:tblGrid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татья экономической классифик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РБС, РБС, ПБ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1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Цель 1. Обеспечение финансовой устойчивости и развит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1. повышение уровня платежеспособности и стабильного функционирован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нализ финансового состояния муниципальных унитарных предприятий, причины сложившейся ситуации, анализ дебиторской и кредиторской задолж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оведение ревизии переданного в хозяйственное ведение муниципального имущества, выделение имущества, не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ствующего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ления деятельности, высвобождающегося за счет оптимизации использования производственных мощ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3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вентаризация дебиторской и кредиторской задолженности, причин ее образования, определение задолженности по денежным обязательствам, которые невозможно покрыть за счет средств пред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счет объема средств субсидии в целях финансового обеспечения затрат муниципальных унитарных предприятий с учетом целевого расходования бюджетных средст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1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2. Предупреждение банкротства муниципальных унитарных предприятий</w:t>
            </w:r>
          </w:p>
        </w:tc>
      </w:tr>
      <w:tr>
        <w:trPr>
          <w:trHeight w:val="324" w:hRule="atLeast"/>
        </w:trPr>
        <w:tc>
          <w:tcPr>
            <w:tcW w:w="151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инансовое оздоровление муниципальных унитарных предприятий Усть-Катавского городского округа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бсидия МУП «Городская служба благоустройства» на возмещение затрат в рамках мер по предупреждению банкро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 5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 50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9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0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05072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бсидия МУП «Городская служба благоустройства» на возмещение затрат по содержанию общественного туалет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правление имущественных и земельных отношений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1,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4,7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8,7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 384,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3 360507207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бсидия МУП на возмещение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 615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 615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0507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21,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4,7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 123,7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 499,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23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;Times New Roman" w:hAnsi="Times New Roman;Times New Roman" w:cs="Times New Roman;Times New Roman"/>
    </w:rPr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User</dc:creator>
  <dc:description/>
  <cp:keywords/>
  <dc:language>en-US</dc:language>
  <cp:lastModifiedBy>Чернова Елена Александровна</cp:lastModifiedBy>
  <cp:lastPrinted>2024-03-25T09:56:00Z</cp:lastPrinted>
  <dcterms:modified xsi:type="dcterms:W3CDTF">2024-03-25T04:56:00Z</dcterms:modified>
  <cp:revision>92</cp:revision>
  <dc:subject/>
  <dc:title/>
</cp:coreProperties>
</file>