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07430" cy="7899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 w:eastAsia="en-US"/>
        </w:rPr>
        <w:t xml:space="preserve">454091, Россия, г. Челябинск, пл. МОПРа, 8а, тел. </w:t>
      </w:r>
      <w:r>
        <w:rPr>
          <w:sz w:val="20"/>
          <w:szCs w:val="20"/>
          <w:lang w:val="en-US" w:eastAsia="en-US"/>
        </w:rPr>
        <w:t>(351) 264 90 82, ф. (351) 264 90 81</w:t>
        <w:br/>
        <w:t>e-mail: ofoms@chel.surnet.ru, www. ofoms-chel.ru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лужба скорой медицинской помощи начала свою работу в системе обязательного медицинского страх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того чтобы обсудить основные проблемы и перспективы работы в системе ОМС, директор ЧОФОМС Михаил Вербитский провел совещание с руководителями станций скорой медицинской помощи, а также главными врачами центральных районных больниц, имеющих в своем составе отделения скорой помощи.</w:t>
      </w:r>
    </w:p>
    <w:p>
      <w:pPr>
        <w:pStyle w:val="Normal"/>
        <w:ind w:firstLine="709"/>
        <w:jc w:val="both"/>
        <w:rPr/>
      </w:pPr>
      <w:r>
        <w:rPr/>
        <w:t>«Регионы самостоятельно разрабатывают методы финансирования «скорой» в системе ОМС, - поясняет директор фонда, - мы считаем, что переход на новую систему оплаты должен быть постепенным, поэтому на начальном этапе ввели подушевое финансирование. В течение этого года перед нами стоит важная задача - решить все возникающие вопросы, чтобы службе скорой медицинской помощи работать в новой системе было комфортно».</w:t>
      </w:r>
    </w:p>
    <w:p>
      <w:pPr>
        <w:pStyle w:val="Normal"/>
        <w:ind w:firstLine="709"/>
        <w:jc w:val="both"/>
        <w:rPr/>
      </w:pPr>
      <w:r>
        <w:rPr/>
        <w:t>На сегодняшний день скорую медицинскую помощь 3,5 миллионам южноуральцев оказывает 47 медицинских организаций, 7 из которых – самостоятельные станции скорой медицинской помощи. Остальные, как правило, находятся в составе городских и центральных районных больниц. Однако работа в новой для службы скорой помощи системе требует выполнения определенных требований, о которых руководителям медицинских учреждений рассказала заместитель директора фонда Светлана Устьянцева. Во-первых, все отделения скорой помощи должны иметь лицензию на осуществление данного вида деятельности, а, во-вторых, заключить договоры со всеми шестью страховыми медицинскими организациями, которые сегодня работают в системе ОМС Челябинской области. Именно страховые компании оплачивают работу медицинских учреждений, а также проводят экспертизу качества оказанной медицинской помощи.</w:t>
      </w:r>
    </w:p>
    <w:p>
      <w:pPr>
        <w:pStyle w:val="Normal"/>
        <w:ind w:firstLine="709"/>
        <w:jc w:val="both"/>
        <w:rPr/>
      </w:pPr>
      <w:r>
        <w:rPr/>
        <w:t>Руководство фонда также обратило внимание на то, что ФОМС оплачивает только ту помощь, которая оказывается застрахованным гражданам, то есть тем, у кого есть паспорт и полис ОМС. В связи с этим, диспетчерам скорой помощи необходимо проводить работу по идентификации гражданина. В случае оказания медицинской помощи незастрахованным в системе ОМС лицам, например, военнослужащим, пожарным или лицам без определенного места жительства, оплачивать её будет муниципалитет. Такие обращения составляют в среднем около 4% от всех вызовов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Особое внимание Светлана Устьянцева обратила на то, что взимание платы или соплатежей с населения за вызов бригады скорой медицинской помощи недопустимо ни при каких обстоятельствах. Скорая помощь, оказанная жителям, застрахованным в других регионах РФ, будет также оплачиваться, только из средств соответствующего регионального ТФОМС.</w:t>
      </w:r>
    </w:p>
    <w:p>
      <w:pPr>
        <w:pStyle w:val="Normal"/>
        <w:ind w:firstLine="709"/>
        <w:jc w:val="both"/>
        <w:rPr/>
      </w:pPr>
      <w:r>
        <w:rPr/>
        <w:t>Скорая медицинская помощь играет очень важную роль в системе здравоохранения региона. От качества работы врачей службы фактически зависит уровень смертности населения. При грамотных действиях врача или фельдшера «скорой» можно избежать тяжелых последствий для здоровья и жизни пациента. Также по «неотложке» можно судить о качестве работы участковой службы. Чем больше вызовов на территории, тем больше вопросов вызывает качество профилактики заболеваемости, и, соответственно, работы участковых терапевтов и педиатров.</w:t>
      </w:r>
    </w:p>
    <w:p>
      <w:pPr>
        <w:pStyle w:val="Normal"/>
        <w:ind w:firstLine="709"/>
        <w:jc w:val="both"/>
        <w:rPr/>
      </w:pPr>
      <w:r>
        <w:rPr/>
        <w:t>«В ближайшее время мы должны добиться того, чтобы наше население было полностью удовлетворено работой скорой помощи, - уверен Михаил Вербитский, - бригада должна прибывать в кротчайшие сроки после вызова и оказывать качественную медицинскую помощь. В этой связи особенно важным является уровень подготовки и профессионализм специалистов службы».</w:t>
      </w:r>
    </w:p>
    <w:p>
      <w:pPr>
        <w:pStyle w:val="Normal"/>
        <w:ind w:firstLine="709"/>
        <w:jc w:val="both"/>
        <w:rPr/>
      </w:pPr>
      <w:r>
        <w:rPr/>
        <w:t>Финансирование скорой медицинской помощи в 2013 году будет осуществляться в полном объеме и не ниже уровня 2012 года. На её содержание до конца года будет направлено не менее 1,41 млрд. рублей. Кроме того, фонд планирует постепенное увеличение финансирования, в том числе и на заработную плату медицинских работников скорой помощи. Также директор ЧОФОМС пообещал решить вопрос улучшения условий работы врачей и фельдшеров, выезжающих на вызовы. Прежде всего, это касается закупа новых современных автомобилей, а также строительства и содержания гаражей. «Неправильно, когда врачи мерзнут в холодных машинах. Медицинский транспорт должен содержаться в тепле, в нормальных условиях, чтобы в любой момент можно было сесть и поехать на вызов. Это вопрос мы постараемся решить при поддержке муниципалитетов-, сказал Михаил Вербитский».</w:t>
      </w:r>
    </w:p>
    <w:sectPr>
      <w:footerReference w:type="default" r:id="rId3"/>
      <w:type w:val="nextPage"/>
      <w:pgSz w:w="11906" w:h="16838"/>
      <w:pgMar w:left="1134" w:right="1133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Дина Кравченко, пресс-служба Челябинского областного фонда обязательного медицинского страхования. Тел.8(351)266-38-07, </w:t>
    </w:r>
    <w:r>
      <w:rPr>
        <w:sz w:val="22"/>
        <w:szCs w:val="22"/>
        <w:lang w:val="en-US"/>
      </w:rPr>
      <w:t>ICQ</w:t>
    </w:r>
    <w:r>
      <w:rPr>
        <w:sz w:val="22"/>
        <w:szCs w:val="22"/>
      </w:rPr>
      <w:t xml:space="preserve"> 462914343, 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 </w:t>
    </w:r>
    <w:r>
      <w:rPr>
        <w:sz w:val="22"/>
        <w:szCs w:val="22"/>
        <w:lang w:val="en-US"/>
      </w:rPr>
      <w:t>to</w:t>
    </w:r>
    <w:r>
      <w:rPr>
        <w:sz w:val="22"/>
        <w:szCs w:val="22"/>
      </w:rPr>
      <w:t xml:space="preserve"> </w:t>
    </w:r>
    <w:r>
      <w:rPr>
        <w:sz w:val="22"/>
        <w:szCs w:val="22"/>
        <w:lang w:val="en-US"/>
      </w:rPr>
      <w:t>pressa</w:t>
    </w:r>
    <w:r>
      <w:rPr>
        <w:sz w:val="22"/>
        <w:szCs w:val="22"/>
      </w:rPr>
      <w:t>@</w:t>
    </w:r>
    <w:r>
      <w:rPr>
        <w:sz w:val="22"/>
        <w:szCs w:val="22"/>
        <w:lang w:val="en-US"/>
      </w:rPr>
      <w:t>foms</w:t>
    </w:r>
    <w:r>
      <w:rPr>
        <w:sz w:val="22"/>
        <w:szCs w:val="22"/>
      </w:rPr>
      <w:t>74.</w:t>
    </w:r>
    <w:r>
      <w:rPr>
        <w:sz w:val="22"/>
        <w:szCs w:val="22"/>
        <w:lang w:val="en-US"/>
      </w:rPr>
      <w:t>ru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42:00Z</dcterms:created>
  <dc:creator>comp</dc:creator>
  <dc:description/>
  <cp:keywords/>
  <dc:language>en-US</dc:language>
  <cp:lastModifiedBy>nadezdina</cp:lastModifiedBy>
  <cp:lastPrinted>2013-01-21T10:00:00Z</cp:lastPrinted>
  <dcterms:modified xsi:type="dcterms:W3CDTF">2013-01-31T10:42:00Z</dcterms:modified>
  <cp:revision>2</cp:revision>
  <dc:subject/>
  <dc:title>Челябинский областной фонд обязательного медицинского страхования информирует жителей Челябинской области о том, что в связи с вступлением в силу с 01 января 2013 года постановления Правительства Российской Федерации от 01</dc:title>
</cp:coreProperties>
</file>