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Cs/>
          <w:color w:val="0000FF"/>
          <w:sz w:val="24"/>
          <w:szCs w:val="24"/>
        </w:rPr>
        <w:t xml:space="preserve">                     </w:t>
      </w:r>
      <w:r>
        <w:rPr>
          <w:sz w:val="32"/>
          <w:szCs w:val="32"/>
        </w:rPr>
        <w:t>Материнский (семейный) капитал за первенца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Style17"/>
        <w:widowControl/>
        <w:suppressAutoHyphens w:val="true"/>
        <w:bidi w:val="0"/>
        <w:spacing w:before="280" w:after="280"/>
        <w:ind w:left="-8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ертификат на материнский (семейный) капитал мамы первенцев получают проактивно, т.е. обращаться в ПФР им не нужно. Сведения о рождении ребёнка, дающего право на материнский (семейный) капитал, поступают в Пенсионный фонд из реестра ЗАГС. Данные об оформлении сертификата фиксируются в информационной системе Пенсионного фонда и направляются в личный кабинет мамы на сайте ПФР или портале государственных услуг РФ.                                                                              </w:t>
        <w:tab/>
        <w:tab/>
        <w:tab/>
        <w:t xml:space="preserve">Распорядиться средствами материнского (семейного) капитала эти семьи могут по четырем направлениям: улучшение жилищных условий; получение образования ребёнком, в том числе дошкольное образование; формирование накопительной пенсии матери и приобретение товаров и услуг, предназначенных для социальной адаптации и интеграции в общество детей-инвалидов.                                                                                                     </w:t>
        <w:tab/>
        <w:tab/>
        <w:tab/>
        <w:tab/>
        <w:t xml:space="preserve">Воспользоваться средствами материнского (семейного) капитала можно, когда ребёнку, давшему семье право на сертификат, исполнится три года. Исключением является направление средств материнского (семейного) капитала на оплату первоначального взноса, погашение основного долга и уплату процентов по кредитам или займам на приобретение (строительство) жилого помещения, включая ипотечные кредиты по кредитному договору (договору займа) с банками, кредитными организациями. Также, не дожидаясь исполнения ребёнку возраста 3 лет, можно направить средства материнского (семейного) капитала на приобретение товаров и услуг для социальной адаптации и интеграции в общество детей – инвалидов либо на оплату платных образовательных услуг по реализации образовательных программ дошкольного образования.                                                                                                         </w:t>
        <w:tab/>
        <w:tab/>
        <w:tab/>
        <w:t>Отделение ПФР по Челябинской области напоминает, что с 1 февраля 2022 года размер материнского капитала был проиндексирован и при рождении первого ребенка составляет 524527,90 рублей. На второго ребёнка, рождённого после 2020 года, сумма увеличивается до 693144,10 рубля.  Размер материнского капитала можно уточнить в Личном кабинете на сайте ПФР в разделе «Материнский (семейный) капитал».  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403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21.03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767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</wp:posOffset>
              </wp:positionH>
              <wp:positionV relativeFrom="paragraph">
                <wp:posOffset>254635</wp:posOffset>
              </wp:positionV>
              <wp:extent cx="6024880" cy="1171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488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</w:rPr>
                            <w:t>Читайте новости на pfr.gov.ru/branches/chelyabinsk/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vk.com/pfr.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4pt;height:92.25pt;mso-wrap-distance-left:9.05pt;mso-wrap-distance-right:9.05pt;mso-wrap-distance-top:0pt;mso-wrap-distance-bottom:0pt;margin-top:20.05pt;mso-position-vertical-relative:text;margin-left: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</w:rPr>
                      <w:t>Читайте новости на pfr.gov.ru/branches/chelyabinsk/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000000"/>
                        <w:sz w:val="20"/>
                        <w:lang w:val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vk.com/pfr.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character" w:styleId="Textuppercase">
    <w:name w:val="text-uppercas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v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10:00Z</dcterms:created>
  <dc:creator>2202</dc:creator>
  <dc:description/>
  <dc:language>en-US</dc:language>
  <cp:lastModifiedBy>srvadm</cp:lastModifiedBy>
  <cp:lastPrinted>2022-03-10T09:56:00Z</cp:lastPrinted>
  <dcterms:modified xsi:type="dcterms:W3CDTF">2021-10-29T09:50:00Z</dcterms:modified>
  <cp:revision>7</cp:revision>
  <dc:subject/>
  <dc:title>… рублей списал ПФР с банковских счетов работодателей-должников</dc:title>
</cp:coreProperties>
</file>