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Челябинской области более 1000 семей получили материнский капита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5"/>
          <w:szCs w:val="25"/>
        </w:rPr>
        <w:t>в повышенном разме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ФР в городе Усть-Катаве (межрайонное) приняли 35  решений о выдаче сертификатов на получение материнского капитала в повышенном размере за рождение (усыновление) после 1 января 2020 года* второго, третьего или последующего ребенка. У таких семей  маткапитал составил 616 617 рублей. </w:t>
      </w:r>
    </w:p>
    <w:p>
      <w:pPr>
        <w:pStyle w:val="Normal"/>
        <w:spacing w:lineRule="auto" w:line="36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упило 72 заявления  на получение сертификата  на материнский капитал  за рождение первенца  с января текущего года. Маткапитал за рождение первого ребенка составит 466617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государственной программы материнского капитала в городах Усть-Катава ,Трехгорного,Катав-Ивановска  выдано 6651 сертификатов за рождение (усыновление) второго, третьего или последующего ребенка. Всего перечислено около 3,0 млрд. рублей по  заявлениям о распоряжении средствами материнского капитала. Наибольшую часть распоряжений по материнскому капиталу составили заявления на улучшение жилищных условий. Их доля в общем объеме принятых заявлений - 94,2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* </w:t>
      </w:r>
      <w:hyperlink r:id="rId2">
        <w:r>
          <w:rPr>
            <w:rStyle w:val="InternetLink"/>
            <w:i/>
            <w:color w:val="000000"/>
            <w:sz w:val="26"/>
            <w:szCs w:val="26"/>
            <w:u w:val="none"/>
          </w:rPr>
          <w:t>Федеральный закон</w:t>
        </w:r>
      </w:hyperlink>
      <w:r>
        <w:rPr>
          <w:i/>
          <w:sz w:val="26"/>
          <w:szCs w:val="26"/>
        </w:rPr>
        <w:t xml:space="preserve"> от 01.03.2020 №35-ФЗ «О внесении в отдельные законодательные акты Российской Федерации по вопросам, связанным с распоряжением средствами материнского (семейного) капитал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УПФР в г.Усть-Катаве (межрайонное)</w:t>
      </w:r>
    </w:p>
    <w:sectPr>
      <w:headerReference w:type="default" r:id="rId3"/>
      <w:footerReference w:type="default" r:id="rId4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310515</wp:posOffset>
          </wp:positionV>
          <wp:extent cx="44958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2385</wp:posOffset>
              </wp:positionV>
              <wp:extent cx="5713730" cy="1256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125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98.9pt;mso-wrap-distance-left:9.05pt;mso-wrap-distance-right:9.05pt;mso-wrap-distance-top:0pt;mso-wrap-distance-bottom:0pt;margin-top:2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iles/id/press_center/news/federal_law_3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2:00Z</dcterms:created>
  <dc:creator>2202</dc:creator>
  <dc:description/>
  <dc:language>en-US</dc:language>
  <cp:lastModifiedBy>srvadm</cp:lastModifiedBy>
  <cp:lastPrinted>2020-04-30T14:48:00Z</cp:lastPrinted>
  <dcterms:modified xsi:type="dcterms:W3CDTF">2020-04-14T09:44:00Z</dcterms:modified>
  <cp:revision>10</cp:revision>
  <dc:subject/>
  <dc:title>… рублей списал ПФР с банковских счетов работодателей-должников</dc:title>
</cp:coreProperties>
</file>