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864" w:firstLine="276"/>
        <w:rPr/>
      </w:pPr>
      <w:r>
        <w:rPr>
          <w:sz w:val="32"/>
          <w:szCs w:val="32"/>
        </w:rPr>
        <w:t>В Челябинской области 246 тысяч семей улучшили</w:t>
      </w:r>
    </w:p>
    <w:p>
      <w:pPr>
        <w:pStyle w:val="Heading1"/>
        <w:numPr>
          <w:ilvl w:val="0"/>
          <w:numId w:val="0"/>
        </w:numPr>
        <w:ind w:left="864" w:firstLine="276"/>
        <w:rPr/>
      </w:pPr>
      <w:r>
        <w:rPr>
          <w:sz w:val="32"/>
          <w:szCs w:val="32"/>
        </w:rPr>
        <w:t xml:space="preserve">жилищные условия за счёт материнского капитала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D0D0D"/>
          <w:szCs w:val="28"/>
        </w:rPr>
        <w:tab/>
        <w:t xml:space="preserve">Отделение Пенсионного фонда РФ по Челябинской области сообщает, что улучшение жилищных условий является у южноуральцев наиболее популярным направлением распоряжения средствами материнского (семейного) капитала. За всё время действия программы (с 2007 года) свои жилищные условия за счёт материнского капитала улучшили около </w:t>
      </w:r>
    </w:p>
    <w:p>
      <w:pPr>
        <w:pStyle w:val="Normal"/>
        <w:autoSpaceDE w:val="false"/>
        <w:jc w:val="both"/>
        <w:rPr>
          <w:color w:val="0D0D0D"/>
          <w:szCs w:val="28"/>
        </w:rPr>
      </w:pPr>
      <w:r>
        <w:rPr>
          <w:color w:val="0D0D0D"/>
          <w:szCs w:val="28"/>
        </w:rPr>
        <w:t>246 тысяч человек. В первом квартале 2022 года этим правом воспользовались 4650 жителей Челябинской области.</w:t>
      </w:r>
    </w:p>
    <w:p>
      <w:pPr>
        <w:pStyle w:val="Normal"/>
        <w:autoSpaceDE w:val="false"/>
        <w:ind w:firstLine="708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Распорядиться материнским капиталом на улучшение жилищных условий можно, когда ребёнку, в связи с рождением (усыновлением) которого возникло право на дополнительные меры государственной поддержки, исполнится три года. Исключение – уплата первоначального взноса при получении жилищного кредита или займа, а также направление средств материнского капитала на погашение жилищных кредитов или займов. В этом случае воспользоваться материнским капиталом можно сразу после рождения (усыновления) ребёнка.                                              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Cs w:val="28"/>
        </w:rPr>
        <w:t xml:space="preserve">Подать заявление о распоряжении средствами материнского (семейного) капитала на улучшение жилищных условий с привлечением кредитных средств (наиболее востребованное у семей направление программы), можно непосредственно в банке, в котором открывается (или уже открыт) кредит. То есть, вместо двух обращений (в банк и Пенсионный фонд) семье достаточно обратиться только в банк, где одновременно оформляется кредит и подаётся заявление на погашение кредита или уплату первоначального взноса при получении кредита. Заявление и необходимые сведения из документов банки передают территориальным органам ПФР по электронным каналам связи.            </w:t>
        <w:tab/>
        <w:t xml:space="preserve">Отделение ПФР по Челябинской области напоминает, что с февраля 2022 размер материнского (семейного) капитала при рождении или усыновлении первого ребенка составляет 524527 рублей 90 копеек, при рождении второго ребёнка сумма увеличивается на 168616 рублей 20 копеек.                                           </w:t>
        <w:tab/>
        <w:t>При рождении или усыновлении второго или последующего ребенка, начиная с  января 2020 года (если ранее право на маткапитал не возникало) – 693144 рубля  10 копеек.</w:t>
      </w:r>
    </w:p>
    <w:p>
      <w:pPr>
        <w:pStyle w:val="Style15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Style15"/>
        <w:spacing w:before="280" w:after="28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403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29.04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8945" cy="455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590</wp:posOffset>
              </wp:positionH>
              <wp:positionV relativeFrom="paragraph">
                <wp:posOffset>254635</wp:posOffset>
              </wp:positionV>
              <wp:extent cx="6061710" cy="1146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1710" cy="1146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</w:rPr>
                            <w:t>Читайте новости на pfr.gov.ru/branches/chelyabinsk/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3pt;height:90.25pt;mso-wrap-distance-left:9.05pt;mso-wrap-distance-right:9.05pt;mso-wrap-distance-top:0pt;mso-wrap-distance-bottom:0pt;margin-top:20.0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</w:rPr>
                      <w:t>Читайте новости на pfr.gov.ru/branches/chelyabinsk/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basedOn w:val="1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v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10:00Z</dcterms:created>
  <dc:creator>2202</dc:creator>
  <dc:description/>
  <cp:keywords/>
  <dc:language>en-US</dc:language>
  <cp:lastModifiedBy>Юферева Ксения Игоревна</cp:lastModifiedBy>
  <cp:lastPrinted>2022-03-10T09:56:00Z</cp:lastPrinted>
  <dcterms:modified xsi:type="dcterms:W3CDTF">2022-04-29T09:07:00Z</dcterms:modified>
  <cp:revision>5</cp:revision>
  <dc:subject/>
  <dc:title>… рублей списал ПФР с банковских счетов работодателей-должников</dc:title>
</cp:coreProperties>
</file>