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sz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11.05.2021 г.</w:t>
        <w:tab/>
        <w:tab/>
        <w:tab/>
        <w:tab/>
        <w:tab/>
        <w:tab/>
        <w:tab/>
        <w:t xml:space="preserve">                 № 7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</w:t>
            </w:r>
            <w:r>
              <w:rPr>
                <w:color w:val="000000"/>
                <w:sz w:val="28"/>
                <w:szCs w:val="28"/>
              </w:rPr>
              <w:t>Толоконникову Николаю Александровичу</w:t>
            </w:r>
            <w:r>
              <w:rPr>
                <w:sz w:val="28"/>
                <w:szCs w:val="28"/>
              </w:rPr>
              <w:t xml:space="preserve"> разрешения на отклонение от предельных параметров разрешенного строительства индивидуального жилого дома, расположенного в Челябинской области, г. Усть-Катав, ул.Некрасова, д.7б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190-ФЗ, Правилами землепользования и застройки города Усть-Катава, утвержденными решением Собрания депутатов Усть-Катавского городского округа от 27.02.2010г. № 38, решением Собрания депутатов Усть-Катавского городского округа «О внесении изменений в решение Собрания депутатов                   Усть-Катавского городского округа» от 27.02.2010г. №38 «Правила землепользования и застройки города Усть-Катава» от 25.12.2019г. №160, Уставом Усть-Катавского городского округа, рассмотрев заявление</w:t>
      </w:r>
      <w:r>
        <w:rPr>
          <w:color w:val="FF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Толоконникова Н.А. от 13.04.2021г. (вх. № 138 от 13.04.2021г.)  на получение разрешения на отклонение от предельных параметров разрешенного строительства индивидуального жилого дома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остави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олоконникову Николаю Александровичу  разрешение на отклонение от предельных параметров разрешенного строительства индивидуального жилого дома, расположенного на земельном участке, </w:t>
      </w:r>
      <w:r>
        <w:rPr>
          <w:color w:val="000000"/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астровым номером 74:39:0302008:15, в Челябинской области, г.Усть-Катав, ул.Некрасова, д.7б, в части изменения параметров строительства, с уменьшением расстояния с южной стороны от границ с соседним земельным участком, расположенным в Челябинской области, г.Усть-Катав, ул.Парижской Коммуны, д.22а, с 3,0 метров до 1 метр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                            «Усть-Катавская неделя» и разместить на официальном сайте администрации Усть-Катавского городского округа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ukgo.s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Глава Усть-Катавского городского округа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3:00Z</dcterms:created>
  <dc:creator>Администратор</dc:creator>
  <dc:description/>
  <cp:keywords/>
  <dc:language>en-US</dc:language>
  <cp:lastModifiedBy>Чернова Елена Александровна</cp:lastModifiedBy>
  <cp:lastPrinted>2019-08-13T13:39:00Z</cp:lastPrinted>
  <dcterms:modified xsi:type="dcterms:W3CDTF">2021-05-11T07:08:00Z</dcterms:modified>
  <cp:revision>27</cp:revision>
  <dc:subject/>
  <dc:title/>
</cp:coreProperties>
</file>